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PHYSICS FORM THREE PAPER THRE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D OF TERM 1 2022</w:t>
      </w:r>
    </w:p>
    <w:p>
      <w:pPr>
        <w:pStyle w:val="Normal"/>
        <w:spacing w:lineRule="auto" w:line="240" w:before="0" w:after="0"/>
        <w:rPr/>
      </w:pPr>
      <w:r>
        <w:rPr>
          <w:b/>
        </w:rPr>
        <w:t>NAME ______________________________________ADM NO _______________CLASS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TIME 2½ HOU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ou are provided with the following apparatus:-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tangular glass slab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ft boar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sheets of paper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ptical pin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tamp p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: You should have mathematical tables / calculator, geometrical set and a transparent rul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oceed as follows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 a white sheet of paper on the soft board using tamp pins.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the glass slab on the white piece of paper.  Trace the outline of the glass slap on the paper.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ick two pin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o that the line joining them falls on the edge of the glass obliquely, forming an angle of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with normal NA.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ick two other pin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o that they appear to be in line with the images of object pin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the slab as shown on the diagram below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6940" cy="2922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 remove the slab. Draw the lines joining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Extend the two lines to meet the outline of the block at the points A and B respectively.  The line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AB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show the path the ray follows as it passes from one medium to another: air to glass and back to air again.  Mark the direction with arrows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 the angle of refraction (r) between AB and the normal.  Record it in the table below.  Repeat the procedure for angles of incidence of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record the values in the table below.</w:t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2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47"/>
        <w:gridCol w:w="1147"/>
        <w:gridCol w:w="1147"/>
        <w:gridCol w:w="1147"/>
        <w:gridCol w:w="1290"/>
      </w:tblGrid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e of incidence (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e of refraction (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graph of sin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(Y-axis) against sin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X-axis) in the grid provided below.</w:t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90640" cy="4489450"/>
            <wp:effectExtent l="0" t="0" r="0" b="0"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11" t="9053" r="35831" b="6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ermine the gradient of the graph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e the value of refractive index, n, if n = sin i / sin r using a point on the graph. 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: Remember to hand in the pieces of white sheet of paper you used.</w:t>
        <w:tab/>
        <w:t>(1m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provided with following apparatu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ndulum bo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tton thread 1m lo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tort stand and clamp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tre ru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opwat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cellota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 as follow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mp the pendulum as shown starting with L=80cm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0440" cy="301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bob a small displacement and record the time t for 20 complete oscillations. Record also periodic time T for one complete oscillati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eat the procedure above for values of L as shown in the table. Record and complete the table.(8mark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63"/>
        <w:gridCol w:w="1862"/>
        <w:gridCol w:w="1801"/>
        <w:gridCol w:w="1769"/>
      </w:tblGrid>
      <w:tr>
        <w:trPr>
          <w:trHeight w:val="8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L (cm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(m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for 20 oscilla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 the graph of T against L(m)(5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90640" cy="4489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1" t="9053" r="35831" b="6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slope of the graph(3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quation for the graph is given by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3812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here g is a constant. From the graph find the value of g.(3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ignificance of g.(1mark)</w:t>
      </w:r>
    </w:p>
    <w:sectPr>
      <w:footerReference w:type="default" r:id="rId7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995"/>
        </w:tabs>
        <w:ind w:left="1995" w:hanging="375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33:00Z</dcterms:created>
  <dc:creator>Belvin</dc:creator>
  <dc:description/>
  <cp:keywords/>
  <dc:language>en-US</dc:language>
  <cp:lastModifiedBy>NJAU K</cp:lastModifiedBy>
  <cp:lastPrinted>2012-06-16T15:52:00Z</cp:lastPrinted>
  <dcterms:modified xsi:type="dcterms:W3CDTF">2022-06-04T17:35:00Z</dcterms:modified>
  <cp:revision>15</cp:revision>
  <dc:subject/>
  <dc:title>NAME: …………………………………………</dc:title>
</cp:coreProperties>
</file>