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8"/>
        <w:ind w:left="10" w:right="-15" w:hanging="10"/>
        <w:jc w:val="center"/>
        <w:rPr/>
      </w:pPr>
      <w:r>
        <w:rPr/>
        <w:t xml:space="preserve">Term 2 - 2022 </w:t>
      </w:r>
    </w:p>
    <w:p>
      <w:pPr>
        <w:pStyle w:val="Normal"/>
        <w:spacing w:before="0" w:after="135"/>
        <w:ind w:left="10" w:right="-15" w:hanging="10"/>
        <w:jc w:val="center"/>
        <w:rPr/>
      </w:pPr>
      <w:r>
        <w:rPr/>
        <w:t xml:space="preserve">AGRICULTURE </w:t>
      </w:r>
    </w:p>
    <w:p>
      <w:pPr>
        <w:pStyle w:val="Normal"/>
        <w:spacing w:lineRule="auto" w:line="350" w:before="0" w:after="130"/>
        <w:ind w:left="3308" w:right="2880" w:hanging="10"/>
        <w:jc w:val="center"/>
        <w:rPr/>
      </w:pPr>
      <w:r>
        <w:rPr/>
        <w:t xml:space="preserve"> </w:t>
      </w:r>
      <w:r>
        <w:rPr/>
        <w:t xml:space="preserve">(QUESTION PAPER II) FORM FOUR </w:t>
      </w:r>
    </w:p>
    <w:p>
      <w:pPr>
        <w:pStyle w:val="Normal"/>
        <w:spacing w:before="0" w:after="383"/>
        <w:ind w:left="10" w:right="-15" w:hanging="10"/>
        <w:jc w:val="center"/>
        <w:rPr/>
      </w:pPr>
      <w:r>
        <w:rPr/>
        <w:t xml:space="preserve">TIME: 2½  HOURS </w:t>
      </w:r>
    </w:p>
    <w:p>
      <w:pPr>
        <w:pStyle w:val="Normal"/>
        <w:spacing w:lineRule="auto" w:line="350" w:before="0" w:after="171"/>
        <w:ind w:left="213" w:right="-15" w:hanging="10"/>
        <w:jc w:val="center"/>
        <w:rPr/>
      </w:pPr>
      <w:r>
        <w:rPr/>
        <w:t xml:space="preserve">Name: …………………………………………………………. Adm No: ………………. School: ……………………………………………………….. Class: ………………….. </w:t>
      </w:r>
    </w:p>
    <w:p>
      <w:pPr>
        <w:pStyle w:val="Normal"/>
        <w:ind w:left="731" w:right="14" w:hanging="10"/>
        <w:rPr/>
      </w:pPr>
      <w:r>
        <w:rPr/>
        <w:t xml:space="preserve">Signature: …………………………………………………….. </w:t>
        <w:tab/>
        <w:t xml:space="preserve">Date: </w:t>
      </w:r>
      <w:r>
        <w:br w:type="page"/>
      </w:r>
    </w:p>
    <w:p>
      <w:pPr>
        <w:pStyle w:val="Normal"/>
        <w:ind w:left="731" w:right="14" w:hanging="10"/>
        <w:rPr/>
      </w:pPr>
      <w:r>
        <w:rPr/>
      </w:r>
    </w:p>
    <w:p>
      <w:pPr>
        <w:pStyle w:val="Normal"/>
        <w:spacing w:lineRule="auto" w:line="240" w:before="0" w:after="0"/>
        <w:ind w:left="10" w:right="-15" w:hanging="10"/>
        <w:jc w:val="center"/>
        <w:rPr/>
      </w:pPr>
      <w:r>
        <w:rPr>
          <w:b/>
          <w:u w:val="single" w:color="000000"/>
        </w:rPr>
        <w:t>SECTION A: (30 MARKS)</w:t>
      </w:r>
      <w:r>
        <w:rPr>
          <w:b/>
        </w:rPr>
        <w:t xml:space="preserve"> </w:t>
      </w:r>
    </w:p>
    <w:p>
      <w:pPr>
        <w:pStyle w:val="Normal"/>
        <w:spacing w:lineRule="auto" w:line="240" w:before="0" w:after="586"/>
        <w:ind w:left="0" w:right="0" w:hanging="0"/>
        <w:jc w:val="center"/>
        <w:rPr/>
      </w:pPr>
      <w:r>
        <w:rPr>
          <w:b/>
        </w:rPr>
        <w:t>Answer all questions in this section in the spaces provided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before="0" w:after="322"/>
        <w:ind w:left="720" w:right="14" w:hanging="720"/>
        <w:rPr/>
      </w:pPr>
      <w:r>
        <w:rPr/>
        <w:t>Name</w:t>
      </w:r>
      <w:r>
        <w:rPr>
          <w:b/>
        </w:rPr>
        <w:t xml:space="preserve"> three</w:t>
      </w:r>
      <w:r>
        <w:rPr/>
        <w:t xml:space="preserve"> meat breeds of sheep.</w:t>
        <w:tab/>
        <w:t xml:space="preserve">(1½ marks) 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………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………………</w:t>
      </w:r>
    </w:p>
    <w:p>
      <w:pPr>
        <w:pStyle w:val="Normal"/>
        <w:rPr/>
      </w:pPr>
      <w:r>
        <w:rPr/>
        <w:t xml:space="preserve">……………………………………………………… </w:t>
      </w:r>
    </w:p>
    <w:p>
      <w:pPr>
        <w:pStyle w:val="Normal"/>
        <w:numPr>
          <w:ilvl w:val="0"/>
          <w:numId w:val="7"/>
        </w:numPr>
        <w:ind w:left="720" w:right="14" w:hanging="720"/>
        <w:rPr/>
      </w:pPr>
      <w:r>
        <w:rPr/>
        <w:t xml:space="preserve">List </w:t>
      </w:r>
      <w:r>
        <w:rPr>
          <w:b/>
        </w:rPr>
        <w:t>two</w:t>
      </w:r>
      <w:r>
        <w:rPr/>
        <w:t xml:space="preserve"> methods of identifying pigs.</w:t>
        <w:tab/>
        <w:t xml:space="preserve">(1 mark) 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………</w:t>
      </w:r>
    </w:p>
    <w:p>
      <w:pPr>
        <w:pStyle w:val="Normal"/>
        <w:rPr/>
      </w:pPr>
      <w:r>
        <w:rPr/>
        <w:t xml:space="preserve">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ind w:left="720" w:right="14" w:hanging="720"/>
        <w:rPr/>
      </w:pPr>
      <w:r>
        <w:rPr/>
        <w:t>Differentiate between oestrus cycle and heat period. (1  mark )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………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………………</w:t>
      </w:r>
    </w:p>
    <w:p>
      <w:pPr>
        <w:pStyle w:val="Normal"/>
        <w:spacing w:before="0" w:after="275"/>
        <w:rPr/>
      </w:pPr>
      <w:r>
        <w:rPr/>
        <w:t>……………………………………………………………………</w:t>
      </w:r>
      <w:r>
        <w:rPr/>
        <w:t xml:space="preserve">..……………………………… ……………………………………… </w:t>
      </w:r>
    </w:p>
    <w:p>
      <w:pPr>
        <w:pStyle w:val="Normal"/>
        <w:numPr>
          <w:ilvl w:val="0"/>
          <w:numId w:val="7"/>
        </w:numPr>
        <w:ind w:left="720" w:right="14" w:hanging="720"/>
        <w:rPr/>
      </w:pPr>
      <w:r>
        <w:rPr/>
        <w:t xml:space="preserve">State </w:t>
      </w:r>
      <w:r>
        <w:rPr>
          <w:b/>
        </w:rPr>
        <w:t>three</w:t>
      </w:r>
      <w:r>
        <w:rPr/>
        <w:t xml:space="preserve"> qualities of marketable eggs.</w:t>
        <w:tab/>
        <w:t xml:space="preserve">(1½mks) 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………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………………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</w:t>
      </w:r>
    </w:p>
    <w:p>
      <w:pPr>
        <w:pStyle w:val="Normal"/>
        <w:rPr/>
      </w:pPr>
      <w:r>
        <w:rPr/>
        <w:t xml:space="preserve">……………………………………… </w:t>
      </w:r>
    </w:p>
    <w:p>
      <w:pPr>
        <w:pStyle w:val="Normal"/>
        <w:numPr>
          <w:ilvl w:val="0"/>
          <w:numId w:val="7"/>
        </w:numPr>
        <w:spacing w:before="0" w:after="181"/>
        <w:ind w:left="720" w:right="14" w:hanging="720"/>
        <w:rPr/>
      </w:pPr>
      <w:r>
        <w:rPr/>
        <w:t xml:space="preserve">Name any </w:t>
      </w:r>
      <w:r>
        <w:rPr>
          <w:b/>
        </w:rPr>
        <w:t>four</w:t>
      </w:r>
      <w:r>
        <w:rPr/>
        <w:t xml:space="preserve"> notifiable diseases in livestock.</w:t>
        <w:tab/>
        <w:t xml:space="preserve">(2mks) 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before="0" w:after="553"/>
        <w:rPr/>
      </w:pPr>
      <w:r>
        <w:rPr/>
        <w:t>…………………………………………………………………………</w:t>
      </w:r>
      <w:r>
        <w:rPr/>
        <w:t xml:space="preserve">..………………………… ………………………………………………………………..…………………………………… …………………………………………… </w:t>
      </w:r>
    </w:p>
    <w:p>
      <w:pPr>
        <w:pStyle w:val="Normal"/>
        <w:numPr>
          <w:ilvl w:val="0"/>
          <w:numId w:val="7"/>
        </w:numPr>
        <w:spacing w:before="0" w:after="183"/>
        <w:ind w:left="720" w:right="14" w:hanging="720"/>
        <w:rPr/>
      </w:pPr>
      <w:r>
        <w:rPr/>
        <w:t xml:space="preserve">State four factors that affect maintenance ration required by an animal     (2mks) 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……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………………</w:t>
      </w:r>
    </w:p>
    <w:p>
      <w:pPr>
        <w:pStyle w:val="Normal"/>
        <w:spacing w:before="0" w:after="474"/>
        <w:rPr/>
      </w:pPr>
      <w:r>
        <w:rPr/>
        <w:t xml:space="preserve">……………………………………………………………………………………………………… ………………………………………… </w:t>
      </w:r>
    </w:p>
    <w:p>
      <w:pPr>
        <w:pStyle w:val="Normal"/>
        <w:numPr>
          <w:ilvl w:val="0"/>
          <w:numId w:val="7"/>
        </w:numPr>
        <w:ind w:left="720" w:right="14" w:hanging="720"/>
        <w:rPr/>
      </w:pPr>
      <w:r>
        <w:rPr/>
        <w:t>Give a reason why ruminant animals are able to digest grass.</w:t>
        <w:tab/>
        <w:t xml:space="preserve">(1 mark)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ind w:left="720" w:right="14" w:hanging="720"/>
        <w:rPr/>
      </w:pPr>
      <w:r>
        <w:rPr/>
        <w:t>Give the difference in meaning of the following terms as used in livestock health.</w:t>
      </w:r>
    </w:p>
    <w:p>
      <w:pPr>
        <w:pStyle w:val="Normal"/>
        <w:numPr>
          <w:ilvl w:val="2"/>
          <w:numId w:val="1"/>
        </w:numPr>
        <w:ind w:left="1441" w:right="14" w:hanging="720"/>
        <w:rPr/>
      </w:pPr>
      <w:r>
        <w:rPr/>
        <w:t xml:space="preserve">Quarantine and Isolation </w:t>
        <w:tab/>
        <w:t xml:space="preserve">(1 mark)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……………………………………………… …………………………………. </w:t>
      </w:r>
    </w:p>
    <w:p>
      <w:pPr>
        <w:pStyle w:val="Normal"/>
        <w:numPr>
          <w:ilvl w:val="2"/>
          <w:numId w:val="1"/>
        </w:numPr>
        <w:ind w:left="1441" w:right="14" w:hanging="720"/>
        <w:rPr/>
      </w:pPr>
      <w:r>
        <w:rPr/>
        <w:t xml:space="preserve">Zoonotic and notifiable diseases  </w:t>
        <w:tab/>
        <w:t xml:space="preserve"> </w:t>
        <w:tab/>
        <w:t xml:space="preserve"> </w:t>
        <w:tab/>
        <w:t xml:space="preserve">(1 mark)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before="0" w:after="180"/>
        <w:ind w:left="720" w:right="14" w:hanging="720"/>
        <w:rPr/>
      </w:pPr>
      <w:r>
        <w:rPr/>
        <w:t>Give</w:t>
      </w:r>
      <w:r>
        <w:rPr>
          <w:b/>
        </w:rPr>
        <w:t xml:space="preserve"> four</w:t>
      </w:r>
      <w:r>
        <w:rPr/>
        <w:t xml:space="preserve"> reasons for feeding calves with colostrum.</w:t>
        <w:tab/>
        <w:t xml:space="preserve">(2mks)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……… </w:t>
      </w:r>
    </w:p>
    <w:p>
      <w:pPr>
        <w:pStyle w:val="Normal"/>
        <w:numPr>
          <w:ilvl w:val="0"/>
          <w:numId w:val="7"/>
        </w:numPr>
        <w:spacing w:before="0" w:after="322"/>
        <w:ind w:left="720" w:right="14" w:hanging="720"/>
        <w:rPr/>
      </w:pPr>
      <w:r>
        <w:rPr/>
        <w:t>Differentiate between cropping and harvesting in fish production.(1  mark 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 ………………………………………………………………………………………………………</w:t>
      </w:r>
    </w:p>
    <w:p>
      <w:pPr>
        <w:pStyle w:val="Normal"/>
        <w:spacing w:before="0" w:after="275"/>
        <w:rPr/>
      </w:pPr>
      <w:r>
        <w:rPr/>
        <w:t xml:space="preserve">……………………………………………………………………………………………………… ……………………………………… </w:t>
      </w:r>
    </w:p>
    <w:p>
      <w:pPr>
        <w:pStyle w:val="Normal"/>
        <w:numPr>
          <w:ilvl w:val="0"/>
          <w:numId w:val="7"/>
        </w:numPr>
        <w:ind w:left="720" w:right="14" w:hanging="720"/>
        <w:rPr/>
      </w:pPr>
      <w:r>
        <w:rPr/>
        <w:t>State</w:t>
      </w:r>
      <w:r>
        <w:rPr>
          <w:b/>
        </w:rPr>
        <w:t xml:space="preserve"> four</w:t>
      </w:r>
      <w:r>
        <w:rPr/>
        <w:t xml:space="preserve"> major routes of administering vaccines in day old chicks. (2 mks )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……………… ……………………………………………………………………..……………………………… …………………………………………………..………………………………………………… …………………………………...…………………………………………………………………</w:t>
      </w:r>
    </w:p>
    <w:p>
      <w:pPr>
        <w:pStyle w:val="Normal"/>
        <w:rPr/>
      </w:pPr>
      <w:r>
        <w:rPr/>
        <w:t>………………</w:t>
      </w:r>
      <w:r>
        <w:rPr/>
        <w:t xml:space="preserve">.. </w:t>
      </w:r>
    </w:p>
    <w:p>
      <w:pPr>
        <w:pStyle w:val="Normal"/>
        <w:numPr>
          <w:ilvl w:val="0"/>
          <w:numId w:val="7"/>
        </w:numPr>
        <w:ind w:left="720" w:right="14" w:hanging="720"/>
        <w:rPr/>
      </w:pPr>
      <w:r>
        <w:rPr/>
        <w:t xml:space="preserve">Give </w:t>
      </w:r>
      <w:r>
        <w:rPr>
          <w:u w:val="single" w:color="000000"/>
        </w:rPr>
        <w:t>two</w:t>
      </w:r>
      <w:r>
        <w:rPr/>
        <w:t xml:space="preserve"> reasons for feeding bees</w:t>
        <w:tab/>
        <w:t xml:space="preserve">(1mk) </w:t>
      </w:r>
    </w:p>
    <w:p>
      <w:pPr>
        <w:pStyle w:val="Normal"/>
        <w:spacing w:before="0" w:after="277"/>
        <w:rPr/>
      </w:pPr>
      <w:r>
        <w:rPr/>
        <w:t xml:space="preserve">……………………………………………………………………………………………………… ……………………………………………………………………………………………………… ………………… </w:t>
      </w:r>
    </w:p>
    <w:p>
      <w:pPr>
        <w:pStyle w:val="Normal"/>
        <w:numPr>
          <w:ilvl w:val="0"/>
          <w:numId w:val="7"/>
        </w:numPr>
        <w:spacing w:before="0" w:after="383"/>
        <w:ind w:left="720" w:right="14" w:hanging="720"/>
        <w:rPr/>
      </w:pPr>
      <w:r>
        <w:rPr/>
        <w:t>Name the vectors for each of the following livestock diseases.   (2  marks )</w:t>
      </w:r>
    </w:p>
    <w:p>
      <w:pPr>
        <w:pStyle w:val="Normal"/>
        <w:numPr>
          <w:ilvl w:val="1"/>
          <w:numId w:val="7"/>
        </w:numPr>
        <w:spacing w:before="0" w:after="182"/>
        <w:ind w:left="836" w:right="14" w:hanging="360"/>
        <w:rPr/>
      </w:pPr>
      <w:r>
        <w:rPr/>
        <w:t>East coast fever……………………………………………………………</w:t>
      </w:r>
    </w:p>
    <w:p>
      <w:pPr>
        <w:pStyle w:val="Normal"/>
        <w:numPr>
          <w:ilvl w:val="1"/>
          <w:numId w:val="7"/>
        </w:numPr>
        <w:spacing w:before="0" w:after="181"/>
        <w:ind w:left="836" w:right="14" w:hanging="360"/>
        <w:rPr/>
      </w:pPr>
      <w:r>
        <w:rPr/>
        <w:t>Rift valley fever…………………………………………………………...</w:t>
      </w:r>
    </w:p>
    <w:p>
      <w:pPr>
        <w:pStyle w:val="Normal"/>
        <w:numPr>
          <w:ilvl w:val="1"/>
          <w:numId w:val="7"/>
        </w:numPr>
        <w:spacing w:before="0" w:after="176"/>
        <w:ind w:left="836" w:right="14" w:hanging="360"/>
        <w:rPr/>
      </w:pPr>
      <w:r>
        <w:rPr/>
        <w:t>Trypanosomiasis……………………………………………………….</w:t>
      </w:r>
    </w:p>
    <w:p>
      <w:pPr>
        <w:pStyle w:val="Normal"/>
        <w:numPr>
          <w:ilvl w:val="1"/>
          <w:numId w:val="7"/>
        </w:numPr>
        <w:spacing w:before="0" w:after="413"/>
        <w:ind w:left="836" w:right="14" w:hanging="360"/>
        <w:rPr/>
      </w:pPr>
      <w:r>
        <w:rPr/>
        <w:t>Nairobi sheep disease…………………………………………………...</w:t>
      </w:r>
    </w:p>
    <w:p>
      <w:pPr>
        <w:pStyle w:val="Normal"/>
        <w:numPr>
          <w:ilvl w:val="0"/>
          <w:numId w:val="7"/>
        </w:numPr>
        <w:spacing w:before="0" w:after="182"/>
        <w:ind w:left="720" w:right="14" w:hanging="720"/>
        <w:rPr/>
      </w:pPr>
      <w:r>
        <w:rPr/>
        <w:t>(a) Name the tools used in</w:t>
        <w:tab/>
        <w:t xml:space="preserve"> ( 2 marks) </w:t>
      </w:r>
    </w:p>
    <w:p>
      <w:pPr>
        <w:pStyle w:val="Normal"/>
        <w:numPr>
          <w:ilvl w:val="0"/>
          <w:numId w:val="6"/>
        </w:numPr>
        <w:spacing w:before="0" w:after="162"/>
        <w:ind w:left="353" w:right="14" w:hanging="353"/>
        <w:rPr/>
      </w:pPr>
      <w:r>
        <w:rPr/>
        <w:t xml:space="preserve">Cutting curves on thin wood……………………………………… </w:t>
      </w:r>
    </w:p>
    <w:p>
      <w:pPr>
        <w:pStyle w:val="Normal"/>
        <w:numPr>
          <w:ilvl w:val="0"/>
          <w:numId w:val="6"/>
        </w:numPr>
        <w:spacing w:before="0" w:after="167"/>
        <w:ind w:left="353" w:right="14" w:hanging="353"/>
        <w:rPr/>
      </w:pPr>
      <w:r>
        <w:rPr/>
        <w:t xml:space="preserve">Measuring the inner diameter of a circular object/surface………………….. </w:t>
      </w:r>
    </w:p>
    <w:p>
      <w:pPr>
        <w:pStyle w:val="Normal"/>
        <w:numPr>
          <w:ilvl w:val="0"/>
          <w:numId w:val="6"/>
        </w:numPr>
        <w:spacing w:lineRule="auto" w:line="350"/>
        <w:ind w:left="353" w:right="14" w:hanging="353"/>
        <w:rPr/>
      </w:pPr>
      <w:r>
        <w:rPr/>
        <w:t xml:space="preserve">Cutting thin sheets of metal…………………………………………………… (iv)Tightening wires during fencing……………………………………………. </w:t>
      </w:r>
    </w:p>
    <w:p>
      <w:pPr>
        <w:pStyle w:val="Normal"/>
        <w:spacing w:before="0" w:after="183"/>
        <w:rPr/>
      </w:pPr>
      <w:r>
        <w:rPr/>
        <w:t xml:space="preserve">b) State </w:t>
      </w:r>
      <w:r>
        <w:rPr>
          <w:b/>
        </w:rPr>
        <w:t>Four</w:t>
      </w:r>
      <w:r>
        <w:rPr/>
        <w:t xml:space="preserve"> care and maintenance practices of masonry tools and equipment.          (1 mark) </w:t>
      </w:r>
    </w:p>
    <w:p>
      <w:pPr>
        <w:pStyle w:val="Normal"/>
        <w:spacing w:lineRule="auto" w:line="350" w:before="0" w:after="179"/>
        <w:ind w:left="-4" w:right="-14" w:hanging="10"/>
        <w:jc w:val="both"/>
        <w:rPr/>
      </w:pPr>
      <w:r>
        <w:rPr/>
        <w:t>…………………………………………………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</w:t>
      </w:r>
    </w:p>
    <w:p>
      <w:pPr>
        <w:pStyle w:val="Normal"/>
        <w:spacing w:before="0" w:after="685"/>
        <w:rPr/>
      </w:pPr>
      <w:r>
        <w:rPr/>
        <w:t xml:space="preserve">………………………………………………………… </w:t>
      </w:r>
    </w:p>
    <w:p>
      <w:pPr>
        <w:pStyle w:val="Normal"/>
        <w:numPr>
          <w:ilvl w:val="0"/>
          <w:numId w:val="5"/>
        </w:numPr>
        <w:ind w:left="720" w:right="14" w:hanging="720"/>
        <w:rPr/>
      </w:pPr>
      <w:r>
        <w:rPr/>
        <w:t xml:space="preserve">State </w:t>
      </w:r>
      <w:r>
        <w:rPr>
          <w:b/>
        </w:rPr>
        <w:t>two</w:t>
      </w:r>
      <w:r>
        <w:rPr/>
        <w:t xml:space="preserve"> ways in which proper feeding contributes to disease control in livestock.  (1 mark) </w:t>
      </w:r>
    </w:p>
    <w:p>
      <w:pPr>
        <w:pStyle w:val="Normal"/>
        <w:spacing w:before="0" w:after="551"/>
        <w:rPr/>
      </w:pPr>
      <w:r>
        <w:rPr/>
        <w:t xml:space="preserve">……………………………………………………………………………………………………… ……………………………………………………………………… </w:t>
      </w:r>
    </w:p>
    <w:p>
      <w:pPr>
        <w:pStyle w:val="Normal"/>
        <w:numPr>
          <w:ilvl w:val="0"/>
          <w:numId w:val="5"/>
        </w:numPr>
        <w:ind w:left="720" w:right="14" w:hanging="720"/>
        <w:rPr/>
      </w:pPr>
      <w:r>
        <w:rPr/>
        <w:t>Outline four factors which would be considered when culling layers.</w:t>
        <w:tab/>
        <w:t xml:space="preserve"> (2 marks)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………………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 xml:space="preserve">..……………………………… …………………………………………………….. </w:t>
      </w:r>
    </w:p>
    <w:p>
      <w:pPr>
        <w:pStyle w:val="Normal"/>
        <w:spacing w:before="0" w:after="277"/>
        <w:rPr/>
      </w:pPr>
      <w:r>
        <w:rPr/>
        <w:t>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numPr>
          <w:ilvl w:val="0"/>
          <w:numId w:val="5"/>
        </w:numPr>
        <w:spacing w:before="0" w:after="185"/>
        <w:ind w:left="720" w:right="14" w:hanging="720"/>
        <w:rPr/>
      </w:pPr>
      <w:r>
        <w:rPr/>
        <w:t xml:space="preserve">a. What is parasitism?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½ mark) </w:t>
      </w:r>
    </w:p>
    <w:p>
      <w:pPr>
        <w:pStyle w:val="Normal"/>
        <w:spacing w:before="0" w:after="182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0" w:after="337"/>
        <w:rPr/>
      </w:pPr>
      <w:r>
        <w:rPr/>
        <w:t xml:space="preserve">……………………………………………………………………… </w:t>
      </w:r>
    </w:p>
    <w:p>
      <w:pPr>
        <w:pStyle w:val="Normal"/>
        <w:numPr>
          <w:ilvl w:val="1"/>
          <w:numId w:val="5"/>
        </w:numPr>
        <w:spacing w:before="0" w:after="381"/>
        <w:ind w:left="1081" w:right="14" w:hanging="360"/>
        <w:rPr/>
      </w:pPr>
      <w:r>
        <w:rPr/>
        <w:t>Name one parasite of bees.</w:t>
        <w:tab/>
        <w:t xml:space="preserve">    (½ mark) </w:t>
      </w:r>
    </w:p>
    <w:p>
      <w:pPr>
        <w:pStyle w:val="Normal"/>
        <w:spacing w:before="0" w:after="277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numPr>
          <w:ilvl w:val="1"/>
          <w:numId w:val="5"/>
        </w:numPr>
        <w:spacing w:before="0" w:after="382"/>
        <w:ind w:left="1081" w:right="14" w:hanging="360"/>
        <w:rPr/>
      </w:pPr>
      <w:r>
        <w:rPr/>
        <w:t>Give any four harmful effects of lice on livestock.</w:t>
        <w:tab/>
        <w:t xml:space="preserve">(2mks) </w:t>
      </w:r>
    </w:p>
    <w:p>
      <w:pPr>
        <w:pStyle w:val="Normal"/>
        <w:ind w:left="371" w:right="14" w:hanging="1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371" w:right="14" w:hanging="1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371" w:right="14" w:hanging="1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807"/>
        <w:ind w:left="371" w:right="14" w:hanging="10"/>
        <w:rPr/>
      </w:pPr>
      <w:r>
        <w:rPr/>
        <w:t xml:space="preserve">…………………………………………… </w:t>
      </w:r>
    </w:p>
    <w:p>
      <w:pPr>
        <w:pStyle w:val="Normal"/>
        <w:numPr>
          <w:ilvl w:val="0"/>
          <w:numId w:val="5"/>
        </w:numPr>
        <w:spacing w:before="0" w:after="395"/>
        <w:ind w:left="720" w:right="14" w:hanging="720"/>
        <w:rPr/>
      </w:pPr>
      <w:r>
        <w:rPr/>
        <w:t>Name two methods used in ration computation.</w:t>
        <w:tab/>
        <w:t xml:space="preserve">(1mk)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 ……………………………………………………………………… </w:t>
      </w:r>
    </w:p>
    <w:p>
      <w:pPr>
        <w:pStyle w:val="Normal"/>
        <w:spacing w:lineRule="auto" w:line="240" w:before="0" w:after="270"/>
        <w:ind w:left="721" w:right="0" w:hanging="0"/>
        <w:rPr/>
      </w:pPr>
      <w:r>
        <w:rPr>
          <w:b/>
          <w:u w:val="single" w:color="000000"/>
        </w:rPr>
        <w:t>SECTION B: (20 MARKS)</w:t>
      </w:r>
      <w:r>
        <w:rPr>
          <w:b/>
        </w:rPr>
        <w:t xml:space="preserve"> </w:t>
      </w:r>
    </w:p>
    <w:p>
      <w:pPr>
        <w:pStyle w:val="Normal"/>
        <w:spacing w:lineRule="auto" w:line="244" w:before="0" w:after="277"/>
        <w:ind w:left="731" w:right="-15" w:hanging="10"/>
        <w:rPr/>
      </w:pPr>
      <w:r>
        <w:rPr>
          <w:b/>
        </w:rPr>
        <w:t>Answer all questions in this section in the spaces provided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before="0" w:after="130"/>
        <w:ind w:left="720" w:right="14" w:hanging="720"/>
        <w:rPr/>
      </w:pPr>
      <w:r>
        <w:rPr/>
        <w:t>Below is a diagram of a bee hive.</w:t>
      </w:r>
    </w:p>
    <w:p>
      <w:pPr>
        <w:pStyle w:val="Normal"/>
        <w:spacing w:lineRule="auto" w:line="240" w:before="0" w:after="129"/>
        <w:ind w:left="1441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01340" cy="2228850"/>
                <wp:effectExtent l="0" t="0" r="0" b="0"/>
                <wp:docPr id="1" name="Group 5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1400" cy="2228760"/>
                          <a:chOff x="0" y="0"/>
                          <a:chExt cx="3101400" cy="2228760"/>
                        </a:xfrm>
                      </wpg:grpSpPr>
                      <wps:wsp>
                        <wps:cNvSpPr/>
                        <wps:spPr>
                          <a:xfrm>
                            <a:off x="3240" y="4320"/>
                            <a:ext cx="3096720" cy="2224440"/>
                          </a:xfrm>
                          <a:custGeom>
                            <a:avLst/>
                            <a:gdLst>
                              <a:gd name="textAreaLeft" fmla="*/ 0 w 1755720"/>
                              <a:gd name="textAreaRight" fmla="*/ 1756080 w 1755720"/>
                              <a:gd name="textAreaTop" fmla="*/ 0 h 1261080"/>
                              <a:gd name="textAreaBottom" fmla="*/ 1261440 h 1261080"/>
                            </a:gdLst>
                            <a:ahLst/>
                            <a:rect l="textAreaLeft" t="textAreaTop" r="textAreaRight" b="textAreaBottom"/>
                            <a:pathLst>
                              <a:path w="3100451" h="2228342">
                                <a:moveTo>
                                  <a:pt x="0" y="0"/>
                                </a:moveTo>
                                <a:lnTo>
                                  <a:pt x="3100451" y="0"/>
                                </a:lnTo>
                                <a:lnTo>
                                  <a:pt x="3100451" y="2228342"/>
                                </a:lnTo>
                                <a:lnTo>
                                  <a:pt x="0" y="22283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16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01400" cy="22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2760" y="159480"/>
                            <a:ext cx="342360" cy="198720"/>
                          </a:xfrm>
                          <a:custGeom>
                            <a:avLst/>
                            <a:gdLst>
                              <a:gd name="textAreaLeft" fmla="*/ 0 w 194040"/>
                              <a:gd name="textAreaRight" fmla="*/ 194400 w 19404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199644">
                                <a:moveTo>
                                  <a:pt x="0" y="0"/>
                                </a:moveTo>
                                <a:lnTo>
                                  <a:pt x="342900" y="0"/>
                                </a:lnTo>
                                <a:lnTo>
                                  <a:pt x="342900" y="199644"/>
                                </a:lnTo>
                                <a:lnTo>
                                  <a:pt x="0" y="1996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110" style="position:absolute;margin-left:0pt;margin-top:-175.55pt;width:244.2pt;height:175.5pt" coordorigin="0,-3511" coordsize="4884,3510">
                <v:shape id="shape_0" ID="Shape 6003" coordsize="3100451,2228342" path="m0,0l3100451,0l3100451,2228342l0,2228342l0,0e" fillcolor="blue" stroked="f" o:allowincell="f" style="position:absolute;left:5;top:-3504;width:4876;height:3502;mso-wrap-style:none;v-text-anchor:middle;mso-position-horizontal-relative:margin;mso-position-vertical:top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166" stroked="f" o:allowincell="f" style="position:absolute;left:0;top:-3511;width:4883;height:3508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ID="Shape 6004" coordsize="342900,199644" path="m0,0l342900,0l342900,199644l0,199644l0,0e" fillcolor="white" stroked="f" o:allowincell="f" style="position:absolute;left:1894;top:-3260;width:538;height:312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before="0" w:after="384"/>
        <w:ind w:left="721" w:right="14" w:hanging="360"/>
        <w:rPr/>
      </w:pPr>
      <w:r>
        <w:rPr/>
        <w:t>Identify the type of hive above.</w:t>
        <w:tab/>
        <w:t xml:space="preserve">(1mk) </w:t>
      </w:r>
    </w:p>
    <w:p>
      <w:pPr>
        <w:pStyle w:val="Normal"/>
        <w:spacing w:before="0" w:after="135"/>
        <w:ind w:left="371" w:right="14" w:hanging="10"/>
        <w:rPr/>
      </w:pPr>
      <w:r>
        <w:rPr/>
        <w:t>………………………………………………………………………………</w:t>
      </w:r>
      <w:r>
        <w:rPr/>
        <w:t xml:space="preserve">.. </w:t>
      </w:r>
    </w:p>
    <w:p>
      <w:pPr>
        <w:pStyle w:val="Normal"/>
        <w:numPr>
          <w:ilvl w:val="1"/>
          <w:numId w:val="3"/>
        </w:numPr>
        <w:spacing w:before="0" w:after="385"/>
        <w:ind w:left="721" w:right="14" w:hanging="360"/>
        <w:rPr/>
      </w:pPr>
      <w:r>
        <w:rPr/>
        <w:t>Give t wo advantages of using this type of hive on the farm.  (2mks)</w:t>
      </w:r>
    </w:p>
    <w:p>
      <w:pPr>
        <w:pStyle w:val="Normal"/>
        <w:spacing w:before="0" w:after="182"/>
        <w:ind w:left="371" w:right="14" w:hanging="1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50" w:before="0" w:after="176"/>
        <w:ind w:left="10" w:right="-15" w:hanging="10"/>
        <w:jc w:val="center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before="0" w:after="137"/>
        <w:ind w:left="371" w:right="14" w:hanging="10"/>
        <w:rPr/>
      </w:pPr>
      <w:r>
        <w:rPr/>
        <w:t xml:space="preserve">………………………………………… </w:t>
      </w:r>
    </w:p>
    <w:p>
      <w:pPr>
        <w:pStyle w:val="Normal"/>
        <w:numPr>
          <w:ilvl w:val="1"/>
          <w:numId w:val="3"/>
        </w:numPr>
        <w:spacing w:before="0" w:after="384"/>
        <w:ind w:left="721" w:right="14" w:hanging="360"/>
        <w:rPr/>
      </w:pPr>
      <w:r>
        <w:rPr/>
        <w:t>State two reasons why bees swarm.</w:t>
        <w:tab/>
        <w:t xml:space="preserve">(2mks) </w:t>
      </w:r>
    </w:p>
    <w:p>
      <w:pPr>
        <w:pStyle w:val="Normal"/>
        <w:spacing w:before="0" w:after="182"/>
        <w:ind w:left="371" w:right="14" w:hanging="1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50" w:before="0" w:after="177"/>
        <w:ind w:left="10" w:right="-15" w:hanging="10"/>
        <w:jc w:val="center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sectPr>
          <w:headerReference w:type="default" r:id="rId4"/>
          <w:type w:val="nextPage"/>
          <w:pgSz w:w="12240" w:h="15840"/>
          <w:pgMar w:left="1439" w:right="1438" w:gutter="0" w:header="720" w:top="1443" w:footer="0" w:bottom="1511"/>
          <w:pgNumType w:fmt="decimal"/>
          <w:formProt w:val="false"/>
          <w:textDirection w:val="lrTb"/>
          <w:docGrid w:type="default" w:linePitch="360" w:charSpace="0"/>
        </w:sectPr>
        <w:pStyle w:val="Normal"/>
        <w:ind w:left="371" w:right="14" w:hanging="10"/>
        <w:rPr/>
      </w:pPr>
      <w:r>
        <w:rPr/>
        <w:t xml:space="preserve">…………………………………………… </w:t>
      </w:r>
    </w:p>
    <w:p>
      <w:pPr>
        <w:pStyle w:val="Normal"/>
        <w:ind w:left="-14" w:right="14" w:firstLine="360"/>
        <w:rPr/>
      </w:pPr>
      <w:r>
        <w:rPr/>
        <w:t xml:space="preserve">The following diagram illustrate symptoms of a disease in poultry.  Study it carefully and answer the question that follows. </w:t>
      </w:r>
    </w:p>
    <w:p>
      <w:pPr>
        <w:pStyle w:val="Normal"/>
        <w:spacing w:lineRule="auto" w:line="240" w:before="0" w:after="0"/>
        <w:ind w:left="198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9955" cy="1418590"/>
                <wp:effectExtent l="0" t="0" r="0" b="0"/>
                <wp:docPr id="2" name="Group 5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1418760"/>
                          <a:chOff x="0" y="0"/>
                          <a:chExt cx="2179800" cy="1418760"/>
                        </a:xfrm>
                      </wpg:grpSpPr>
                      <pic:pic xmlns:pic="http://schemas.openxmlformats.org/drawingml/2006/picture">
                        <pic:nvPicPr>
                          <pic:cNvPr id="1" name="Picture 525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01920" cy="14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8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69800" y="76320"/>
                            <a:ext cx="72504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8000" y="101520"/>
                            <a:ext cx="7131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Lesions o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256680"/>
                            <a:ext cx="4712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ou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256680"/>
                            <a:ext cx="36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49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79880" y="912600"/>
                            <a:ext cx="72396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7000" y="937800"/>
                            <a:ext cx="7131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Lesions o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1092960"/>
                            <a:ext cx="4712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ou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0520" y="1092960"/>
                            <a:ext cx="36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194" style="position:absolute;margin-left:0pt;margin-top:0pt;width:171.65pt;height:111.7pt" coordorigin="0,0" coordsize="3433,2234">
                <v:shape id="shape_0" ID="Picture 5251" stroked="f" o:allowincell="f" style="position:absolute;left:0;top:0;width:2364;height:223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485" stroked="f" o:allowincell="f" style="position:absolute;left:2157;top:120;width:1141;height:45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6;top:160;width:1122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Lesions o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7;top:404;width:741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ou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3;top:404;width:56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90" stroked="f" o:allowincell="f" style="position:absolute;left:2173;top:1437;width:1139;height:45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310;top:1477;width:1122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Lesions o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1;top:1721;width:741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ou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7;top:1721;width:56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2"/>
          <w:numId w:val="5"/>
        </w:numPr>
        <w:spacing w:before="0" w:after="322"/>
        <w:ind w:left="2161" w:right="14" w:hanging="720"/>
        <w:rPr/>
      </w:pPr>
      <w:r>
        <w:rPr/>
        <w:t xml:space="preserve">Identify: </w:t>
        <w:tab/>
        <w:t xml:space="preserve">(i) </w:t>
        <w:tab/>
        <w:t xml:space="preserve">The disease. </w:t>
        <w:tab/>
        <w:t xml:space="preserve">(½ mark) </w:t>
      </w:r>
    </w:p>
    <w:p>
      <w:pPr>
        <w:pStyle w:val="Normal"/>
        <w:spacing w:before="0" w:after="274"/>
        <w:ind w:left="730" w:right="14" w:hanging="10"/>
        <w:rPr/>
      </w:pPr>
      <w:r>
        <w:rPr/>
        <w:t xml:space="preserve">………………………………………………………………… </w:t>
      </w:r>
    </w:p>
    <w:p>
      <w:pPr>
        <w:pStyle w:val="Normal"/>
        <w:spacing w:before="0" w:after="321"/>
        <w:ind w:left="2891" w:right="14" w:hanging="10"/>
        <w:rPr/>
      </w:pPr>
      <w:r>
        <w:rPr/>
        <w:t xml:space="preserve">(ii) </w:t>
        <w:tab/>
        <w:t xml:space="preserve">The causal organism. </w:t>
        <w:tab/>
        <w:t xml:space="preserve">(½ mark) </w:t>
      </w:r>
    </w:p>
    <w:p>
      <w:pPr>
        <w:pStyle w:val="Normal"/>
        <w:spacing w:before="0" w:after="274"/>
        <w:ind w:left="730" w:right="14" w:hanging="10"/>
        <w:rPr/>
      </w:pPr>
      <w:r>
        <w:rPr/>
        <w:t xml:space="preserve">………………………………………………………………… </w:t>
      </w:r>
    </w:p>
    <w:p>
      <w:pPr>
        <w:pStyle w:val="Normal"/>
        <w:numPr>
          <w:ilvl w:val="2"/>
          <w:numId w:val="5"/>
        </w:numPr>
        <w:spacing w:before="0" w:after="321"/>
        <w:ind w:left="2161" w:right="14" w:hanging="720"/>
        <w:rPr/>
      </w:pPr>
      <w:r>
        <w:rPr/>
        <w:t xml:space="preserve">State </w:t>
      </w:r>
      <w:r>
        <w:rPr>
          <w:b/>
        </w:rPr>
        <w:t>two</w:t>
      </w:r>
      <w:r>
        <w:rPr/>
        <w:t xml:space="preserve"> other symptoms of the disease apart from lesion.(2 marks)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before="0" w:after="275"/>
        <w:rPr/>
      </w:pPr>
      <w:r>
        <w:rPr/>
        <w:t>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numPr>
          <w:ilvl w:val="2"/>
          <w:numId w:val="5"/>
        </w:numPr>
        <w:ind w:left="2161" w:right="14" w:hanging="720"/>
        <w:rPr/>
      </w:pPr>
      <w:r>
        <w:rPr/>
        <w:t>State</w:t>
      </w:r>
      <w:r>
        <w:rPr>
          <w:b/>
        </w:rPr>
        <w:t xml:space="preserve"> two</w:t>
      </w:r>
      <w:r>
        <w:rPr/>
        <w:t xml:space="preserve"> control measures for the disease.  </w:t>
        <w:tab/>
        <w:t xml:space="preserve">(2 marks)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before="0" w:after="275"/>
        <w:ind w:left="-14" w:right="14" w:firstLine="720"/>
        <w:rPr/>
      </w:pPr>
      <w:r>
        <w:rPr/>
        <w:t xml:space="preserve">The illustrations below shows behavior of chicks in a brooder in response to certain conditions. Study it carefully and answer the questions that follow. </w:t>
      </w:r>
    </w:p>
    <w:p>
      <w:pPr>
        <w:pStyle w:val="Normal"/>
        <w:spacing w:lineRule="auto" w:line="244" w:before="0" w:after="0"/>
        <w:ind w:left="-5" w:right="-15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895475" cy="3021965"/>
                <wp:effectExtent l="0" t="5715" r="635" b="5080"/>
                <wp:wrapSquare wrapText="bothSides"/>
                <wp:docPr id="3" name="Group 5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3021840"/>
                          <a:chOff x="0" y="0"/>
                          <a:chExt cx="1895400" cy="3021840"/>
                        </a:xfrm>
                      </wpg:grpSpPr>
                      <wps:wsp>
                        <wps:cNvSpPr txBox="1"/>
                        <wps:spPr>
                          <a:xfrm>
                            <a:off x="0" y="1557000"/>
                            <a:ext cx="1346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5570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0"/>
                            <a:ext cx="1225440" cy="124776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707400"/>
                              <a:gd name="textAreaBottom" fmla="*/ 707760 h 707400"/>
                            </a:gdLst>
                            <a:ahLst/>
                            <a:rect l="textAreaLeft" t="textAreaTop" r="textAreaRight" b="textAreaBottom"/>
                            <a:pathLst>
                              <a:path w="1225296" h="1248156">
                                <a:moveTo>
                                  <a:pt x="0" y="624078"/>
                                </a:moveTo>
                                <a:cubicBezTo>
                                  <a:pt x="0" y="279400"/>
                                  <a:pt x="274320" y="0"/>
                                  <a:pt x="612648" y="0"/>
                                </a:cubicBezTo>
                                <a:cubicBezTo>
                                  <a:pt x="950976" y="0"/>
                                  <a:pt x="1225296" y="279400"/>
                                  <a:pt x="1225296" y="624078"/>
                                </a:cubicBezTo>
                                <a:cubicBezTo>
                                  <a:pt x="1225296" y="968756"/>
                                  <a:pt x="950976" y="1248156"/>
                                  <a:pt x="612648" y="1248156"/>
                                </a:cubicBezTo>
                                <a:cubicBezTo>
                                  <a:pt x="274320" y="1248156"/>
                                  <a:pt x="0" y="968756"/>
                                  <a:pt x="0" y="62407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733040"/>
                            <a:ext cx="1280160" cy="1289160"/>
                          </a:xfrm>
                          <a:custGeom>
                            <a:avLst/>
                            <a:gdLst>
                              <a:gd name="textAreaLeft" fmla="*/ 0 w 725760"/>
                              <a:gd name="textAreaRight" fmla="*/ 726120 w 725760"/>
                              <a:gd name="textAreaTop" fmla="*/ 0 h 730800"/>
                              <a:gd name="textAreaBottom" fmla="*/ 731160 h 730800"/>
                            </a:gdLst>
                            <a:ahLst/>
                            <a:rect l="textAreaLeft" t="textAreaTop" r="textAreaRight" b="textAreaBottom"/>
                            <a:pathLst>
                              <a:path w="1280160" h="1289304">
                                <a:moveTo>
                                  <a:pt x="0" y="644652"/>
                                </a:moveTo>
                                <a:cubicBezTo>
                                  <a:pt x="0" y="288671"/>
                                  <a:pt x="286512" y="0"/>
                                  <a:pt x="640080" y="0"/>
                                </a:cubicBezTo>
                                <a:cubicBezTo>
                                  <a:pt x="993648" y="0"/>
                                  <a:pt x="1280160" y="288671"/>
                                  <a:pt x="1280160" y="644652"/>
                                </a:cubicBezTo>
                                <a:cubicBezTo>
                                  <a:pt x="1280160" y="1000633"/>
                                  <a:pt x="993648" y="1289304"/>
                                  <a:pt x="640080" y="1289304"/>
                                </a:cubicBezTo>
                                <a:cubicBezTo>
                                  <a:pt x="286512" y="1289304"/>
                                  <a:pt x="0" y="1000633"/>
                                  <a:pt x="0" y="64465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43720"/>
                            <a:ext cx="91440" cy="8964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89916">
                                <a:moveTo>
                                  <a:pt x="45720" y="0"/>
                                </a:moveTo>
                                <a:cubicBezTo>
                                  <a:pt x="70993" y="0"/>
                                  <a:pt x="91440" y="20066"/>
                                  <a:pt x="91440" y="44958"/>
                                </a:cubicBezTo>
                                <a:cubicBezTo>
                                  <a:pt x="91440" y="69850"/>
                                  <a:pt x="70993" y="89916"/>
                                  <a:pt x="45720" y="89916"/>
                                </a:cubicBezTo>
                                <a:cubicBezTo>
                                  <a:pt x="20447" y="89916"/>
                                  <a:pt x="0" y="69850"/>
                                  <a:pt x="0" y="44958"/>
                                </a:cubicBezTo>
                                <a:cubicBezTo>
                                  <a:pt x="0" y="20066"/>
                                  <a:pt x="20447" y="0"/>
                                  <a:pt x="457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43720"/>
                            <a:ext cx="91440" cy="8964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89916">
                                <a:moveTo>
                                  <a:pt x="0" y="44958"/>
                                </a:moveTo>
                                <a:cubicBezTo>
                                  <a:pt x="0" y="20066"/>
                                  <a:pt x="20447" y="0"/>
                                  <a:pt x="45720" y="0"/>
                                </a:cubicBezTo>
                                <a:cubicBezTo>
                                  <a:pt x="70993" y="0"/>
                                  <a:pt x="91440" y="20066"/>
                                  <a:pt x="91440" y="44958"/>
                                </a:cubicBezTo>
                                <a:cubicBezTo>
                                  <a:pt x="91440" y="69850"/>
                                  <a:pt x="70993" y="89916"/>
                                  <a:pt x="45720" y="89916"/>
                                </a:cubicBezTo>
                                <a:cubicBezTo>
                                  <a:pt x="20447" y="89916"/>
                                  <a:pt x="0" y="69850"/>
                                  <a:pt x="0" y="4495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449640"/>
                            <a:ext cx="89640" cy="8964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89916" h="89916">
                                <a:moveTo>
                                  <a:pt x="44958" y="0"/>
                                </a:moveTo>
                                <a:cubicBezTo>
                                  <a:pt x="69850" y="0"/>
                                  <a:pt x="89916" y="20066"/>
                                  <a:pt x="89916" y="44958"/>
                                </a:cubicBezTo>
                                <a:cubicBezTo>
                                  <a:pt x="89916" y="69850"/>
                                  <a:pt x="69850" y="89916"/>
                                  <a:pt x="44958" y="89916"/>
                                </a:cubicBezTo>
                                <a:cubicBezTo>
                                  <a:pt x="20066" y="89916"/>
                                  <a:pt x="0" y="69850"/>
                                  <a:pt x="0" y="44958"/>
                                </a:cubicBezTo>
                                <a:cubicBezTo>
                                  <a:pt x="0" y="20066"/>
                                  <a:pt x="20066" y="0"/>
                                  <a:pt x="449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449640"/>
                            <a:ext cx="89640" cy="8964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89916" h="89916">
                                <a:moveTo>
                                  <a:pt x="0" y="44958"/>
                                </a:moveTo>
                                <a:cubicBezTo>
                                  <a:pt x="0" y="20066"/>
                                  <a:pt x="20066" y="0"/>
                                  <a:pt x="44958" y="0"/>
                                </a:cubicBezTo>
                                <a:cubicBezTo>
                                  <a:pt x="69850" y="0"/>
                                  <a:pt x="89916" y="20066"/>
                                  <a:pt x="89916" y="44958"/>
                                </a:cubicBezTo>
                                <a:cubicBezTo>
                                  <a:pt x="89916" y="69850"/>
                                  <a:pt x="69850" y="89916"/>
                                  <a:pt x="44958" y="89916"/>
                                </a:cubicBezTo>
                                <a:cubicBezTo>
                                  <a:pt x="20066" y="89916"/>
                                  <a:pt x="0" y="69850"/>
                                  <a:pt x="0" y="4495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819720"/>
                            <a:ext cx="89640" cy="8964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89916" h="89916">
                                <a:moveTo>
                                  <a:pt x="44958" y="0"/>
                                </a:moveTo>
                                <a:cubicBezTo>
                                  <a:pt x="69850" y="0"/>
                                  <a:pt x="89916" y="20066"/>
                                  <a:pt x="89916" y="44958"/>
                                </a:cubicBezTo>
                                <a:cubicBezTo>
                                  <a:pt x="89916" y="69850"/>
                                  <a:pt x="69850" y="89916"/>
                                  <a:pt x="44958" y="89916"/>
                                </a:cubicBezTo>
                                <a:cubicBezTo>
                                  <a:pt x="20066" y="89916"/>
                                  <a:pt x="0" y="69850"/>
                                  <a:pt x="0" y="44958"/>
                                </a:cubicBezTo>
                                <a:cubicBezTo>
                                  <a:pt x="0" y="20066"/>
                                  <a:pt x="20066" y="0"/>
                                  <a:pt x="449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819720"/>
                            <a:ext cx="89640" cy="8964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89916" h="89916">
                                <a:moveTo>
                                  <a:pt x="0" y="44958"/>
                                </a:moveTo>
                                <a:cubicBezTo>
                                  <a:pt x="0" y="20066"/>
                                  <a:pt x="20066" y="0"/>
                                  <a:pt x="44958" y="0"/>
                                </a:cubicBezTo>
                                <a:cubicBezTo>
                                  <a:pt x="69850" y="0"/>
                                  <a:pt x="89916" y="20066"/>
                                  <a:pt x="89916" y="44958"/>
                                </a:cubicBezTo>
                                <a:cubicBezTo>
                                  <a:pt x="89916" y="69850"/>
                                  <a:pt x="69850" y="89916"/>
                                  <a:pt x="44958" y="89916"/>
                                </a:cubicBezTo>
                                <a:cubicBezTo>
                                  <a:pt x="20066" y="89916"/>
                                  <a:pt x="0" y="69850"/>
                                  <a:pt x="0" y="4495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762120"/>
                            <a:ext cx="89640" cy="9144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89916" h="91440">
                                <a:moveTo>
                                  <a:pt x="44958" y="0"/>
                                </a:moveTo>
                                <a:cubicBezTo>
                                  <a:pt x="69850" y="0"/>
                                  <a:pt x="89916" y="20447"/>
                                  <a:pt x="89916" y="45720"/>
                                </a:cubicBezTo>
                                <a:cubicBezTo>
                                  <a:pt x="89916" y="70993"/>
                                  <a:pt x="69850" y="91440"/>
                                  <a:pt x="44958" y="91440"/>
                                </a:cubicBezTo>
                                <a:cubicBezTo>
                                  <a:pt x="20066" y="91440"/>
                                  <a:pt x="0" y="70993"/>
                                  <a:pt x="0" y="45720"/>
                                </a:cubicBezTo>
                                <a:cubicBezTo>
                                  <a:pt x="0" y="20447"/>
                                  <a:pt x="20066" y="0"/>
                                  <a:pt x="449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762120"/>
                            <a:ext cx="89640" cy="9144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89916" h="91440">
                                <a:moveTo>
                                  <a:pt x="0" y="45720"/>
                                </a:moveTo>
                                <a:cubicBezTo>
                                  <a:pt x="0" y="20447"/>
                                  <a:pt x="20066" y="0"/>
                                  <a:pt x="44958" y="0"/>
                                </a:cubicBezTo>
                                <a:cubicBezTo>
                                  <a:pt x="69850" y="0"/>
                                  <a:pt x="89916" y="20447"/>
                                  <a:pt x="89916" y="45720"/>
                                </a:cubicBezTo>
                                <a:cubicBezTo>
                                  <a:pt x="89916" y="70993"/>
                                  <a:pt x="69850" y="91440"/>
                                  <a:pt x="44958" y="91440"/>
                                </a:cubicBezTo>
                                <a:cubicBezTo>
                                  <a:pt x="20066" y="91440"/>
                                  <a:pt x="0" y="70993"/>
                                  <a:pt x="0" y="4572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853560"/>
                            <a:ext cx="89640" cy="10368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58680"/>
                              <a:gd name="textAreaBottom" fmla="*/ 59040 h 58680"/>
                            </a:gdLst>
                            <a:ahLst/>
                            <a:rect l="textAreaLeft" t="textAreaTop" r="textAreaRight" b="textAreaBottom"/>
                            <a:pathLst>
                              <a:path w="89916" h="103632">
                                <a:moveTo>
                                  <a:pt x="44958" y="0"/>
                                </a:moveTo>
                                <a:cubicBezTo>
                                  <a:pt x="69850" y="0"/>
                                  <a:pt x="89916" y="23241"/>
                                  <a:pt x="89916" y="51816"/>
                                </a:cubicBezTo>
                                <a:cubicBezTo>
                                  <a:pt x="89916" y="80391"/>
                                  <a:pt x="69850" y="103632"/>
                                  <a:pt x="44958" y="103632"/>
                                </a:cubicBezTo>
                                <a:cubicBezTo>
                                  <a:pt x="20066" y="103632"/>
                                  <a:pt x="0" y="80391"/>
                                  <a:pt x="0" y="51816"/>
                                </a:cubicBezTo>
                                <a:cubicBezTo>
                                  <a:pt x="0" y="23241"/>
                                  <a:pt x="20066" y="0"/>
                                  <a:pt x="449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853560"/>
                            <a:ext cx="89640" cy="10368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58680"/>
                              <a:gd name="textAreaBottom" fmla="*/ 59040 h 58680"/>
                            </a:gdLst>
                            <a:ahLst/>
                            <a:rect l="textAreaLeft" t="textAreaTop" r="textAreaRight" b="textAreaBottom"/>
                            <a:pathLst>
                              <a:path w="89916" h="103632">
                                <a:moveTo>
                                  <a:pt x="0" y="51816"/>
                                </a:moveTo>
                                <a:cubicBezTo>
                                  <a:pt x="0" y="23241"/>
                                  <a:pt x="20066" y="0"/>
                                  <a:pt x="44958" y="0"/>
                                </a:cubicBezTo>
                                <a:cubicBezTo>
                                  <a:pt x="69850" y="0"/>
                                  <a:pt x="89916" y="23241"/>
                                  <a:pt x="89916" y="51816"/>
                                </a:cubicBezTo>
                                <a:cubicBezTo>
                                  <a:pt x="89916" y="80391"/>
                                  <a:pt x="69850" y="103632"/>
                                  <a:pt x="44958" y="103632"/>
                                </a:cubicBezTo>
                                <a:cubicBezTo>
                                  <a:pt x="20066" y="103632"/>
                                  <a:pt x="0" y="80391"/>
                                  <a:pt x="0" y="5181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449640"/>
                            <a:ext cx="80640" cy="8496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80772" h="85344">
                                <a:moveTo>
                                  <a:pt x="40386" y="0"/>
                                </a:moveTo>
                                <a:cubicBezTo>
                                  <a:pt x="62738" y="0"/>
                                  <a:pt x="80772" y="19050"/>
                                  <a:pt x="80772" y="42672"/>
                                </a:cubicBezTo>
                                <a:cubicBezTo>
                                  <a:pt x="80772" y="66294"/>
                                  <a:pt x="62738" y="85344"/>
                                  <a:pt x="40386" y="85344"/>
                                </a:cubicBezTo>
                                <a:cubicBezTo>
                                  <a:pt x="18034" y="85344"/>
                                  <a:pt x="0" y="66294"/>
                                  <a:pt x="0" y="42672"/>
                                </a:cubicBezTo>
                                <a:cubicBezTo>
                                  <a:pt x="0" y="19050"/>
                                  <a:pt x="18034" y="0"/>
                                  <a:pt x="403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449640"/>
                            <a:ext cx="80640" cy="8496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80772" h="85344">
                                <a:moveTo>
                                  <a:pt x="0" y="42672"/>
                                </a:moveTo>
                                <a:cubicBezTo>
                                  <a:pt x="0" y="19050"/>
                                  <a:pt x="18034" y="0"/>
                                  <a:pt x="40386" y="0"/>
                                </a:cubicBezTo>
                                <a:cubicBezTo>
                                  <a:pt x="62738" y="0"/>
                                  <a:pt x="80772" y="19050"/>
                                  <a:pt x="80772" y="42672"/>
                                </a:cubicBezTo>
                                <a:cubicBezTo>
                                  <a:pt x="80772" y="66294"/>
                                  <a:pt x="62738" y="85344"/>
                                  <a:pt x="40386" y="85344"/>
                                </a:cubicBezTo>
                                <a:cubicBezTo>
                                  <a:pt x="18034" y="85344"/>
                                  <a:pt x="0" y="66294"/>
                                  <a:pt x="0" y="426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84320"/>
                            <a:ext cx="100440" cy="5580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57240 w 5688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100584" h="56388">
                                <a:moveTo>
                                  <a:pt x="50292" y="0"/>
                                </a:moveTo>
                                <a:cubicBezTo>
                                  <a:pt x="78105" y="0"/>
                                  <a:pt x="100584" y="12573"/>
                                  <a:pt x="100584" y="28194"/>
                                </a:cubicBezTo>
                                <a:cubicBezTo>
                                  <a:pt x="100584" y="43815"/>
                                  <a:pt x="78105" y="56388"/>
                                  <a:pt x="50292" y="56388"/>
                                </a:cubicBezTo>
                                <a:cubicBezTo>
                                  <a:pt x="22479" y="56388"/>
                                  <a:pt x="0" y="43815"/>
                                  <a:pt x="0" y="28194"/>
                                </a:cubicBezTo>
                                <a:cubicBezTo>
                                  <a:pt x="0" y="12573"/>
                                  <a:pt x="22479" y="0"/>
                                  <a:pt x="502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84320"/>
                            <a:ext cx="100440" cy="5580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57240 w 5688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100584" h="56388">
                                <a:moveTo>
                                  <a:pt x="0" y="28194"/>
                                </a:moveTo>
                                <a:cubicBezTo>
                                  <a:pt x="0" y="12573"/>
                                  <a:pt x="22479" y="0"/>
                                  <a:pt x="50292" y="0"/>
                                </a:cubicBezTo>
                                <a:cubicBezTo>
                                  <a:pt x="78105" y="0"/>
                                  <a:pt x="100584" y="12573"/>
                                  <a:pt x="100584" y="28194"/>
                                </a:cubicBezTo>
                                <a:cubicBezTo>
                                  <a:pt x="100584" y="43815"/>
                                  <a:pt x="78105" y="56388"/>
                                  <a:pt x="50292" y="56388"/>
                                </a:cubicBezTo>
                                <a:cubicBezTo>
                                  <a:pt x="22479" y="56388"/>
                                  <a:pt x="0" y="43815"/>
                                  <a:pt x="0" y="2819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852920"/>
                            <a:ext cx="91440" cy="8964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89916">
                                <a:moveTo>
                                  <a:pt x="45720" y="0"/>
                                </a:moveTo>
                                <a:cubicBezTo>
                                  <a:pt x="70993" y="0"/>
                                  <a:pt x="91440" y="20066"/>
                                  <a:pt x="91440" y="44958"/>
                                </a:cubicBezTo>
                                <a:cubicBezTo>
                                  <a:pt x="91440" y="69850"/>
                                  <a:pt x="70993" y="89916"/>
                                  <a:pt x="45720" y="89916"/>
                                </a:cubicBezTo>
                                <a:cubicBezTo>
                                  <a:pt x="20447" y="89916"/>
                                  <a:pt x="0" y="69850"/>
                                  <a:pt x="0" y="44958"/>
                                </a:cubicBezTo>
                                <a:cubicBezTo>
                                  <a:pt x="0" y="20066"/>
                                  <a:pt x="20447" y="0"/>
                                  <a:pt x="457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852920"/>
                            <a:ext cx="91440" cy="8964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89916">
                                <a:moveTo>
                                  <a:pt x="0" y="44958"/>
                                </a:moveTo>
                                <a:cubicBezTo>
                                  <a:pt x="0" y="20066"/>
                                  <a:pt x="20447" y="0"/>
                                  <a:pt x="45720" y="0"/>
                                </a:cubicBezTo>
                                <a:cubicBezTo>
                                  <a:pt x="70993" y="0"/>
                                  <a:pt x="91440" y="20066"/>
                                  <a:pt x="91440" y="44958"/>
                                </a:cubicBezTo>
                                <a:cubicBezTo>
                                  <a:pt x="91440" y="69850"/>
                                  <a:pt x="70993" y="89916"/>
                                  <a:pt x="45720" y="89916"/>
                                </a:cubicBezTo>
                                <a:cubicBezTo>
                                  <a:pt x="20447" y="89916"/>
                                  <a:pt x="0" y="69850"/>
                                  <a:pt x="0" y="4495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333520"/>
                            <a:ext cx="93960" cy="12204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69120"/>
                              <a:gd name="textAreaBottom" fmla="*/ 69480 h 69120"/>
                            </a:gdLst>
                            <a:ahLst/>
                            <a:rect l="textAreaLeft" t="textAreaTop" r="textAreaRight" b="textAreaBottom"/>
                            <a:pathLst>
                              <a:path w="94488" h="121920">
                                <a:moveTo>
                                  <a:pt x="47244" y="0"/>
                                </a:moveTo>
                                <a:cubicBezTo>
                                  <a:pt x="73330" y="0"/>
                                  <a:pt x="94488" y="27305"/>
                                  <a:pt x="94488" y="60960"/>
                                </a:cubicBezTo>
                                <a:cubicBezTo>
                                  <a:pt x="94488" y="94615"/>
                                  <a:pt x="73330" y="121920"/>
                                  <a:pt x="47244" y="121920"/>
                                </a:cubicBezTo>
                                <a:cubicBezTo>
                                  <a:pt x="21146" y="121920"/>
                                  <a:pt x="0" y="94615"/>
                                  <a:pt x="0" y="60960"/>
                                </a:cubicBezTo>
                                <a:cubicBezTo>
                                  <a:pt x="0" y="27305"/>
                                  <a:pt x="21146" y="0"/>
                                  <a:pt x="472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333520"/>
                            <a:ext cx="93960" cy="12204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69120"/>
                              <a:gd name="textAreaBottom" fmla="*/ 69480 h 69120"/>
                            </a:gdLst>
                            <a:ahLst/>
                            <a:rect l="textAreaLeft" t="textAreaTop" r="textAreaRight" b="textAreaBottom"/>
                            <a:pathLst>
                              <a:path w="94488" h="121920">
                                <a:moveTo>
                                  <a:pt x="0" y="60960"/>
                                </a:moveTo>
                                <a:cubicBezTo>
                                  <a:pt x="0" y="27305"/>
                                  <a:pt x="21146" y="0"/>
                                  <a:pt x="47244" y="0"/>
                                </a:cubicBezTo>
                                <a:cubicBezTo>
                                  <a:pt x="73330" y="0"/>
                                  <a:pt x="94488" y="27305"/>
                                  <a:pt x="94488" y="60960"/>
                                </a:cubicBezTo>
                                <a:cubicBezTo>
                                  <a:pt x="94488" y="94615"/>
                                  <a:pt x="73330" y="121920"/>
                                  <a:pt x="47244" y="121920"/>
                                </a:cubicBezTo>
                                <a:cubicBezTo>
                                  <a:pt x="21146" y="121920"/>
                                  <a:pt x="0" y="94615"/>
                                  <a:pt x="0" y="609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822400"/>
                            <a:ext cx="89640" cy="8964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89916" h="89916">
                                <a:moveTo>
                                  <a:pt x="44958" y="0"/>
                                </a:moveTo>
                                <a:cubicBezTo>
                                  <a:pt x="69850" y="0"/>
                                  <a:pt x="89916" y="20066"/>
                                  <a:pt x="89916" y="44958"/>
                                </a:cubicBezTo>
                                <a:cubicBezTo>
                                  <a:pt x="89916" y="69850"/>
                                  <a:pt x="69850" y="89916"/>
                                  <a:pt x="44958" y="89916"/>
                                </a:cubicBezTo>
                                <a:cubicBezTo>
                                  <a:pt x="20066" y="89916"/>
                                  <a:pt x="0" y="69850"/>
                                  <a:pt x="0" y="44958"/>
                                </a:cubicBezTo>
                                <a:cubicBezTo>
                                  <a:pt x="0" y="20066"/>
                                  <a:pt x="20066" y="0"/>
                                  <a:pt x="449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822400"/>
                            <a:ext cx="89640" cy="8964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89916" h="89916">
                                <a:moveTo>
                                  <a:pt x="0" y="44958"/>
                                </a:moveTo>
                                <a:cubicBezTo>
                                  <a:pt x="0" y="20066"/>
                                  <a:pt x="20066" y="0"/>
                                  <a:pt x="44958" y="0"/>
                                </a:cubicBezTo>
                                <a:cubicBezTo>
                                  <a:pt x="69850" y="0"/>
                                  <a:pt x="89916" y="20066"/>
                                  <a:pt x="89916" y="44958"/>
                                </a:cubicBezTo>
                                <a:cubicBezTo>
                                  <a:pt x="89916" y="69850"/>
                                  <a:pt x="69850" y="89916"/>
                                  <a:pt x="44958" y="89916"/>
                                </a:cubicBezTo>
                                <a:cubicBezTo>
                                  <a:pt x="20066" y="89916"/>
                                  <a:pt x="0" y="69850"/>
                                  <a:pt x="0" y="4495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737440"/>
                            <a:ext cx="77400" cy="139680"/>
                          </a:xfrm>
                          <a:custGeom>
                            <a:avLst/>
                            <a:gdLst>
                              <a:gd name="textAreaLeft" fmla="*/ 0 w 43920"/>
                              <a:gd name="textAreaRight" fmla="*/ 44280 w 4392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77724" h="140208">
                                <a:moveTo>
                                  <a:pt x="38862" y="0"/>
                                </a:moveTo>
                                <a:cubicBezTo>
                                  <a:pt x="60325" y="0"/>
                                  <a:pt x="77724" y="31369"/>
                                  <a:pt x="77724" y="70104"/>
                                </a:cubicBezTo>
                                <a:cubicBezTo>
                                  <a:pt x="77724" y="108839"/>
                                  <a:pt x="60325" y="140208"/>
                                  <a:pt x="38862" y="140208"/>
                                </a:cubicBezTo>
                                <a:cubicBezTo>
                                  <a:pt x="17399" y="140208"/>
                                  <a:pt x="0" y="108839"/>
                                  <a:pt x="0" y="70104"/>
                                </a:cubicBezTo>
                                <a:cubicBezTo>
                                  <a:pt x="0" y="31369"/>
                                  <a:pt x="17399" y="0"/>
                                  <a:pt x="388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737440"/>
                            <a:ext cx="77400" cy="139680"/>
                          </a:xfrm>
                          <a:custGeom>
                            <a:avLst/>
                            <a:gdLst>
                              <a:gd name="textAreaLeft" fmla="*/ 0 w 43920"/>
                              <a:gd name="textAreaRight" fmla="*/ 44280 w 4392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77724" h="140208">
                                <a:moveTo>
                                  <a:pt x="0" y="70104"/>
                                </a:moveTo>
                                <a:cubicBezTo>
                                  <a:pt x="0" y="31369"/>
                                  <a:pt x="17399" y="0"/>
                                  <a:pt x="38862" y="0"/>
                                </a:cubicBezTo>
                                <a:cubicBezTo>
                                  <a:pt x="60325" y="0"/>
                                  <a:pt x="77724" y="31369"/>
                                  <a:pt x="77724" y="70104"/>
                                </a:cubicBezTo>
                                <a:cubicBezTo>
                                  <a:pt x="77724" y="108839"/>
                                  <a:pt x="60325" y="140208"/>
                                  <a:pt x="38862" y="140208"/>
                                </a:cubicBezTo>
                                <a:cubicBezTo>
                                  <a:pt x="17399" y="140208"/>
                                  <a:pt x="0" y="108839"/>
                                  <a:pt x="0" y="7010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423720"/>
                            <a:ext cx="78840" cy="4392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79248" h="44196">
                                <a:moveTo>
                                  <a:pt x="39624" y="0"/>
                                </a:moveTo>
                                <a:cubicBezTo>
                                  <a:pt x="61468" y="0"/>
                                  <a:pt x="79248" y="9906"/>
                                  <a:pt x="79248" y="22098"/>
                                </a:cubicBezTo>
                                <a:cubicBezTo>
                                  <a:pt x="79248" y="34290"/>
                                  <a:pt x="61468" y="44196"/>
                                  <a:pt x="39624" y="44196"/>
                                </a:cubicBezTo>
                                <a:cubicBezTo>
                                  <a:pt x="17780" y="44196"/>
                                  <a:pt x="0" y="34290"/>
                                  <a:pt x="0" y="22098"/>
                                </a:cubicBezTo>
                                <a:cubicBezTo>
                                  <a:pt x="0" y="9906"/>
                                  <a:pt x="17780" y="0"/>
                                  <a:pt x="396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423720"/>
                            <a:ext cx="78840" cy="4392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79248" h="44196">
                                <a:moveTo>
                                  <a:pt x="0" y="22098"/>
                                </a:moveTo>
                                <a:cubicBezTo>
                                  <a:pt x="0" y="34290"/>
                                  <a:pt x="17780" y="44196"/>
                                  <a:pt x="39624" y="44196"/>
                                </a:cubicBezTo>
                                <a:cubicBezTo>
                                  <a:pt x="61468" y="44196"/>
                                  <a:pt x="79248" y="34290"/>
                                  <a:pt x="79248" y="22098"/>
                                </a:cubicBezTo>
                                <a:cubicBezTo>
                                  <a:pt x="79248" y="9906"/>
                                  <a:pt x="61468" y="0"/>
                                  <a:pt x="39624" y="0"/>
                                </a:cubicBezTo>
                                <a:cubicBezTo>
                                  <a:pt x="17780" y="0"/>
                                  <a:pt x="0" y="9906"/>
                                  <a:pt x="0" y="2209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2325960"/>
                            <a:ext cx="91440" cy="9144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91440">
                                <a:moveTo>
                                  <a:pt x="45720" y="0"/>
                                </a:moveTo>
                                <a:cubicBezTo>
                                  <a:pt x="70993" y="0"/>
                                  <a:pt x="91440" y="20447"/>
                                  <a:pt x="91440" y="45720"/>
                                </a:cubicBezTo>
                                <a:cubicBezTo>
                                  <a:pt x="91440" y="70993"/>
                                  <a:pt x="70993" y="91440"/>
                                  <a:pt x="45720" y="91440"/>
                                </a:cubicBezTo>
                                <a:cubicBezTo>
                                  <a:pt x="20447" y="91440"/>
                                  <a:pt x="0" y="70993"/>
                                  <a:pt x="0" y="45720"/>
                                </a:cubicBezTo>
                                <a:cubicBezTo>
                                  <a:pt x="0" y="20447"/>
                                  <a:pt x="20447" y="0"/>
                                  <a:pt x="457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2325960"/>
                            <a:ext cx="91440" cy="9144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91440">
                                <a:moveTo>
                                  <a:pt x="0" y="45720"/>
                                </a:moveTo>
                                <a:cubicBezTo>
                                  <a:pt x="0" y="20447"/>
                                  <a:pt x="20447" y="0"/>
                                  <a:pt x="45720" y="0"/>
                                </a:cubicBezTo>
                                <a:cubicBezTo>
                                  <a:pt x="70993" y="0"/>
                                  <a:pt x="91440" y="20447"/>
                                  <a:pt x="91440" y="45720"/>
                                </a:cubicBezTo>
                                <a:cubicBezTo>
                                  <a:pt x="91440" y="70993"/>
                                  <a:pt x="70993" y="91440"/>
                                  <a:pt x="45720" y="91440"/>
                                </a:cubicBezTo>
                                <a:cubicBezTo>
                                  <a:pt x="20447" y="91440"/>
                                  <a:pt x="0" y="70993"/>
                                  <a:pt x="0" y="4572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761480"/>
                            <a:ext cx="91440" cy="9144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91440">
                                <a:moveTo>
                                  <a:pt x="45720" y="0"/>
                                </a:moveTo>
                                <a:cubicBezTo>
                                  <a:pt x="70993" y="0"/>
                                  <a:pt x="91440" y="20447"/>
                                  <a:pt x="91440" y="45720"/>
                                </a:cubicBezTo>
                                <a:cubicBezTo>
                                  <a:pt x="91440" y="70993"/>
                                  <a:pt x="70993" y="91440"/>
                                  <a:pt x="45720" y="91440"/>
                                </a:cubicBezTo>
                                <a:cubicBezTo>
                                  <a:pt x="20447" y="91440"/>
                                  <a:pt x="0" y="70993"/>
                                  <a:pt x="0" y="45720"/>
                                </a:cubicBezTo>
                                <a:cubicBezTo>
                                  <a:pt x="0" y="20447"/>
                                  <a:pt x="20447" y="0"/>
                                  <a:pt x="457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761480"/>
                            <a:ext cx="91440" cy="9144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91440">
                                <a:moveTo>
                                  <a:pt x="0" y="45720"/>
                                </a:moveTo>
                                <a:cubicBezTo>
                                  <a:pt x="0" y="20447"/>
                                  <a:pt x="20447" y="0"/>
                                  <a:pt x="45720" y="0"/>
                                </a:cubicBezTo>
                                <a:cubicBezTo>
                                  <a:pt x="70993" y="0"/>
                                  <a:pt x="91440" y="20447"/>
                                  <a:pt x="91440" y="45720"/>
                                </a:cubicBezTo>
                                <a:cubicBezTo>
                                  <a:pt x="91440" y="70993"/>
                                  <a:pt x="70993" y="91440"/>
                                  <a:pt x="45720" y="91440"/>
                                </a:cubicBezTo>
                                <a:cubicBezTo>
                                  <a:pt x="20447" y="91440"/>
                                  <a:pt x="0" y="70993"/>
                                  <a:pt x="0" y="4572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2597040"/>
                            <a:ext cx="93960" cy="9144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94488" h="91440">
                                <a:moveTo>
                                  <a:pt x="47244" y="0"/>
                                </a:moveTo>
                                <a:cubicBezTo>
                                  <a:pt x="73279" y="0"/>
                                  <a:pt x="94488" y="20447"/>
                                  <a:pt x="94488" y="45720"/>
                                </a:cubicBezTo>
                                <a:cubicBezTo>
                                  <a:pt x="94488" y="70993"/>
                                  <a:pt x="73279" y="91440"/>
                                  <a:pt x="47244" y="91440"/>
                                </a:cubicBezTo>
                                <a:cubicBezTo>
                                  <a:pt x="21209" y="91440"/>
                                  <a:pt x="0" y="70993"/>
                                  <a:pt x="0" y="45720"/>
                                </a:cubicBezTo>
                                <a:cubicBezTo>
                                  <a:pt x="0" y="20447"/>
                                  <a:pt x="21209" y="0"/>
                                  <a:pt x="472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2597040"/>
                            <a:ext cx="93960" cy="9144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94488" h="91440">
                                <a:moveTo>
                                  <a:pt x="94488" y="45720"/>
                                </a:moveTo>
                                <a:cubicBezTo>
                                  <a:pt x="94488" y="70993"/>
                                  <a:pt x="73279" y="91440"/>
                                  <a:pt x="47244" y="91440"/>
                                </a:cubicBezTo>
                                <a:cubicBezTo>
                                  <a:pt x="21209" y="91440"/>
                                  <a:pt x="0" y="70993"/>
                                  <a:pt x="0" y="45720"/>
                                </a:cubicBezTo>
                                <a:cubicBezTo>
                                  <a:pt x="0" y="20447"/>
                                  <a:pt x="21209" y="0"/>
                                  <a:pt x="47244" y="0"/>
                                </a:cubicBezTo>
                                <a:cubicBezTo>
                                  <a:pt x="73279" y="0"/>
                                  <a:pt x="94488" y="20447"/>
                                  <a:pt x="94488" y="4572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092320"/>
                            <a:ext cx="78840" cy="8820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79248" h="88392">
                                <a:moveTo>
                                  <a:pt x="39624" y="0"/>
                                </a:moveTo>
                                <a:cubicBezTo>
                                  <a:pt x="61468" y="0"/>
                                  <a:pt x="79248" y="19812"/>
                                  <a:pt x="79248" y="44196"/>
                                </a:cubicBezTo>
                                <a:cubicBezTo>
                                  <a:pt x="79248" y="68580"/>
                                  <a:pt x="61468" y="88392"/>
                                  <a:pt x="39624" y="88392"/>
                                </a:cubicBezTo>
                                <a:cubicBezTo>
                                  <a:pt x="17780" y="88392"/>
                                  <a:pt x="0" y="68580"/>
                                  <a:pt x="0" y="44196"/>
                                </a:cubicBezTo>
                                <a:cubicBezTo>
                                  <a:pt x="0" y="19812"/>
                                  <a:pt x="17780" y="0"/>
                                  <a:pt x="396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092320"/>
                            <a:ext cx="78840" cy="8820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79248" h="88392">
                                <a:moveTo>
                                  <a:pt x="0" y="44196"/>
                                </a:moveTo>
                                <a:cubicBezTo>
                                  <a:pt x="0" y="19812"/>
                                  <a:pt x="17780" y="0"/>
                                  <a:pt x="39624" y="0"/>
                                </a:cubicBezTo>
                                <a:cubicBezTo>
                                  <a:pt x="61468" y="0"/>
                                  <a:pt x="79248" y="19812"/>
                                  <a:pt x="79248" y="44196"/>
                                </a:cubicBezTo>
                                <a:cubicBezTo>
                                  <a:pt x="79248" y="68580"/>
                                  <a:pt x="61468" y="88392"/>
                                  <a:pt x="39624" y="88392"/>
                                </a:cubicBezTo>
                                <a:cubicBezTo>
                                  <a:pt x="17780" y="88392"/>
                                  <a:pt x="0" y="68580"/>
                                  <a:pt x="0" y="4419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462240"/>
                            <a:ext cx="969120" cy="629280"/>
                          </a:xfrm>
                          <a:custGeom>
                            <a:avLst/>
                            <a:gdLst>
                              <a:gd name="textAreaLeft" fmla="*/ 0 w 549360"/>
                              <a:gd name="textAreaRight" fmla="*/ 549720 w 54936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968629" h="629539">
                                <a:moveTo>
                                  <a:pt x="6858" y="0"/>
                                </a:moveTo>
                                <a:lnTo>
                                  <a:pt x="908084" y="582784"/>
                                </a:lnTo>
                                <a:lnTo>
                                  <a:pt x="925322" y="556133"/>
                                </a:lnTo>
                                <a:lnTo>
                                  <a:pt x="968629" y="629539"/>
                                </a:lnTo>
                                <a:lnTo>
                                  <a:pt x="883920" y="620141"/>
                                </a:lnTo>
                                <a:lnTo>
                                  <a:pt x="901196" y="593433"/>
                                </a:lnTo>
                                <a:lnTo>
                                  <a:pt x="0" y="10668"/>
                                </a:lnTo>
                                <a:lnTo>
                                  <a:pt x="68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185480"/>
                            <a:ext cx="936000" cy="1152000"/>
                          </a:xfrm>
                          <a:custGeom>
                            <a:avLst/>
                            <a:gdLst>
                              <a:gd name="textAreaLeft" fmla="*/ 0 w 530640"/>
                              <a:gd name="textAreaRight" fmla="*/ 531000 w 530640"/>
                              <a:gd name="textAreaTop" fmla="*/ 0 h 653040"/>
                              <a:gd name="textAreaBottom" fmla="*/ 653400 h 653040"/>
                            </a:gdLst>
                            <a:ahLst/>
                            <a:rect l="textAreaLeft" t="textAreaTop" r="textAreaRight" b="textAreaBottom"/>
                            <a:pathLst>
                              <a:path w="935863" h="1152017">
                                <a:moveTo>
                                  <a:pt x="935863" y="0"/>
                                </a:moveTo>
                                <a:lnTo>
                                  <a:pt x="917448" y="83185"/>
                                </a:lnTo>
                                <a:lnTo>
                                  <a:pt x="892814" y="63202"/>
                                </a:lnTo>
                                <a:lnTo>
                                  <a:pt x="9906" y="1152017"/>
                                </a:lnTo>
                                <a:lnTo>
                                  <a:pt x="0" y="1144143"/>
                                </a:lnTo>
                                <a:lnTo>
                                  <a:pt x="882925" y="55181"/>
                                </a:lnTo>
                                <a:lnTo>
                                  <a:pt x="858266" y="35179"/>
                                </a:lnTo>
                                <a:lnTo>
                                  <a:pt x="9358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57" style="position:absolute;margin-left:0pt;margin-top:2.4pt;width:149.25pt;height:238pt" coordorigin="0,48" coordsize="2985,4760">
                <v:shape id="shape_0" stroked="f" o:allowincell="f" style="position:absolute;left:0;top:2500;width:21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9;top:2500;width:7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50" coordsize="1225296,1248156" path="m0,624078c0,279400,274320,0,612648,0c950976,0,1225296,279400,1225296,624078c1225296,968756,950976,1248156,612648,1248156c274320,1248156,0,968756,0,624078xe" stroked="t" o:allowincell="f" style="position:absolute;left:186;top:48;width:1929;height:1964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ID="Shape 554" coordsize="1280160,1289304" path="m0,644652c0,288671,286512,0,640080,0c993648,0,1280160,288671,1280160,644652c1280160,1000633,993648,1289304,640080,1289304c286512,1289304,0,1000633,0,644652xe" stroked="t" o:allowincell="f" style="position:absolute;left:376;top:2777;width:2015;height:2029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ID="Shape 558" coordsize="91440,89916" path="m45720,0c70993,0,91440,20066,91440,44958c91440,69850,70993,89916,45720,89916c20447,89916,0,69850,0,44958c0,20066,20447,0,45720,0xe" fillcolor="white" stroked="f" o:allowincell="f" style="position:absolute;left:532;top:432;width:143;height:14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559" coordsize="91440,89916" path="m0,44958c0,20066,20447,0,45720,0c70993,0,91440,20066,91440,44958c91440,69850,70993,89916,45720,89916c20447,89916,0,69850,0,44958xe" stroked="t" o:allowincell="f" style="position:absolute;left:532;top:432;width:143;height:140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ID="Shape 560" coordsize="89916,89916" path="m44958,0c69850,0,89916,20066,89916,44958c89916,69850,69850,89916,44958,89916c20066,89916,0,69850,0,44958c0,20066,20066,0,44958,0xe" fillcolor="white" stroked="f" o:allowincell="f" style="position:absolute;left:676;top:756;width:140;height:14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561" coordsize="89916,89916" path="m0,44958c0,20066,20066,0,44958,0c69850,0,89916,20066,89916,44958c89916,69850,69850,89916,44958,89916c20066,89916,0,69850,0,44958xe" stroked="t" o:allowincell="f" style="position:absolute;left:676;top:756;width:140;height:140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ID="Shape 562" coordsize="89916,89916" path="m44958,0c69850,0,89916,20066,89916,44958c89916,69850,69850,89916,44958,89916c20066,89916,0,69850,0,44958c0,20066,20066,0,44958,0xe" fillcolor="white" stroked="f" o:allowincell="f" style="position:absolute;left:676;top:1339;width:140;height:14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563" coordsize="89916,89916" path="m0,44958c0,20066,20066,0,44958,0c69850,0,89916,20066,89916,44958c89916,69850,69850,89916,44958,89916c20066,89916,0,69850,0,44958xe" stroked="t" o:allowincell="f" style="position:absolute;left:676;top:1339;width:140;height:140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ID="Shape 564" coordsize="89916,91440" path="m44958,0c69850,0,89916,20447,89916,45720c89916,70993,69850,91440,44958,91440c20066,91440,0,70993,0,45720c0,20447,20066,0,44958,0xe" fillcolor="white" stroked="f" o:allowincell="f" style="position:absolute;left:1519;top:1248;width:140;height:14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565" coordsize="89916,91440" path="m0,45720c0,20447,20066,0,44958,0c69850,0,89916,20447,89916,45720c89916,70993,69850,91440,44958,91440c20066,91440,0,70993,0,45720xe" stroked="t" o:allowincell="f" style="position:absolute;left:1519;top:1248;width:140;height:143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ID="Shape 566" coordsize="89916,103632" path="m44958,0c69850,0,89916,23241,89916,51816c89916,80391,69850,103632,44958,103632c20066,103632,0,80391,0,51816c0,23241,20066,0,44958,0xe" fillcolor="white" stroked="f" o:allowincell="f" style="position:absolute;left:1039;top:1392;width:140;height:16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567" coordsize="89916,103632" path="m0,51816c0,23241,20066,0,44958,0c69850,0,89916,23241,89916,51816c89916,80391,69850,103632,44958,103632c20066,103632,0,80391,0,51816xe" stroked="t" o:allowincell="f" style="position:absolute;left:1039;top:1392;width:140;height:162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ID="Shape 568" coordsize="80772,85344" path="m40386,0c62738,0,80772,19050,80772,42672c80772,66294,62738,85344,40386,85344c18034,85344,0,66294,0,42672c0,19050,18034,0,40386,0xe" fillcolor="white" stroked="f" o:allowincell="f" style="position:absolute;left:1579;top:756;width:126;height:13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569" coordsize="80772,85344" path="m0,42672c0,19050,18034,0,40386,0c62738,0,80772,19050,80772,42672c80772,66294,62738,85344,40386,85344c18034,85344,0,66294,0,42672xe" stroked="t" o:allowincell="f" style="position:absolute;left:1579;top:756;width:126;height:133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ID="Shape 570" coordsize="100584,56388" path="m50292,0c78105,0,100584,12573,100584,28194c100584,43815,78105,56388,50292,56388c22479,56388,0,43815,0,28194c0,12573,22479,0,50292,0xe" fillcolor="white" stroked="f" o:allowincell="f" style="position:absolute;left:1420;top:338;width:157;height:8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571" coordsize="100584,56388" path="m0,28194c0,12573,22479,0,50292,0c78105,0,100584,12573,100584,28194c100584,43815,78105,56388,50292,56388c22479,56388,0,43815,0,28194xe" stroked="t" o:allowincell="f" style="position:absolute;left:1420;top:338;width:157;height:87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ID="Shape 572" coordsize="91440,89916" path="m45720,0c70993,0,91440,20066,91440,44958c91440,69850,70993,89916,45720,89916c20447,89916,0,69850,0,44958c0,20066,20447,0,45720,0xe" fillcolor="white" stroked="f" o:allowincell="f" style="position:absolute;left:825;top:2966;width:143;height:14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573" coordsize="91440,89916" path="m0,44958c0,20066,20447,0,45720,0c70993,0,91440,20066,91440,44958c91440,69850,70993,89916,45720,89916c20447,89916,0,69850,0,44958xe" stroked="t" o:allowincell="f" style="position:absolute;left:825;top:2966;width:143;height:140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ID="Shape 574" coordsize="94488,121920" path="m47244,0c73330,0,94488,27305,94488,60960c94488,94615,73330,121920,47244,121920c21146,121920,0,94615,0,60960c0,27305,21146,0,47244,0xe" fillcolor="white" stroked="f" o:allowincell="f" style="position:absolute;left:383;top:3723;width:147;height:19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575" coordsize="94488,121920" path="m0,60960c0,27305,21146,0,47244,0c73330,0,94488,27305,94488,60960c94488,94615,73330,121920,47244,121920c21146,121920,0,94615,0,60960xe" stroked="t" o:allowincell="f" style="position:absolute;left:383;top:3723;width:147;height:191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ID="Shape 576" coordsize="89916,89916" path="m44958,0c69850,0,89916,20066,89916,44958c89916,69850,69850,89916,44958,89916c20066,89916,0,69850,0,44958c0,20066,20066,0,44958,0xe" fillcolor="white" stroked="f" o:allowincell="f" style="position:absolute;left:1663;top:4493;width:140;height:14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577" coordsize="89916,89916" path="m0,44958c0,20066,20066,0,44958,0c69850,0,89916,20066,89916,44958c89916,69850,69850,89916,44958,89916c20066,89916,0,69850,0,44958xe" stroked="t" o:allowincell="f" style="position:absolute;left:1663;top:4493;width:140;height:140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ID="Shape 578" coordsize="77724,140208" path="m38862,0c60325,0,77724,31369,77724,70104c77724,108839,60325,140208,38862,140208c17399,140208,0,108839,0,70104c0,31369,17399,0,38862,0xe" fillcolor="white" stroked="f" o:allowincell="f" style="position:absolute;left:825;top:4359;width:121;height:21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579" coordsize="77724,140208" path="m0,70104c0,31369,17399,0,38862,0c60325,0,77724,31369,77724,70104c77724,108839,60325,140208,38862,140208c17399,140208,0,108839,0,70104xe" stroked="t" o:allowincell="f" style="position:absolute;left:825;top:4359;width:121;height:219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ID="Shape 582" coordsize="79248,44196" path="m39624,0c61468,0,79248,9906,79248,22098c79248,34290,61468,44196,39624,44196c17780,44196,0,34290,0,22098c0,9906,17780,0,39624,0xe" fillcolor="#002060" stroked="f" o:allowincell="f" style="position:absolute;left:1039;top:715;width:123;height:68;mso-wrap-style:none;v-text-anchor:middle">
                  <v:fill o:detectmouseclick="t" type="solid" color2="#ffdf9f"/>
                  <v:stroke color="#3465a4" joinstyle="round" endcap="flat"/>
                  <w10:wrap type="square"/>
                </v:shape>
                <v:shape id="shape_0" ID="Shape 583" coordsize="79248,44196" path="m0,22098c0,34290,17780,44196,39624,44196c61468,44196,79248,34290,79248,22098c79248,9906,61468,0,39624,0c17780,0,0,9906,0,22098xe" stroked="t" o:allowincell="f" style="position:absolute;left:1039;top:715;width:123;height:68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ID="Shape 586" coordsize="91440,91440" path="m45720,0c70993,0,91440,20447,91440,45720c91440,70993,70993,91440,45720,91440c20447,91440,0,70993,0,45720c0,20447,20447,0,45720,0xe" fillcolor="black" stroked="f" o:allowincell="f" style="position:absolute;left:1392;top:3711;width:143;height:1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87" coordsize="91440,91440" path="m0,45720c0,20447,20447,0,45720,0c70993,0,91440,20447,91440,45720c91440,70993,70993,91440,45720,91440c20447,91440,0,70993,0,45720xe" stroked="t" o:allowincell="f" style="position:absolute;left:1392;top:3711;width:143;height:143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ID="Shape 616" coordsize="91440,91440" path="m45720,0c70993,0,91440,20447,91440,45720c91440,70993,70993,91440,45720,91440c20447,91440,0,70993,0,45720c0,20447,20447,0,45720,0xe" fillcolor="white" stroked="f" o:allowincell="f" style="position:absolute;left:1579;top:2822;width:143;height:14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617" coordsize="91440,91440" path="m0,45720c0,20447,20447,0,45720,0c70993,0,91440,20447,91440,45720c91440,70993,70993,91440,45720,91440c20447,91440,0,70993,0,45720xe" stroked="t" o:allowincell="f" style="position:absolute;left:1579;top:2822;width:143;height:143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ID="Shape 618" coordsize="94488,91440" path="m47244,0c73279,0,94488,20447,94488,45720c94488,70993,73279,91440,47244,91440c21209,91440,0,70993,0,45720c0,20447,21209,0,47244,0xe" fillcolor="white" stroked="f" o:allowincell="f" style="position:absolute;left:2124;top:4138;width:147;height:14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619" coordsize="94488,91440" path="m94488,45720c94488,70993,73279,91440,47244,91440c21209,91440,0,70993,0,45720c0,20447,21209,0,47244,0c73279,0,94488,20447,94488,45720xe" stroked="t" o:allowincell="f" style="position:absolute;left:2124;top:4138;width:147;height:143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ID="Shape 620" coordsize="79248,88392" path="m39624,0c61468,0,79248,19812,79248,44196c79248,68580,61468,88392,39624,88392c17780,88392,0,68580,0,44196c0,19812,17780,0,39624,0xe" fillcolor="white" stroked="f" o:allowincell="f" style="position:absolute;left:2062;top:3343;width:123;height:13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621" coordsize="79248,88392" path="m0,44196c0,19812,17780,0,39624,0c61468,0,79248,19812,79248,44196c79248,68580,61468,88392,39624,88392c17780,88392,0,68580,0,44196xe" stroked="t" o:allowincell="f" style="position:absolute;left:2062;top:3343;width:123;height:138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ID="Shape 624" coordsize="968629,629539" path="m6858,0l908084,582784l925322,556133l968629,629539l883920,620141l901196,593433l0,10668l6858,0xe" fillcolor="black" stroked="f" o:allowincell="f" style="position:absolute;left:1158;top:776;width:1525;height:9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26" coordsize="935863,1152017" path="m935863,0l917448,83185l892814,63202l9906,1152017l0,1144143l882925,55181l858266,35179l935863,0xe" fillcolor="black" stroked="f" o:allowincell="f" style="position:absolute;left:1511;top:1915;width:1473;height:18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-30480</wp:posOffset>
                </wp:positionV>
                <wp:extent cx="1766570" cy="2979420"/>
                <wp:effectExtent l="0" t="0" r="4445" b="4445"/>
                <wp:wrapSquare wrapText="bothSides"/>
                <wp:docPr id="4" name="Group 5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2979360"/>
                          <a:chOff x="0" y="0"/>
                          <a:chExt cx="1766520" cy="2979360"/>
                        </a:xfrm>
                      </wpg:grpSpPr>
                      <wps:wsp>
                        <wps:cNvSpPr txBox="1"/>
                        <wps:spPr>
                          <a:xfrm>
                            <a:off x="9000" y="29880"/>
                            <a:ext cx="202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29880"/>
                            <a:ext cx="1353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2988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18560"/>
                            <a:ext cx="146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6185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" y="0"/>
                            <a:ext cx="1424880" cy="1412280"/>
                          </a:xfrm>
                          <a:custGeom>
                            <a:avLst/>
                            <a:gdLst>
                              <a:gd name="textAreaLeft" fmla="*/ 0 w 807840"/>
                              <a:gd name="textAreaRight" fmla="*/ 808200 w 807840"/>
                              <a:gd name="textAreaTop" fmla="*/ 0 h 800640"/>
                              <a:gd name="textAreaBottom" fmla="*/ 801000 h 800640"/>
                            </a:gdLst>
                            <a:ahLst/>
                            <a:rect l="textAreaLeft" t="textAreaTop" r="textAreaRight" b="textAreaBottom"/>
                            <a:pathLst>
                              <a:path w="1424305" h="1411986">
                                <a:moveTo>
                                  <a:pt x="166878" y="1012952"/>
                                </a:moveTo>
                                <a:cubicBezTo>
                                  <a:pt x="0" y="716661"/>
                                  <a:pt x="108966" y="339090"/>
                                  <a:pt x="410210" y="169545"/>
                                </a:cubicBezTo>
                                <a:cubicBezTo>
                                  <a:pt x="711327" y="0"/>
                                  <a:pt x="1090676" y="102743"/>
                                  <a:pt x="1257427" y="399034"/>
                                </a:cubicBezTo>
                                <a:cubicBezTo>
                                  <a:pt x="1424305" y="695325"/>
                                  <a:pt x="1315339" y="1072896"/>
                                  <a:pt x="1014095" y="1242441"/>
                                </a:cubicBezTo>
                                <a:cubicBezTo>
                                  <a:pt x="712978" y="1411986"/>
                                  <a:pt x="333629" y="1309243"/>
                                  <a:pt x="166878" y="101295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793880"/>
                            <a:ext cx="1240920" cy="1185480"/>
                          </a:xfrm>
                          <a:custGeom>
                            <a:avLst/>
                            <a:gdLst>
                              <a:gd name="textAreaLeft" fmla="*/ 0 w 703440"/>
                              <a:gd name="textAreaRight" fmla="*/ 703800 w 703440"/>
                              <a:gd name="textAreaTop" fmla="*/ 0 h 672120"/>
                              <a:gd name="textAreaBottom" fmla="*/ 672480 h 672120"/>
                            </a:gdLst>
                            <a:ahLst/>
                            <a:rect l="textAreaLeft" t="textAreaTop" r="textAreaRight" b="textAreaBottom"/>
                            <a:pathLst>
                              <a:path w="1240536" h="1185672">
                                <a:moveTo>
                                  <a:pt x="0" y="592836"/>
                                </a:moveTo>
                                <a:cubicBezTo>
                                  <a:pt x="0" y="265430"/>
                                  <a:pt x="277749" y="0"/>
                                  <a:pt x="620268" y="0"/>
                                </a:cubicBezTo>
                                <a:cubicBezTo>
                                  <a:pt x="962787" y="0"/>
                                  <a:pt x="1240536" y="265430"/>
                                  <a:pt x="1240536" y="592836"/>
                                </a:cubicBezTo>
                                <a:cubicBezTo>
                                  <a:pt x="1240536" y="920242"/>
                                  <a:pt x="962787" y="1185672"/>
                                  <a:pt x="620268" y="1185672"/>
                                </a:cubicBezTo>
                                <a:cubicBezTo>
                                  <a:pt x="277749" y="1185672"/>
                                  <a:pt x="0" y="920242"/>
                                  <a:pt x="0" y="59283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336680"/>
                            <a:ext cx="601200" cy="925200"/>
                          </a:xfrm>
                          <a:custGeom>
                            <a:avLst/>
                            <a:gdLst>
                              <a:gd name="textAreaLeft" fmla="*/ 0 w 340920"/>
                              <a:gd name="textAreaRight" fmla="*/ 341280 w 340920"/>
                              <a:gd name="textAreaTop" fmla="*/ 0 h 524520"/>
                              <a:gd name="textAreaBottom" fmla="*/ 524880 h 524520"/>
                            </a:gdLst>
                            <a:ahLst/>
                            <a:rect l="textAreaLeft" t="textAreaTop" r="textAreaRight" b="textAreaBottom"/>
                            <a:pathLst>
                              <a:path w="601599" h="925449">
                                <a:moveTo>
                                  <a:pt x="0" y="0"/>
                                </a:moveTo>
                                <a:lnTo>
                                  <a:pt x="73406" y="43307"/>
                                </a:lnTo>
                                <a:lnTo>
                                  <a:pt x="46667" y="60603"/>
                                </a:lnTo>
                                <a:lnTo>
                                  <a:pt x="601599" y="918591"/>
                                </a:lnTo>
                                <a:lnTo>
                                  <a:pt x="590931" y="925449"/>
                                </a:lnTo>
                                <a:lnTo>
                                  <a:pt x="36106" y="67433"/>
                                </a:lnTo>
                                <a:lnTo>
                                  <a:pt x="9398" y="847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656640"/>
                            <a:ext cx="43920" cy="9720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97536">
                                <a:moveTo>
                                  <a:pt x="22098" y="0"/>
                                </a:moveTo>
                                <a:cubicBezTo>
                                  <a:pt x="34290" y="0"/>
                                  <a:pt x="44196" y="21844"/>
                                  <a:pt x="44196" y="48768"/>
                                </a:cubicBezTo>
                                <a:cubicBezTo>
                                  <a:pt x="44196" y="75692"/>
                                  <a:pt x="34290" y="97536"/>
                                  <a:pt x="22098" y="97536"/>
                                </a:cubicBezTo>
                                <a:cubicBezTo>
                                  <a:pt x="9906" y="97536"/>
                                  <a:pt x="0" y="75692"/>
                                  <a:pt x="0" y="48768"/>
                                </a:cubicBezTo>
                                <a:cubicBezTo>
                                  <a:pt x="0" y="21844"/>
                                  <a:pt x="9906" y="0"/>
                                  <a:pt x="220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656640"/>
                            <a:ext cx="43920" cy="9720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97536">
                                <a:moveTo>
                                  <a:pt x="0" y="48768"/>
                                </a:moveTo>
                                <a:cubicBezTo>
                                  <a:pt x="0" y="21844"/>
                                  <a:pt x="9906" y="0"/>
                                  <a:pt x="22098" y="0"/>
                                </a:cubicBezTo>
                                <a:cubicBezTo>
                                  <a:pt x="34290" y="0"/>
                                  <a:pt x="44196" y="21844"/>
                                  <a:pt x="44196" y="48768"/>
                                </a:cubicBezTo>
                                <a:cubicBezTo>
                                  <a:pt x="44196" y="75692"/>
                                  <a:pt x="34290" y="97536"/>
                                  <a:pt x="22098" y="97536"/>
                                </a:cubicBezTo>
                                <a:cubicBezTo>
                                  <a:pt x="9906" y="97536"/>
                                  <a:pt x="0" y="75692"/>
                                  <a:pt x="0" y="4876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260080"/>
                            <a:ext cx="91440" cy="8964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89916">
                                <a:moveTo>
                                  <a:pt x="45720" y="0"/>
                                </a:moveTo>
                                <a:cubicBezTo>
                                  <a:pt x="70993" y="0"/>
                                  <a:pt x="91440" y="20066"/>
                                  <a:pt x="91440" y="44958"/>
                                </a:cubicBezTo>
                                <a:cubicBezTo>
                                  <a:pt x="91440" y="69850"/>
                                  <a:pt x="70993" y="89916"/>
                                  <a:pt x="45720" y="89916"/>
                                </a:cubicBezTo>
                                <a:cubicBezTo>
                                  <a:pt x="20447" y="89916"/>
                                  <a:pt x="0" y="69850"/>
                                  <a:pt x="0" y="44958"/>
                                </a:cubicBezTo>
                                <a:cubicBezTo>
                                  <a:pt x="0" y="20066"/>
                                  <a:pt x="20447" y="0"/>
                                  <a:pt x="457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260080"/>
                            <a:ext cx="91440" cy="8964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89916">
                                <a:moveTo>
                                  <a:pt x="0" y="44958"/>
                                </a:moveTo>
                                <a:cubicBezTo>
                                  <a:pt x="0" y="20066"/>
                                  <a:pt x="20447" y="0"/>
                                  <a:pt x="45720" y="0"/>
                                </a:cubicBezTo>
                                <a:cubicBezTo>
                                  <a:pt x="70993" y="0"/>
                                  <a:pt x="91440" y="20066"/>
                                  <a:pt x="91440" y="44958"/>
                                </a:cubicBezTo>
                                <a:cubicBezTo>
                                  <a:pt x="91440" y="69850"/>
                                  <a:pt x="70993" y="89916"/>
                                  <a:pt x="45720" y="89916"/>
                                </a:cubicBezTo>
                                <a:cubicBezTo>
                                  <a:pt x="20447" y="89916"/>
                                  <a:pt x="0" y="69850"/>
                                  <a:pt x="0" y="4495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421720"/>
                            <a:ext cx="108000" cy="9396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61560 w 61200"/>
                              <a:gd name="textAreaTop" fmla="*/ 0 h 53280"/>
                              <a:gd name="textAreaBottom" fmla="*/ 5364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108204" h="94488">
                                <a:moveTo>
                                  <a:pt x="54102" y="0"/>
                                </a:moveTo>
                                <a:cubicBezTo>
                                  <a:pt x="83947" y="0"/>
                                  <a:pt x="108204" y="21209"/>
                                  <a:pt x="108204" y="47244"/>
                                </a:cubicBezTo>
                                <a:cubicBezTo>
                                  <a:pt x="108204" y="73279"/>
                                  <a:pt x="83947" y="94488"/>
                                  <a:pt x="54102" y="94488"/>
                                </a:cubicBezTo>
                                <a:cubicBezTo>
                                  <a:pt x="24257" y="94488"/>
                                  <a:pt x="0" y="73279"/>
                                  <a:pt x="0" y="47244"/>
                                </a:cubicBezTo>
                                <a:cubicBezTo>
                                  <a:pt x="0" y="21209"/>
                                  <a:pt x="24257" y="0"/>
                                  <a:pt x="541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421720"/>
                            <a:ext cx="108000" cy="9396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61560 w 61200"/>
                              <a:gd name="textAreaTop" fmla="*/ 0 h 53280"/>
                              <a:gd name="textAreaBottom" fmla="*/ 5364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108204" h="94488">
                                <a:moveTo>
                                  <a:pt x="0" y="47244"/>
                                </a:moveTo>
                                <a:cubicBezTo>
                                  <a:pt x="0" y="21209"/>
                                  <a:pt x="24257" y="0"/>
                                  <a:pt x="54102" y="0"/>
                                </a:cubicBezTo>
                                <a:cubicBezTo>
                                  <a:pt x="83947" y="0"/>
                                  <a:pt x="108204" y="21209"/>
                                  <a:pt x="108204" y="47244"/>
                                </a:cubicBezTo>
                                <a:cubicBezTo>
                                  <a:pt x="108204" y="73279"/>
                                  <a:pt x="83947" y="94488"/>
                                  <a:pt x="54102" y="94488"/>
                                </a:cubicBezTo>
                                <a:cubicBezTo>
                                  <a:pt x="24257" y="94488"/>
                                  <a:pt x="0" y="73279"/>
                                  <a:pt x="0" y="4724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484560"/>
                            <a:ext cx="53280" cy="1112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11252">
                                <a:moveTo>
                                  <a:pt x="26670" y="0"/>
                                </a:moveTo>
                                <a:cubicBezTo>
                                  <a:pt x="41402" y="0"/>
                                  <a:pt x="53340" y="24892"/>
                                  <a:pt x="53340" y="55626"/>
                                </a:cubicBezTo>
                                <a:cubicBezTo>
                                  <a:pt x="53340" y="86360"/>
                                  <a:pt x="41402" y="111252"/>
                                  <a:pt x="26670" y="111252"/>
                                </a:cubicBezTo>
                                <a:cubicBezTo>
                                  <a:pt x="11938" y="111252"/>
                                  <a:pt x="0" y="86360"/>
                                  <a:pt x="0" y="55626"/>
                                </a:cubicBezTo>
                                <a:cubicBezTo>
                                  <a:pt x="0" y="24892"/>
                                  <a:pt x="11938" y="0"/>
                                  <a:pt x="266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484560"/>
                            <a:ext cx="53280" cy="1112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11252">
                                <a:moveTo>
                                  <a:pt x="0" y="55626"/>
                                </a:moveTo>
                                <a:cubicBezTo>
                                  <a:pt x="0" y="24892"/>
                                  <a:pt x="11938" y="0"/>
                                  <a:pt x="26670" y="0"/>
                                </a:cubicBezTo>
                                <a:cubicBezTo>
                                  <a:pt x="41402" y="0"/>
                                  <a:pt x="53340" y="24892"/>
                                  <a:pt x="53340" y="55626"/>
                                </a:cubicBezTo>
                                <a:cubicBezTo>
                                  <a:pt x="53340" y="86360"/>
                                  <a:pt x="41402" y="111252"/>
                                  <a:pt x="26670" y="111252"/>
                                </a:cubicBezTo>
                                <a:cubicBezTo>
                                  <a:pt x="11938" y="111252"/>
                                  <a:pt x="0" y="86360"/>
                                  <a:pt x="0" y="5562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647640"/>
                            <a:ext cx="43920" cy="9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91440">
                                <a:moveTo>
                                  <a:pt x="22098" y="0"/>
                                </a:moveTo>
                                <a:cubicBezTo>
                                  <a:pt x="34290" y="0"/>
                                  <a:pt x="44196" y="20447"/>
                                  <a:pt x="44196" y="45720"/>
                                </a:cubicBezTo>
                                <a:cubicBezTo>
                                  <a:pt x="44196" y="70993"/>
                                  <a:pt x="34290" y="91440"/>
                                  <a:pt x="22098" y="91440"/>
                                </a:cubicBezTo>
                                <a:cubicBezTo>
                                  <a:pt x="9906" y="91440"/>
                                  <a:pt x="0" y="70993"/>
                                  <a:pt x="0" y="45720"/>
                                </a:cubicBezTo>
                                <a:cubicBezTo>
                                  <a:pt x="0" y="20447"/>
                                  <a:pt x="9906" y="0"/>
                                  <a:pt x="220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647640"/>
                            <a:ext cx="43920" cy="9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91440">
                                <a:moveTo>
                                  <a:pt x="0" y="45720"/>
                                </a:moveTo>
                                <a:cubicBezTo>
                                  <a:pt x="0" y="20447"/>
                                  <a:pt x="9906" y="0"/>
                                  <a:pt x="22098" y="0"/>
                                </a:cubicBezTo>
                                <a:cubicBezTo>
                                  <a:pt x="34290" y="0"/>
                                  <a:pt x="44196" y="20447"/>
                                  <a:pt x="44196" y="45720"/>
                                </a:cubicBezTo>
                                <a:cubicBezTo>
                                  <a:pt x="44196" y="70993"/>
                                  <a:pt x="34290" y="91440"/>
                                  <a:pt x="22098" y="91440"/>
                                </a:cubicBezTo>
                                <a:cubicBezTo>
                                  <a:pt x="9906" y="91440"/>
                                  <a:pt x="0" y="70993"/>
                                  <a:pt x="0" y="4572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783000"/>
                            <a:ext cx="45720" cy="9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91440">
                                <a:moveTo>
                                  <a:pt x="22860" y="0"/>
                                </a:moveTo>
                                <a:cubicBezTo>
                                  <a:pt x="35433" y="0"/>
                                  <a:pt x="45720" y="20447"/>
                                  <a:pt x="45720" y="45720"/>
                                </a:cubicBezTo>
                                <a:cubicBezTo>
                                  <a:pt x="45720" y="70993"/>
                                  <a:pt x="35433" y="91440"/>
                                  <a:pt x="22860" y="91440"/>
                                </a:cubicBezTo>
                                <a:cubicBezTo>
                                  <a:pt x="10287" y="91440"/>
                                  <a:pt x="0" y="70993"/>
                                  <a:pt x="0" y="45720"/>
                                </a:cubicBezTo>
                                <a:cubicBezTo>
                                  <a:pt x="0" y="20447"/>
                                  <a:pt x="10287" y="0"/>
                                  <a:pt x="228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783000"/>
                            <a:ext cx="45720" cy="9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91440">
                                <a:moveTo>
                                  <a:pt x="0" y="45720"/>
                                </a:moveTo>
                                <a:cubicBezTo>
                                  <a:pt x="0" y="20447"/>
                                  <a:pt x="10287" y="0"/>
                                  <a:pt x="22860" y="0"/>
                                </a:cubicBezTo>
                                <a:cubicBezTo>
                                  <a:pt x="35433" y="0"/>
                                  <a:pt x="45720" y="20447"/>
                                  <a:pt x="45720" y="45720"/>
                                </a:cubicBezTo>
                                <a:cubicBezTo>
                                  <a:pt x="45720" y="70993"/>
                                  <a:pt x="35433" y="91440"/>
                                  <a:pt x="22860" y="91440"/>
                                </a:cubicBezTo>
                                <a:cubicBezTo>
                                  <a:pt x="10287" y="91440"/>
                                  <a:pt x="0" y="70993"/>
                                  <a:pt x="0" y="4572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22960"/>
                            <a:ext cx="91440" cy="9144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91440">
                                <a:moveTo>
                                  <a:pt x="45720" y="0"/>
                                </a:moveTo>
                                <a:cubicBezTo>
                                  <a:pt x="70993" y="0"/>
                                  <a:pt x="91440" y="20447"/>
                                  <a:pt x="91440" y="45720"/>
                                </a:cubicBezTo>
                                <a:cubicBezTo>
                                  <a:pt x="91440" y="70993"/>
                                  <a:pt x="70993" y="91440"/>
                                  <a:pt x="45720" y="91440"/>
                                </a:cubicBezTo>
                                <a:cubicBezTo>
                                  <a:pt x="20447" y="91440"/>
                                  <a:pt x="0" y="70993"/>
                                  <a:pt x="0" y="45720"/>
                                </a:cubicBezTo>
                                <a:cubicBezTo>
                                  <a:pt x="0" y="20447"/>
                                  <a:pt x="20447" y="0"/>
                                  <a:pt x="457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22960"/>
                            <a:ext cx="91440" cy="9144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91440">
                                <a:moveTo>
                                  <a:pt x="0" y="45720"/>
                                </a:moveTo>
                                <a:cubicBezTo>
                                  <a:pt x="0" y="20447"/>
                                  <a:pt x="20447" y="0"/>
                                  <a:pt x="45720" y="0"/>
                                </a:cubicBezTo>
                                <a:cubicBezTo>
                                  <a:pt x="70993" y="0"/>
                                  <a:pt x="91440" y="20447"/>
                                  <a:pt x="91440" y="45720"/>
                                </a:cubicBezTo>
                                <a:cubicBezTo>
                                  <a:pt x="91440" y="70993"/>
                                  <a:pt x="70993" y="91440"/>
                                  <a:pt x="45720" y="91440"/>
                                </a:cubicBezTo>
                                <a:cubicBezTo>
                                  <a:pt x="20447" y="91440"/>
                                  <a:pt x="0" y="70993"/>
                                  <a:pt x="0" y="4572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484560"/>
                            <a:ext cx="91440" cy="8964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89916">
                                <a:moveTo>
                                  <a:pt x="45720" y="0"/>
                                </a:moveTo>
                                <a:cubicBezTo>
                                  <a:pt x="70993" y="0"/>
                                  <a:pt x="91440" y="20066"/>
                                  <a:pt x="91440" y="44958"/>
                                </a:cubicBezTo>
                                <a:cubicBezTo>
                                  <a:pt x="91440" y="69850"/>
                                  <a:pt x="70993" y="89916"/>
                                  <a:pt x="45720" y="89916"/>
                                </a:cubicBezTo>
                                <a:cubicBezTo>
                                  <a:pt x="20447" y="89916"/>
                                  <a:pt x="0" y="69850"/>
                                  <a:pt x="0" y="44958"/>
                                </a:cubicBezTo>
                                <a:cubicBezTo>
                                  <a:pt x="0" y="20066"/>
                                  <a:pt x="20447" y="0"/>
                                  <a:pt x="457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484560"/>
                            <a:ext cx="91440" cy="8964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89916">
                                <a:moveTo>
                                  <a:pt x="0" y="44958"/>
                                </a:moveTo>
                                <a:cubicBezTo>
                                  <a:pt x="0" y="20066"/>
                                  <a:pt x="20447" y="0"/>
                                  <a:pt x="45720" y="0"/>
                                </a:cubicBezTo>
                                <a:cubicBezTo>
                                  <a:pt x="70993" y="0"/>
                                  <a:pt x="91440" y="20066"/>
                                  <a:pt x="91440" y="44958"/>
                                </a:cubicBezTo>
                                <a:cubicBezTo>
                                  <a:pt x="91440" y="69850"/>
                                  <a:pt x="70993" y="89916"/>
                                  <a:pt x="45720" y="89916"/>
                                </a:cubicBezTo>
                                <a:cubicBezTo>
                                  <a:pt x="20447" y="89916"/>
                                  <a:pt x="0" y="69850"/>
                                  <a:pt x="0" y="4495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95800"/>
                            <a:ext cx="89640" cy="9576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89916" h="96012">
                                <a:moveTo>
                                  <a:pt x="44958" y="0"/>
                                </a:moveTo>
                                <a:cubicBezTo>
                                  <a:pt x="69850" y="0"/>
                                  <a:pt x="89916" y="21463"/>
                                  <a:pt x="89916" y="48006"/>
                                </a:cubicBezTo>
                                <a:cubicBezTo>
                                  <a:pt x="89916" y="74549"/>
                                  <a:pt x="69850" y="96012"/>
                                  <a:pt x="44958" y="96012"/>
                                </a:cubicBezTo>
                                <a:cubicBezTo>
                                  <a:pt x="20066" y="96012"/>
                                  <a:pt x="0" y="74549"/>
                                  <a:pt x="0" y="48006"/>
                                </a:cubicBezTo>
                                <a:cubicBezTo>
                                  <a:pt x="0" y="21463"/>
                                  <a:pt x="20066" y="0"/>
                                  <a:pt x="449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95800"/>
                            <a:ext cx="89640" cy="9576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89916" h="96012">
                                <a:moveTo>
                                  <a:pt x="0" y="48006"/>
                                </a:moveTo>
                                <a:cubicBezTo>
                                  <a:pt x="0" y="21463"/>
                                  <a:pt x="20066" y="0"/>
                                  <a:pt x="44958" y="0"/>
                                </a:cubicBezTo>
                                <a:cubicBezTo>
                                  <a:pt x="69850" y="0"/>
                                  <a:pt x="89916" y="21463"/>
                                  <a:pt x="89916" y="48006"/>
                                </a:cubicBezTo>
                                <a:cubicBezTo>
                                  <a:pt x="89916" y="74549"/>
                                  <a:pt x="69850" y="96012"/>
                                  <a:pt x="44958" y="96012"/>
                                </a:cubicBezTo>
                                <a:cubicBezTo>
                                  <a:pt x="20066" y="96012"/>
                                  <a:pt x="0" y="74549"/>
                                  <a:pt x="0" y="4800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83000"/>
                            <a:ext cx="59040" cy="9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91440">
                                <a:moveTo>
                                  <a:pt x="29718" y="0"/>
                                </a:moveTo>
                                <a:cubicBezTo>
                                  <a:pt x="46101" y="0"/>
                                  <a:pt x="59436" y="20447"/>
                                  <a:pt x="59436" y="45720"/>
                                </a:cubicBezTo>
                                <a:cubicBezTo>
                                  <a:pt x="59436" y="70993"/>
                                  <a:pt x="46101" y="91440"/>
                                  <a:pt x="29718" y="91440"/>
                                </a:cubicBezTo>
                                <a:cubicBezTo>
                                  <a:pt x="13335" y="91440"/>
                                  <a:pt x="0" y="70993"/>
                                  <a:pt x="0" y="45720"/>
                                </a:cubicBezTo>
                                <a:cubicBezTo>
                                  <a:pt x="0" y="20447"/>
                                  <a:pt x="13335" y="0"/>
                                  <a:pt x="297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83000"/>
                            <a:ext cx="59040" cy="9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91440">
                                <a:moveTo>
                                  <a:pt x="0" y="45720"/>
                                </a:moveTo>
                                <a:cubicBezTo>
                                  <a:pt x="0" y="20447"/>
                                  <a:pt x="13335" y="0"/>
                                  <a:pt x="29718" y="0"/>
                                </a:cubicBezTo>
                                <a:cubicBezTo>
                                  <a:pt x="46101" y="0"/>
                                  <a:pt x="59436" y="20447"/>
                                  <a:pt x="59436" y="45720"/>
                                </a:cubicBezTo>
                                <a:cubicBezTo>
                                  <a:pt x="59436" y="70993"/>
                                  <a:pt x="46101" y="91440"/>
                                  <a:pt x="29718" y="91440"/>
                                </a:cubicBezTo>
                                <a:cubicBezTo>
                                  <a:pt x="13335" y="91440"/>
                                  <a:pt x="0" y="70993"/>
                                  <a:pt x="0" y="4572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571120"/>
                            <a:ext cx="100440" cy="8640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57240 w 5688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100584" h="86868">
                                <a:moveTo>
                                  <a:pt x="50292" y="0"/>
                                </a:moveTo>
                                <a:cubicBezTo>
                                  <a:pt x="78105" y="0"/>
                                  <a:pt x="100584" y="19431"/>
                                  <a:pt x="100584" y="43434"/>
                                </a:cubicBezTo>
                                <a:cubicBezTo>
                                  <a:pt x="100584" y="67437"/>
                                  <a:pt x="78105" y="86868"/>
                                  <a:pt x="50292" y="86868"/>
                                </a:cubicBezTo>
                                <a:cubicBezTo>
                                  <a:pt x="22479" y="86868"/>
                                  <a:pt x="0" y="67437"/>
                                  <a:pt x="0" y="43434"/>
                                </a:cubicBezTo>
                                <a:cubicBezTo>
                                  <a:pt x="0" y="19431"/>
                                  <a:pt x="22479" y="0"/>
                                  <a:pt x="502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571120"/>
                            <a:ext cx="100440" cy="8640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57240 w 5688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100584" h="86868">
                                <a:moveTo>
                                  <a:pt x="0" y="43434"/>
                                </a:moveTo>
                                <a:cubicBezTo>
                                  <a:pt x="0" y="19431"/>
                                  <a:pt x="22479" y="0"/>
                                  <a:pt x="50292" y="0"/>
                                </a:cubicBezTo>
                                <a:cubicBezTo>
                                  <a:pt x="78105" y="0"/>
                                  <a:pt x="100584" y="19431"/>
                                  <a:pt x="100584" y="43434"/>
                                </a:cubicBezTo>
                                <a:cubicBezTo>
                                  <a:pt x="100584" y="67437"/>
                                  <a:pt x="78105" y="86868"/>
                                  <a:pt x="50292" y="86868"/>
                                </a:cubicBezTo>
                                <a:cubicBezTo>
                                  <a:pt x="22479" y="86868"/>
                                  <a:pt x="0" y="67437"/>
                                  <a:pt x="0" y="4343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722320"/>
                            <a:ext cx="91440" cy="9144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91440">
                                <a:moveTo>
                                  <a:pt x="45720" y="0"/>
                                </a:moveTo>
                                <a:cubicBezTo>
                                  <a:pt x="70993" y="0"/>
                                  <a:pt x="91440" y="20447"/>
                                  <a:pt x="91440" y="45720"/>
                                </a:cubicBezTo>
                                <a:cubicBezTo>
                                  <a:pt x="91440" y="70993"/>
                                  <a:pt x="70993" y="91440"/>
                                  <a:pt x="45720" y="91440"/>
                                </a:cubicBezTo>
                                <a:cubicBezTo>
                                  <a:pt x="20447" y="91440"/>
                                  <a:pt x="0" y="70993"/>
                                  <a:pt x="0" y="45720"/>
                                </a:cubicBezTo>
                                <a:cubicBezTo>
                                  <a:pt x="0" y="20447"/>
                                  <a:pt x="20447" y="0"/>
                                  <a:pt x="457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722320"/>
                            <a:ext cx="91440" cy="9144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91440">
                                <a:moveTo>
                                  <a:pt x="0" y="45720"/>
                                </a:moveTo>
                                <a:cubicBezTo>
                                  <a:pt x="0" y="20447"/>
                                  <a:pt x="20447" y="0"/>
                                  <a:pt x="45720" y="0"/>
                                </a:cubicBezTo>
                                <a:cubicBezTo>
                                  <a:pt x="70993" y="0"/>
                                  <a:pt x="91440" y="20447"/>
                                  <a:pt x="91440" y="45720"/>
                                </a:cubicBezTo>
                                <a:cubicBezTo>
                                  <a:pt x="91440" y="70993"/>
                                  <a:pt x="70993" y="91440"/>
                                  <a:pt x="45720" y="91440"/>
                                </a:cubicBezTo>
                                <a:cubicBezTo>
                                  <a:pt x="20447" y="91440"/>
                                  <a:pt x="0" y="70993"/>
                                  <a:pt x="0" y="4572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813760"/>
                            <a:ext cx="123120" cy="8388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47520"/>
                              <a:gd name="textAreaBottom" fmla="*/ 47880 h 47520"/>
                            </a:gdLst>
                            <a:ahLst/>
                            <a:rect l="textAreaLeft" t="textAreaTop" r="textAreaRight" b="textAreaBottom"/>
                            <a:pathLst>
                              <a:path w="123444" h="83820">
                                <a:moveTo>
                                  <a:pt x="61722" y="0"/>
                                </a:moveTo>
                                <a:cubicBezTo>
                                  <a:pt x="95758" y="0"/>
                                  <a:pt x="123444" y="18796"/>
                                  <a:pt x="123444" y="41910"/>
                                </a:cubicBezTo>
                                <a:cubicBezTo>
                                  <a:pt x="123444" y="65024"/>
                                  <a:pt x="95758" y="83820"/>
                                  <a:pt x="61722" y="83820"/>
                                </a:cubicBezTo>
                                <a:cubicBezTo>
                                  <a:pt x="27686" y="83820"/>
                                  <a:pt x="0" y="65024"/>
                                  <a:pt x="0" y="41910"/>
                                </a:cubicBezTo>
                                <a:cubicBezTo>
                                  <a:pt x="0" y="18796"/>
                                  <a:pt x="27686" y="0"/>
                                  <a:pt x="617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813760"/>
                            <a:ext cx="123120" cy="8388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47520"/>
                              <a:gd name="textAreaBottom" fmla="*/ 47880 h 47520"/>
                            </a:gdLst>
                            <a:ahLst/>
                            <a:rect l="textAreaLeft" t="textAreaTop" r="textAreaRight" b="textAreaBottom"/>
                            <a:pathLst>
                              <a:path w="123444" h="83820">
                                <a:moveTo>
                                  <a:pt x="123444" y="41910"/>
                                </a:moveTo>
                                <a:cubicBezTo>
                                  <a:pt x="123444" y="18796"/>
                                  <a:pt x="95758" y="0"/>
                                  <a:pt x="61722" y="0"/>
                                </a:cubicBezTo>
                                <a:cubicBezTo>
                                  <a:pt x="27686" y="0"/>
                                  <a:pt x="0" y="18796"/>
                                  <a:pt x="0" y="41910"/>
                                </a:cubicBezTo>
                                <a:cubicBezTo>
                                  <a:pt x="0" y="65024"/>
                                  <a:pt x="27686" y="83820"/>
                                  <a:pt x="61722" y="83820"/>
                                </a:cubicBezTo>
                                <a:cubicBezTo>
                                  <a:pt x="95758" y="83820"/>
                                  <a:pt x="123444" y="65024"/>
                                  <a:pt x="123444" y="419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516400"/>
                            <a:ext cx="89640" cy="8964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89916" h="89916">
                                <a:moveTo>
                                  <a:pt x="44958" y="0"/>
                                </a:moveTo>
                                <a:cubicBezTo>
                                  <a:pt x="69850" y="0"/>
                                  <a:pt x="89916" y="20066"/>
                                  <a:pt x="89916" y="44958"/>
                                </a:cubicBezTo>
                                <a:cubicBezTo>
                                  <a:pt x="89916" y="69850"/>
                                  <a:pt x="69850" y="89916"/>
                                  <a:pt x="44958" y="89916"/>
                                </a:cubicBezTo>
                                <a:cubicBezTo>
                                  <a:pt x="20066" y="89916"/>
                                  <a:pt x="0" y="69850"/>
                                  <a:pt x="0" y="44958"/>
                                </a:cubicBezTo>
                                <a:cubicBezTo>
                                  <a:pt x="0" y="20066"/>
                                  <a:pt x="20066" y="0"/>
                                  <a:pt x="449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516400"/>
                            <a:ext cx="89640" cy="8964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89916" h="89916">
                                <a:moveTo>
                                  <a:pt x="0" y="44958"/>
                                </a:moveTo>
                                <a:cubicBezTo>
                                  <a:pt x="0" y="20066"/>
                                  <a:pt x="20066" y="0"/>
                                  <a:pt x="44958" y="0"/>
                                </a:cubicBezTo>
                                <a:cubicBezTo>
                                  <a:pt x="69850" y="0"/>
                                  <a:pt x="89916" y="20066"/>
                                  <a:pt x="89916" y="44958"/>
                                </a:cubicBezTo>
                                <a:cubicBezTo>
                                  <a:pt x="89916" y="69850"/>
                                  <a:pt x="69850" y="89916"/>
                                  <a:pt x="44958" y="89916"/>
                                </a:cubicBezTo>
                                <a:cubicBezTo>
                                  <a:pt x="20066" y="89916"/>
                                  <a:pt x="0" y="69850"/>
                                  <a:pt x="0" y="4495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658240"/>
                            <a:ext cx="78840" cy="6336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36000"/>
                              <a:gd name="textAreaBottom" fmla="*/ 3636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79248" h="64008">
                                <a:moveTo>
                                  <a:pt x="39624" y="0"/>
                                </a:moveTo>
                                <a:cubicBezTo>
                                  <a:pt x="61468" y="0"/>
                                  <a:pt x="79248" y="14351"/>
                                  <a:pt x="79248" y="32004"/>
                                </a:cubicBezTo>
                                <a:cubicBezTo>
                                  <a:pt x="79248" y="49657"/>
                                  <a:pt x="61468" y="64008"/>
                                  <a:pt x="39624" y="64008"/>
                                </a:cubicBezTo>
                                <a:cubicBezTo>
                                  <a:pt x="17780" y="64008"/>
                                  <a:pt x="0" y="49657"/>
                                  <a:pt x="0" y="32004"/>
                                </a:cubicBezTo>
                                <a:cubicBezTo>
                                  <a:pt x="0" y="14351"/>
                                  <a:pt x="17780" y="0"/>
                                  <a:pt x="396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658240"/>
                            <a:ext cx="78840" cy="6336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36000"/>
                              <a:gd name="textAreaBottom" fmla="*/ 3636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79248" h="64008">
                                <a:moveTo>
                                  <a:pt x="0" y="32004"/>
                                </a:moveTo>
                                <a:cubicBezTo>
                                  <a:pt x="0" y="14351"/>
                                  <a:pt x="17780" y="0"/>
                                  <a:pt x="39624" y="0"/>
                                </a:cubicBezTo>
                                <a:cubicBezTo>
                                  <a:pt x="61468" y="0"/>
                                  <a:pt x="79248" y="14351"/>
                                  <a:pt x="79248" y="32004"/>
                                </a:cubicBezTo>
                                <a:cubicBezTo>
                                  <a:pt x="79248" y="49657"/>
                                  <a:pt x="61468" y="64008"/>
                                  <a:pt x="39624" y="64008"/>
                                </a:cubicBezTo>
                                <a:cubicBezTo>
                                  <a:pt x="17780" y="64008"/>
                                  <a:pt x="0" y="49657"/>
                                  <a:pt x="0" y="3200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722320"/>
                            <a:ext cx="91440" cy="9144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91440">
                                <a:moveTo>
                                  <a:pt x="45720" y="0"/>
                                </a:moveTo>
                                <a:cubicBezTo>
                                  <a:pt x="70993" y="0"/>
                                  <a:pt x="91440" y="20447"/>
                                  <a:pt x="91440" y="45720"/>
                                </a:cubicBezTo>
                                <a:cubicBezTo>
                                  <a:pt x="91440" y="70993"/>
                                  <a:pt x="70993" y="91440"/>
                                  <a:pt x="45720" y="91440"/>
                                </a:cubicBezTo>
                                <a:cubicBezTo>
                                  <a:pt x="20447" y="91440"/>
                                  <a:pt x="0" y="70993"/>
                                  <a:pt x="0" y="45720"/>
                                </a:cubicBezTo>
                                <a:cubicBezTo>
                                  <a:pt x="0" y="20447"/>
                                  <a:pt x="20447" y="0"/>
                                  <a:pt x="457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722320"/>
                            <a:ext cx="91440" cy="9144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91440">
                                <a:moveTo>
                                  <a:pt x="0" y="45720"/>
                                </a:moveTo>
                                <a:cubicBezTo>
                                  <a:pt x="0" y="20447"/>
                                  <a:pt x="20447" y="0"/>
                                  <a:pt x="45720" y="0"/>
                                </a:cubicBezTo>
                                <a:cubicBezTo>
                                  <a:pt x="70993" y="0"/>
                                  <a:pt x="91440" y="20447"/>
                                  <a:pt x="91440" y="45720"/>
                                </a:cubicBezTo>
                                <a:cubicBezTo>
                                  <a:pt x="91440" y="70993"/>
                                  <a:pt x="70993" y="91440"/>
                                  <a:pt x="45720" y="91440"/>
                                </a:cubicBezTo>
                                <a:cubicBezTo>
                                  <a:pt x="20447" y="91440"/>
                                  <a:pt x="0" y="70993"/>
                                  <a:pt x="0" y="4572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45160"/>
                            <a:ext cx="89640" cy="14616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89916" h="146304">
                                <a:moveTo>
                                  <a:pt x="0" y="73152"/>
                                </a:moveTo>
                                <a:cubicBezTo>
                                  <a:pt x="0" y="32766"/>
                                  <a:pt x="20066" y="0"/>
                                  <a:pt x="44958" y="0"/>
                                </a:cubicBezTo>
                                <a:cubicBezTo>
                                  <a:pt x="69850" y="0"/>
                                  <a:pt x="89916" y="32766"/>
                                  <a:pt x="89916" y="73152"/>
                                </a:cubicBezTo>
                                <a:cubicBezTo>
                                  <a:pt x="89916" y="113538"/>
                                  <a:pt x="69850" y="146304"/>
                                  <a:pt x="44958" y="146304"/>
                                </a:cubicBezTo>
                                <a:cubicBezTo>
                                  <a:pt x="20066" y="146304"/>
                                  <a:pt x="0" y="113538"/>
                                  <a:pt x="0" y="7315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640"/>
                            <a:ext cx="745560" cy="466200"/>
                          </a:xfrm>
                          <a:custGeom>
                            <a:avLst/>
                            <a:gdLst>
                              <a:gd name="textAreaLeft" fmla="*/ 0 w 422640"/>
                              <a:gd name="textAreaRight" fmla="*/ 423000 w 422640"/>
                              <a:gd name="textAreaTop" fmla="*/ 0 h 264240"/>
                              <a:gd name="textAreaBottom" fmla="*/ 26460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745617" h="466344">
                                <a:moveTo>
                                  <a:pt x="739013" y="0"/>
                                </a:moveTo>
                                <a:lnTo>
                                  <a:pt x="745617" y="10668"/>
                                </a:lnTo>
                                <a:lnTo>
                                  <a:pt x="68080" y="431566"/>
                                </a:lnTo>
                                <a:lnTo>
                                  <a:pt x="84836" y="458470"/>
                                </a:lnTo>
                                <a:lnTo>
                                  <a:pt x="0" y="466344"/>
                                </a:lnTo>
                                <a:lnTo>
                                  <a:pt x="44577" y="393827"/>
                                </a:lnTo>
                                <a:lnTo>
                                  <a:pt x="61357" y="420770"/>
                                </a:lnTo>
                                <a:lnTo>
                                  <a:pt x="7390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58" style="position:absolute;margin-left:179.25pt;margin-top:-2.4pt;width:139.1pt;height:234.6pt" coordorigin="3585,-48" coordsize="2782,4692">
                <v:shape id="shape_0" stroked="f" o:allowincell="f" style="position:absolute;left:3599;top:-1;width:31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39;top:-1;width:212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00;top:-1;width:7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0;top:2501;width:22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72;top:2501;width:7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52" coordsize="1424305,1411986" path="m166878,1012952c0,716661,108966,339090,410210,169545c711327,0,1090676,102743,1257427,399034c1424305,695325,1315339,1072896,1014095,1242441c712978,1411986,333629,1309243,166878,1012952xe" stroked="t" o:allowincell="f" style="position:absolute;left:3746;top:-48;width:2243;height:222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Shape 556" coordsize="1240536,1185672" path="m0,592836c0,265430,277749,0,620268,0c962787,0,1240536,265430,1240536,592836c1240536,920242,962787,1185672,620268,1185672c277749,1185672,0,920242,0,592836xe" stroked="t" o:allowincell="f" style="position:absolute;left:3719;top:2777;width:1953;height:1866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ID="Shape 557" coordsize="601599,925449" path="m0,0l73406,43307l46667,60603l601599,918591l590931,925449l36106,67433l9398,84709l0,0xe" fillcolor="black" stroked="f" o:allowincell="f" style="position:absolute;left:3681;top:2057;width:946;height:14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80" coordsize="44196,97536" path="m22098,0c34290,0,44196,21844,44196,48768c44196,75692,34290,97536,22098,97536c9906,97536,0,75692,0,48768c0,21844,9906,0,22098,0xe" fillcolor="#002060" stroked="f" o:allowincell="f" style="position:absolute;left:4754;top:986;width:68;height:152;mso-wrap-style:none;v-text-anchor:middle">
                  <v:fill o:detectmouseclick="t" type="solid" color2="#ffdf9f"/>
                  <v:stroke color="#3465a4" joinstyle="round" endcap="flat"/>
                  <w10:wrap type="square"/>
                </v:shape>
                <v:shape id="shape_0" ID="Shape 581" coordsize="44196,97536" path="m0,48768c0,21844,9906,0,22098,0c34290,0,44196,21844,44196,48768c44196,75692,34290,97536,22098,97536c9906,97536,0,75692,0,48768xe" stroked="t" o:allowincell="f" style="position:absolute;left:4754;top:986;width:68;height:152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ID="Shape 584" coordsize="91440,89916" path="m45720,0c70993,0,91440,20066,91440,44958c91440,69850,70993,89916,45720,89916c20447,89916,0,69850,0,44958c0,20066,20447,0,45720,0xe" fillcolor="#262626" stroked="f" o:allowincell="f" style="position:absolute;left:4591;top:3511;width:143;height:140;mso-wrap-style:none;v-text-anchor:middle">
                  <v:fill o:detectmouseclick="t" type="solid" color2="#d9d9d9"/>
                  <v:stroke color="#3465a4" joinstyle="round" endcap="flat"/>
                  <w10:wrap type="square"/>
                </v:shape>
                <v:shape id="shape_0" ID="Shape 585" coordsize="91440,89916" path="m0,44958c0,20066,20447,0,45720,0c70993,0,91440,20066,91440,44958c91440,69850,70993,89916,45720,89916c20447,89916,0,69850,0,44958xe" stroked="t" o:allowincell="f" style="position:absolute;left:4591;top:3511;width:143;height:140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ID="Shape 588" coordsize="108204,94488" path="m54102,0c83947,0,108204,21209,108204,47244c108204,73279,83947,94488,54102,94488c24257,94488,0,73279,0,47244c0,21209,24257,0,54102,0xe" fillcolor="white" stroked="f" o:allowincell="f" style="position:absolute;left:3882;top:3766;width:169;height:14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589" coordsize="108204,94488" path="m0,47244c0,21209,24257,0,54102,0c83947,0,108204,21209,108204,47244c108204,73279,83947,94488,54102,94488c24257,94488,0,73279,0,47244xe" stroked="t" o:allowincell="f" style="position:absolute;left:3882;top:3766;width:169;height:147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ID="Shape 590" coordsize="53340,111252" path="m26670,0c41402,0,53340,24892,53340,55626c53340,86360,41402,111252,26670,111252c11938,111252,0,86360,0,55626c0,24892,11938,0,26670,0xe" fillcolor="white" stroked="f" o:allowincell="f" style="position:absolute;left:4876;top:715;width:83;height:17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591" coordsize="53340,111252" path="m0,55626c0,24892,11938,0,26670,0c41402,0,53340,24892,53340,55626c53340,86360,41402,111252,26670,111252c11938,111252,0,86360,0,55626xe" stroked="t" o:allowincell="f" style="position:absolute;left:4876;top:715;width:83;height:174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ID="Shape 592" coordsize="44196,91440" path="m22098,0c34290,0,44196,20447,44196,45720c44196,70993,34290,91440,22098,91440c9906,91440,0,70993,0,45720c0,20447,9906,0,22098,0xe" fillcolor="white" stroked="f" o:allowincell="f" style="position:absolute;left:5032;top:972;width:68;height:14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593" coordsize="44196,91440" path="m0,45720c0,20447,9906,0,22098,0c34290,0,44196,20447,44196,45720c44196,70993,34290,91440,22098,91440c9906,91440,0,70993,0,45720xe" stroked="t" o:allowincell="f" style="position:absolute;left:5032;top:972;width:68;height:143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ID="Shape 594" coordsize="45720,91440" path="m22860,0c35433,0,45720,20447,45720,45720c45720,70993,35433,91440,22860,91440c10287,91440,0,70993,0,45720c0,20447,10287,0,22860,0xe" fillcolor="white" stroked="f" o:allowincell="f" style="position:absolute;left:4960;top:1185;width:71;height:14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595" coordsize="45720,91440" path="m0,45720c0,20447,10287,0,22860,0c35433,0,45720,20447,45720,45720c45720,70993,35433,91440,22860,91440c10287,91440,0,70993,0,45720xe" stroked="t" o:allowincell="f" style="position:absolute;left:4960;top:1185;width:71;height:143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ID="Shape 596" coordsize="91440,91440" path="m45720,0c70993,0,91440,20447,91440,45720c91440,70993,70993,91440,45720,91440c20447,91440,0,70993,0,45720c0,20447,20447,0,45720,0xe" fillcolor="white" stroked="f" o:allowincell="f" style="position:absolute;left:4732;top:1248;width:143;height:14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597" coordsize="91440,91440" path="m0,45720c0,20447,20447,0,45720,0c70993,0,91440,20447,91440,45720c91440,70993,70993,91440,45720,91440c20447,91440,0,70993,0,45720xe" stroked="t" o:allowincell="f" style="position:absolute;left:4732;top:1248;width:143;height:143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ID="Shape 598" coordsize="91440,89916" path="m45720,0c70993,0,91440,20066,91440,44958c91440,69850,70993,89916,45720,89916c20447,89916,0,69850,0,44958c0,20066,20447,0,45720,0xe" fillcolor="white" stroked="f" o:allowincell="f" style="position:absolute;left:4591;top:715;width:143;height:14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599" coordsize="91440,89916" path="m0,44958c0,20066,20447,0,45720,0c70993,0,91440,20066,91440,44958c91440,69850,70993,89916,45720,89916c20447,89916,0,69850,0,44958xe" stroked="t" o:allowincell="f" style="position:absolute;left:4591;top:715;width:143;height:140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ID="Shape 600" coordsize="89916,96012" path="m44958,0c69850,0,89916,21463,89916,48006c89916,74549,69850,96012,44958,96012c20066,96012,0,74549,0,48006c0,21463,20066,0,44958,0xe" fillcolor="white" stroked="f" o:allowincell="f" style="position:absolute;left:4425;top:890;width:140;height:15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601" coordsize="89916,96012" path="m0,48006c0,21463,20066,0,44958,0c69850,0,89916,21463,89916,48006c89916,74549,69850,96012,44958,96012c20066,96012,0,74549,0,48006xe" stroked="t" o:allowincell="f" style="position:absolute;left:4425;top:890;width:140;height:150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ID="Shape 602" coordsize="59436,91440" path="m29718,0c46101,0,59436,20447,59436,45720c59436,70993,46101,91440,29718,91440c13335,91440,0,70993,0,45720c0,20447,13335,0,29718,0xe" fillcolor="white" stroked="f" o:allowincell="f" style="position:absolute;left:4497;top:1185;width:92;height:14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603" coordsize="59436,91440" path="m0,45720c0,20447,13335,0,29718,0c46101,0,59436,20447,59436,45720c59436,70993,46101,91440,29718,91440c13335,91440,0,70993,0,45720xe" stroked="t" o:allowincell="f" style="position:absolute;left:4497;top:1185;width:92;height:143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ID="Shape 604" coordsize="100584,86868" path="m50292,0c78105,0,100584,19431,100584,43434c100584,67437,78105,86868,50292,86868c22479,86868,0,67437,0,43434c0,19431,22479,0,50292,0xe" fillcolor="white" stroked="f" o:allowincell="f" style="position:absolute;left:3961;top:4001;width:157;height:13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605" coordsize="100584,86868" path="m0,43434c0,19431,22479,0,50292,0c78105,0,100584,19431,100584,43434c100584,67437,78105,86868,50292,86868c22479,86868,0,67437,0,43434xe" stroked="t" o:allowincell="f" style="position:absolute;left:3961;top:4001;width:157;height:135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ID="Shape 606" coordsize="91440,91440" path="m45720,0c70993,0,91440,20447,91440,45720c91440,70993,70993,91440,45720,91440c20447,91440,0,70993,0,45720c0,20447,20447,0,45720,0xe" fillcolor="white" stroked="f" o:allowincell="f" style="position:absolute;left:4120;top:4239;width:143;height:14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607" coordsize="91440,91440" path="m0,45720c0,20447,20447,0,45720,0c70993,0,91440,20447,91440,45720c91440,70993,70993,91440,45720,91440c20447,91440,0,70993,0,45720xe" stroked="t" o:allowincell="f" style="position:absolute;left:4120;top:4239;width:143;height:143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ID="Shape 608" coordsize="123444,83820" path="m61722,0c95758,0,123444,18796,123444,41910c123444,65024,95758,83820,61722,83820c27686,83820,0,65024,0,41910c0,18796,27686,0,61722,0xe" fillcolor="white" stroked="f" o:allowincell="f" style="position:absolute;left:4264;top:4383;width:193;height:13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609" coordsize="123444,83820" path="m123444,41910c123444,18796,95758,0,61722,0c27686,0,0,18796,0,41910c0,65024,27686,83820,61722,83820c95758,83820,123444,65024,123444,41910xe" stroked="t" o:allowincell="f" style="position:absolute;left:4264;top:4383;width:193;height:131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ID="Shape 610" coordsize="89916,89916" path="m44958,0c69850,0,89916,20066,89916,44958c89916,69850,69850,89916,44958,89916c20066,89916,0,69850,0,44958c0,20066,20066,0,44958,0xe" fillcolor="white" stroked="f" o:allowincell="f" style="position:absolute;left:4192;top:3915;width:140;height:14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611" coordsize="89916,89916" path="m0,44958c0,20066,20066,0,44958,0c69850,0,89916,20066,89916,44958c89916,69850,69850,89916,44958,89916c20066,89916,0,69850,0,44958xe" stroked="t" o:allowincell="f" style="position:absolute;left:4192;top:3915;width:140;height:140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ID="Shape 612" coordsize="79248,64008" path="m39624,0c61468,0,79248,14351,79248,32004c79248,49657,61468,64008,39624,64008c17780,64008,0,49657,0,32004c0,14351,17780,0,39624,0xe" fillcolor="white" stroked="f" o:allowincell="f" style="position:absolute;left:4334;top:4138;width:123;height:9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613" coordsize="79248,64008" path="m0,32004c0,14351,17780,0,39624,0c61468,0,79248,14351,79248,32004c79248,49657,61468,64008,39624,64008c17780,64008,0,49657,0,32004xe" stroked="t" o:allowincell="f" style="position:absolute;left:4334;top:4138;width:123;height:99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ID="Shape 614" coordsize="91440,91440" path="m45720,0c70993,0,91440,20447,91440,45720c91440,70993,70993,91440,45720,91440c20447,91440,0,70993,0,45720c0,20447,20447,0,45720,0xe" fillcolor="white" stroked="f" o:allowincell="f" style="position:absolute;left:4591;top:4239;width:143;height:14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615" coordsize="91440,91440" path="m0,45720c0,20447,20447,0,45720,0c70993,0,91440,20447,91440,45720c91440,70993,70993,91440,45720,91440c20447,91440,0,70993,0,45720xe" stroked="t" o:allowincell="f" style="position:absolute;left:4591;top:4239;width:143;height:143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ID="Shape 623" coordsize="89916,146304" path="m0,73152c0,32766,20066,0,44958,0c69850,0,89916,32766,89916,73152c89916,113538,69850,146304,44958,146304c20066,146304,0,113538,0,73152xe" stroked="t" o:allowincell="f" style="position:absolute;left:6226;top:338;width:140;height:229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ID="Shape 625" coordsize="745617,466344" path="m739013,0l745617,10668l68080,431566l84836,458470l0,466344l44577,393827l61357,420770l739013,0xe" fillcolor="black" stroked="f" o:allowincell="f" style="position:absolute;left:3585;top:1057;width:1173;height:7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A </w:t>
      </w:r>
      <w:r>
        <w:rPr>
          <w:b/>
        </w:rPr>
        <w:t>KEY</w:t>
      </w:r>
      <w:r>
        <w:rPr/>
        <w:t xml:space="preserve"> </w:t>
      </w:r>
    </w:p>
    <w:p>
      <w:pPr>
        <w:pStyle w:val="Normal"/>
        <w:spacing w:lineRule="auto" w:line="240" w:before="0" w:after="1119"/>
        <w:ind w:left="3585" w:right="473" w:hanging="0"/>
        <w:jc w:val="right"/>
        <w:rPr/>
      </w:pPr>
      <w:r>
        <w:rPr/>
        <w:t xml:space="preserve">REPRESENT CHICKS. </w:t>
      </w:r>
    </w:p>
    <w:p>
      <w:pPr>
        <w:pStyle w:val="Normal"/>
        <w:spacing w:before="0" w:after="3035"/>
        <w:ind w:left="2170" w:right="14" w:hanging="10"/>
        <w:rPr/>
      </w:pPr>
      <w:r>
        <w:rPr/>
        <w:t xml:space="preserve">        </w:t>
      </w:r>
      <w:r>
        <w:rPr/>
        <w:t xml:space="preserve">Heat  source </w:t>
      </w:r>
    </w:p>
    <w:p>
      <w:pPr>
        <w:pStyle w:val="Normal"/>
        <w:spacing w:before="0" w:after="322"/>
        <w:rPr/>
      </w:pPr>
      <w:r>
        <w:rPr/>
        <w:t xml:space="preserve">(a)Explain the reasons for the behavior of chicks in the above diagrams (4 marks) </w:t>
      </w:r>
    </w:p>
    <w:p>
      <w:pPr>
        <w:pStyle w:val="Normal"/>
        <w:rPr/>
      </w:pPr>
      <w:r>
        <w:rPr/>
        <w:t>A……………………………………………………………………………………………………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</w:t>
      </w:r>
      <w:r>
        <w:rPr/>
        <w:t xml:space="preserve">.. </w:t>
      </w:r>
    </w:p>
    <w:p>
      <w:pPr>
        <w:pStyle w:val="Normal"/>
        <w:rPr/>
      </w:pPr>
      <w:r>
        <w:rPr/>
        <w:t>B……………………………………………………………………………………………………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</w:t>
      </w:r>
      <w:r>
        <w:rPr/>
        <w:t xml:space="preserve">.. </w:t>
      </w:r>
    </w:p>
    <w:p>
      <w:pPr>
        <w:pStyle w:val="Normal"/>
        <w:rPr/>
      </w:pPr>
      <w:r>
        <w:rPr/>
        <w:t>C……………………………………………………………………………………………………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</w:t>
      </w:r>
      <w:r>
        <w:rPr/>
        <w:t xml:space="preserve">..   </w:t>
      </w:r>
    </w:p>
    <w:p>
      <w:pPr>
        <w:pStyle w:val="Normal"/>
        <w:rPr/>
      </w:pPr>
      <w:r>
        <w:rPr/>
        <w:t>D…………………………………………………………………………………………………… ………………………………………………………………………………………………………</w:t>
      </w:r>
    </w:p>
    <w:p>
      <w:pPr>
        <w:pStyle w:val="Normal"/>
        <w:spacing w:before="0" w:after="827"/>
        <w:rPr/>
      </w:pPr>
      <w:r>
        <w:rPr/>
        <w:t>…</w:t>
      </w:r>
      <w:r>
        <w:rPr/>
        <w:t xml:space="preserve">..  </w:t>
      </w:r>
    </w:p>
    <w:p>
      <w:pPr>
        <w:pStyle w:val="Normal"/>
        <w:spacing w:before="0" w:after="322"/>
        <w:rPr/>
      </w:pPr>
      <w:r>
        <w:rPr/>
        <w:t xml:space="preserve">(b) Give two other signs the chick will show other than the ones you have given in( a) above.(1 mark)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 …………………</w:t>
      </w:r>
      <w:r>
        <w:rPr/>
        <w:t xml:space="preserve">. </w:t>
      </w:r>
    </w:p>
    <w:p>
      <w:pPr>
        <w:pStyle w:val="Normal"/>
        <w:ind w:left="730" w:right="14" w:hanging="10"/>
        <w:rPr/>
      </w:pPr>
      <w:r>
        <w:rPr/>
        <w:t>The diagrams below show some farm tools. Study them and answer the question that</w:t>
      </w:r>
    </w:p>
    <w:p>
      <w:pPr>
        <w:pStyle w:val="Normal"/>
        <w:rPr/>
      </w:pPr>
      <w:r>
        <w:rPr/>
        <w:t>follow.</w:t>
      </w:r>
      <w:r>
        <w:rPr>
          <w:sz w:val="37"/>
          <w:vertAlign w:val="subscript"/>
        </w:rPr>
        <w:t xml:space="preserve"> </w:t>
        <w:tab/>
      </w:r>
      <w:r>
        <w:rPr/>
        <w:t xml:space="preserve"> </w:t>
      </w:r>
    </w:p>
    <w:p>
      <w:pPr>
        <w:pStyle w:val="Normal"/>
        <w:spacing w:lineRule="auto" w:line="240" w:before="0" w:after="185"/>
        <w:ind w:left="79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5780" cy="2728595"/>
                <wp:effectExtent l="0" t="0" r="0" b="0"/>
                <wp:docPr id="5" name="Group 5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920" cy="2728440"/>
                          <a:chOff x="0" y="0"/>
                          <a:chExt cx="5605920" cy="2728440"/>
                        </a:xfrm>
                      </wpg:grpSpPr>
                      <pic:pic xmlns:pic="http://schemas.openxmlformats.org/drawingml/2006/picture">
                        <pic:nvPicPr>
                          <pic:cNvPr id="4" name="Picture 538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25960" y="0"/>
                            <a:ext cx="4862880" cy="23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3120" y="1077120"/>
                            <a:ext cx="156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0480" y="1077120"/>
                            <a:ext cx="50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9560"/>
                            <a:ext cx="154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2509560"/>
                            <a:ext cx="12675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me the tool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560" y="2509560"/>
                            <a:ext cx="16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5560" y="2509560"/>
                            <a:ext cx="540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mar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1640" y="2509560"/>
                            <a:ext cx="66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3120" y="2509560"/>
                            <a:ext cx="50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539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02360" y="991080"/>
                            <a:ext cx="5004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539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260160" y="1534680"/>
                            <a:ext cx="5004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329" style="position:absolute;margin-left:0pt;margin-top:0pt;width:441.4pt;height:214.85pt" coordorigin="0,0" coordsize="8828,4297">
                <v:shape id="shape_0" ID="Picture 5389" stroked="f" o:allowincell="f" style="position:absolute;left:828;top:0;width:7657;height:3737;mso-wrap-style:none;v-text-anchor:middle;mso-position-horizontal:left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422;top:1696;width:245;height:34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7;top:1696;width:78;height:34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952;width:243;height:34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3952;width:1995;height:34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me the tool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9;top:3952;width:262;height:34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7;top:3952;width:850;height:34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mar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7;top:3952;width:104;height:34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8;top:3952;width:78;height:34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390" stroked="f" o:allowincell="f" style="position:absolute;left:1106;top:1561;width:78;height:346;mso-wrap-style:none;v-text-anchor:middle;mso-position-horizontal:left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5391" stroked="f" o:allowincell="f" style="position:absolute;left:5134;top:2417;width:78;height:346;mso-wrap-style:none;v-text-anchor:middle;mso-position-horizontal:left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0" w:right="14" w:hanging="10"/>
        <w:rPr/>
      </w:pPr>
      <w:r>
        <w:rPr/>
        <w:t xml:space="preserve">A……………………………………………………………………… </w:t>
      </w:r>
    </w:p>
    <w:p>
      <w:pPr>
        <w:pStyle w:val="Normal"/>
        <w:ind w:left="430" w:right="14" w:hanging="10"/>
        <w:rPr/>
      </w:pPr>
      <w:r>
        <w:rPr/>
        <w:t xml:space="preserve">B……………………………………………………………………… </w:t>
      </w:r>
    </w:p>
    <w:p>
      <w:pPr>
        <w:pStyle w:val="Normal"/>
        <w:spacing w:before="0" w:after="150"/>
        <w:ind w:left="430" w:right="14" w:hanging="10"/>
        <w:rPr/>
      </w:pPr>
      <w:r>
        <w:rPr/>
        <w:t xml:space="preserve">C……………………………………………………………………… W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ind w:left="720" w:right="14" w:hanging="720"/>
        <w:rPr/>
      </w:pPr>
      <w:r>
        <w:rPr/>
        <w:t>State the functional differences between tools K and W. (1mark)</w:t>
      </w:r>
    </w:p>
    <w:p>
      <w:pPr>
        <w:pStyle w:val="Normal"/>
        <w:spacing w:before="0" w:after="180"/>
        <w:rPr/>
      </w:pPr>
      <w:r>
        <w:rPr/>
        <w:t xml:space="preserve">……………………………………………………………………………………… </w:t>
      </w:r>
    </w:p>
    <w:p>
      <w:pPr>
        <w:pStyle w:val="Normal"/>
        <w:rPr/>
      </w:pPr>
      <w:r>
        <w:rPr/>
        <w:t>………………</w:t>
      </w:r>
      <w:r>
        <w:rPr/>
        <w:t xml:space="preserve">.……………………………… </w:t>
      </w:r>
    </w:p>
    <w:p>
      <w:pPr>
        <w:pStyle w:val="Normal"/>
        <w:numPr>
          <w:ilvl w:val="0"/>
          <w:numId w:val="2"/>
        </w:numPr>
        <w:spacing w:before="0" w:after="324"/>
        <w:ind w:left="720" w:right="14" w:hanging="720"/>
        <w:rPr/>
      </w:pPr>
      <w:r>
        <w:rPr/>
        <w:t>What advantage does C have over A and B? (1 mark)</w:t>
      </w:r>
    </w:p>
    <w:p>
      <w:pPr>
        <w:pStyle w:val="Normal"/>
        <w:spacing w:before="0" w:after="185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48" w:before="0" w:after="679"/>
        <w:rPr/>
      </w:pPr>
      <w:r>
        <w:rPr/>
        <w:t>……………………………………………………………………………………………………… 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numPr>
          <w:ilvl w:val="0"/>
          <w:numId w:val="2"/>
        </w:numPr>
        <w:spacing w:lineRule="auto" w:line="340" w:before="0" w:after="120"/>
        <w:ind w:left="720" w:right="14" w:hanging="720"/>
        <w:rPr/>
      </w:pPr>
      <w:r>
        <w:rPr/>
        <w:t xml:space="preserve">State </w:t>
      </w:r>
      <w:r>
        <w:rPr>
          <w:b/>
        </w:rPr>
        <w:t>one</w:t>
      </w:r>
      <w:r>
        <w:rPr/>
        <w:t xml:space="preserve"> common maintenance practice carried out  tool C and W. (1 mark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17"/>
          <w:type w:val="nextPage"/>
          <w:pgSz w:w="12240" w:h="15840"/>
          <w:pgMar w:left="1440" w:right="1438" w:gutter="0" w:header="1443" w:top="1499" w:footer="0" w:bottom="2245"/>
          <w:pgNumType w:start="2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.............................................................................................................. </w:t>
      </w:r>
    </w:p>
    <w:p>
      <w:pPr>
        <w:pStyle w:val="Normal"/>
        <w:spacing w:lineRule="auto" w:line="240" w:before="0" w:after="220"/>
        <w:ind w:left="10" w:right="-15" w:hanging="10"/>
        <w:jc w:val="center"/>
        <w:rPr/>
      </w:pPr>
      <w:r>
        <w:rPr>
          <w:b/>
          <w:u w:val="single" w:color="000000"/>
        </w:rPr>
        <w:t>SECTION C: (40 MARKS)</w:t>
      </w:r>
      <w:r>
        <w:rPr>
          <w:b/>
        </w:rPr>
        <w:t xml:space="preserve"> </w:t>
      </w:r>
    </w:p>
    <w:p>
      <w:pPr>
        <w:pStyle w:val="Normal"/>
        <w:spacing w:lineRule="auto" w:line="244" w:before="0" w:after="312"/>
        <w:ind w:left="2274" w:right="-15" w:hanging="10"/>
        <w:rPr/>
      </w:pPr>
      <w:r>
        <w:rPr>
          <w:b/>
        </w:rPr>
        <w:t>Answer any two questions from this section</w:t>
      </w:r>
      <w:r>
        <w:rPr/>
        <w:t xml:space="preserve">. </w:t>
      </w:r>
    </w:p>
    <w:p>
      <w:pPr>
        <w:pStyle w:val="Normal"/>
        <w:rPr/>
      </w:pPr>
      <w:r>
        <w:rPr/>
        <w:t xml:space="preserve">23. </w:t>
        <w:tab/>
        <w:t xml:space="preserve"> a) Describe trypanosomiasis disease under the following sub-headings. </w:t>
      </w:r>
    </w:p>
    <w:p>
      <w:pPr>
        <w:pStyle w:val="Normal"/>
        <w:numPr>
          <w:ilvl w:val="0"/>
          <w:numId w:val="9"/>
        </w:numPr>
        <w:ind w:left="701" w:right="14" w:hanging="341"/>
        <w:rPr/>
      </w:pPr>
      <w:r>
        <w:rPr/>
        <w:t>Causal organism</w:t>
        <w:tab/>
        <w:t xml:space="preserve">(1 Mk) </w:t>
      </w:r>
    </w:p>
    <w:p>
      <w:pPr>
        <w:pStyle w:val="Normal"/>
        <w:spacing w:before="0" w:after="275"/>
        <w:rPr/>
      </w:pPr>
      <w:r>
        <w:rPr/>
        <w:t xml:space="preserve">............................................................................................................................................................ .............................................................................................................. </w:t>
      </w:r>
    </w:p>
    <w:p>
      <w:pPr>
        <w:pStyle w:val="Normal"/>
        <w:numPr>
          <w:ilvl w:val="0"/>
          <w:numId w:val="9"/>
        </w:numPr>
        <w:ind w:left="701" w:right="14" w:hanging="341"/>
        <w:rPr/>
      </w:pPr>
      <w:r>
        <w:rPr/>
        <w:t>Animal attacked</w:t>
        <w:tab/>
        <w:t xml:space="preserve">(1 Mk) </w:t>
      </w:r>
    </w:p>
    <w:p>
      <w:pPr>
        <w:pStyle w:val="Normal"/>
        <w:spacing w:before="0" w:after="275"/>
        <w:rPr/>
      </w:pPr>
      <w:r>
        <w:rPr/>
        <w:t xml:space="preserve">............................................................................................................................................................ .............................................................................................................. </w:t>
      </w:r>
    </w:p>
    <w:p>
      <w:pPr>
        <w:pStyle w:val="Normal"/>
        <w:numPr>
          <w:ilvl w:val="0"/>
          <w:numId w:val="9"/>
        </w:numPr>
        <w:spacing w:before="0" w:after="274"/>
        <w:ind w:left="701" w:right="14" w:hanging="341"/>
        <w:rPr/>
      </w:pPr>
      <w:r>
        <w:rPr>
          <w:b/>
        </w:rPr>
        <w:t>S</w:t>
      </w:r>
      <w:r>
        <w:rPr/>
        <w:t>ymptoms of attacked animals</w:t>
        <w:tab/>
        <w:t xml:space="preserve">          (5 Mks) </w:t>
      </w:r>
    </w:p>
    <w:p>
      <w:pPr>
        <w:pStyle w:val="Normal"/>
        <w:spacing w:lineRule="auto" w:line="232" w:before="0" w:after="0"/>
        <w:ind w:left="-4" w:right="-14" w:hanging="10"/>
        <w:jc w:val="both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27"/>
        <w:rPr/>
      </w:pPr>
      <w:r>
        <w:rPr/>
        <w:t xml:space="preserve"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 </w:t>
      </w:r>
    </w:p>
    <w:p>
      <w:pPr>
        <w:pStyle w:val="Normal"/>
        <w:numPr>
          <w:ilvl w:val="0"/>
          <w:numId w:val="9"/>
        </w:numPr>
        <w:spacing w:before="0" w:after="0"/>
        <w:ind w:left="701" w:right="14" w:hanging="341"/>
        <w:rPr/>
      </w:pPr>
      <w:r>
        <w:rPr>
          <w:b/>
        </w:rPr>
        <w:t>C</w:t>
      </w:r>
      <w:r>
        <w:rPr/>
        <w:t>ontrol measures</w:t>
        <w:tab/>
        <w:t xml:space="preserve">(3 Mks) </w:t>
      </w:r>
    </w:p>
    <w:p>
      <w:pPr>
        <w:pStyle w:val="Normal"/>
        <w:spacing w:lineRule="auto" w:line="232" w:before="0" w:after="0"/>
        <w:ind w:left="-4" w:right="-14" w:hanging="10"/>
        <w:jc w:val="both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0" w:after="274"/>
        <w:rPr/>
      </w:pPr>
      <w:r>
        <w:rPr/>
        <w:t xml:space="preserve">b) Describe  </w:t>
      </w:r>
      <w:r>
        <w:rPr>
          <w:b/>
        </w:rPr>
        <w:t>five</w:t>
      </w:r>
      <w:r>
        <w:rPr/>
        <w:t xml:space="preserve"> control measures for cannibalism in poultry</w:t>
        <w:tab/>
        <w:t xml:space="preserve">(5 Mks) </w:t>
      </w:r>
    </w:p>
    <w:p>
      <w:pPr>
        <w:pStyle w:val="Normal"/>
        <w:spacing w:lineRule="auto" w:line="232" w:before="0" w:after="0"/>
        <w:ind w:left="-4" w:right="-14" w:hanging="10"/>
        <w:jc w:val="both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 w:before="0" w:after="0"/>
        <w:ind w:left="-4" w:right="-14" w:hanging="10"/>
        <w:jc w:val="both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8"/>
        <w:rPr/>
      </w:pPr>
      <w:r>
        <w:rPr/>
        <w:t xml:space="preserve"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 </w:t>
      </w:r>
    </w:p>
    <w:p>
      <w:pPr>
        <w:pStyle w:val="Normal"/>
        <w:spacing w:before="0" w:after="247"/>
        <w:rPr/>
      </w:pPr>
      <w:r>
        <w:rPr>
          <w:rFonts w:eastAsia="Calibri" w:cs="Calibri" w:ascii="Calibri" w:hAnsi="Calibri"/>
        </w:rPr>
        <w:t xml:space="preserve">(c) </w:t>
      </w:r>
      <w:r>
        <w:rPr/>
        <w:t>Explain the procedure in establishment of foundation in farm buildings (5mks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18"/>
          <w:type w:val="nextPage"/>
          <w:pgSz w:w="12240" w:h="15840"/>
          <w:pgMar w:left="1440" w:right="1438" w:gutter="0" w:header="720" w:top="1443" w:footer="0" w:bottom="39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</w:t>
      </w:r>
    </w:p>
    <w:p>
      <w:pPr>
        <w:pStyle w:val="Normal"/>
        <w:ind w:left="370" w:right="14" w:hanging="10"/>
        <w:rPr/>
      </w:pPr>
      <w:r>
        <w:rPr>
          <w:sz w:val="28"/>
        </w:rPr>
        <w:t>24.</w:t>
      </w:r>
      <w:r>
        <w:rPr>
          <w:rFonts w:eastAsia="Arial MT;Times New Roman" w:cs="Arial MT;Times New Roman" w:ascii="Arial MT;Times New Roman" w:hAnsi="Arial MT;Times New Roman"/>
          <w:sz w:val="28"/>
        </w:rPr>
        <w:t xml:space="preserve"> </w:t>
      </w:r>
      <w:r>
        <w:rPr/>
        <w:t xml:space="preserve">a) State the functions of any six parts of a plunge dip </w:t>
        <w:tab/>
        <w:t xml:space="preserve">(5mks) </w:t>
      </w:r>
    </w:p>
    <w:p>
      <w:pPr>
        <w:pStyle w:val="Normal"/>
        <w:spacing w:before="0" w:after="0"/>
        <w:ind w:left="10" w:right="-15" w:hanging="10"/>
        <w:jc w:val="center"/>
        <w:rPr/>
      </w:pPr>
      <w:r>
        <w:rPr/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ind w:left="745" w:right="14" w:hanging="1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745" w:right="14" w:hanging="1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75"/>
        <w:ind w:left="745" w:right="14" w:hanging="10"/>
        <w:rPr/>
      </w:pPr>
      <w:r>
        <w:rPr/>
        <w:t xml:space="preserve"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 </w:t>
      </w:r>
    </w:p>
    <w:p>
      <w:pPr>
        <w:pStyle w:val="Normal"/>
        <w:numPr>
          <w:ilvl w:val="0"/>
          <w:numId w:val="8"/>
        </w:numPr>
        <w:ind w:left="1026" w:right="14" w:hanging="306"/>
        <w:rPr/>
      </w:pPr>
      <w:r>
        <w:rPr/>
        <w:t>State five signs of parturition in cattle</w:t>
        <w:tab/>
        <w:t xml:space="preserve">(5mks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75"/>
        <w:rPr/>
      </w:pPr>
      <w:r>
        <w:rPr/>
        <w:t xml:space="preserve"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ind w:left="1026" w:right="14" w:hanging="306"/>
        <w:rPr/>
      </w:pPr>
      <w:r>
        <w:rPr/>
        <w:t>State five maintenance practices of a fish pond</w:t>
        <w:tab/>
        <w:t xml:space="preserve">(5mks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75"/>
        <w:rPr/>
      </w:pPr>
      <w:r>
        <w:rPr/>
        <w:t xml:space="preserve"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 </w:t>
      </w:r>
    </w:p>
    <w:p>
      <w:pPr>
        <w:pStyle w:val="Normal"/>
        <w:numPr>
          <w:ilvl w:val="0"/>
          <w:numId w:val="8"/>
        </w:numPr>
        <w:spacing w:before="0" w:after="274"/>
        <w:ind w:left="1026" w:right="14" w:hanging="306"/>
        <w:rPr/>
      </w:pPr>
      <w:r>
        <w:rPr/>
        <w:t>Explain five factors considered when selecting livestock for breeding (5 mks )</w:t>
      </w:r>
    </w:p>
    <w:p>
      <w:pPr>
        <w:pStyle w:val="Normal"/>
        <w:spacing w:before="0" w:after="0"/>
        <w:ind w:left="10" w:right="-15" w:hanging="1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985"/>
        <w:rPr/>
      </w:pPr>
      <w:r>
        <w:rPr/>
        <w:t xml:space="preserve"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 </w:t>
      </w:r>
    </w:p>
    <w:p>
      <w:pPr>
        <w:pStyle w:val="Normal"/>
        <w:spacing w:before="0" w:after="0"/>
        <w:ind w:left="10" w:right="-15" w:hanging="10"/>
        <w:jc w:val="center"/>
        <w:rPr/>
      </w:pPr>
      <w:r>
        <w:rPr/>
        <w:t xml:space="preserve">12 </w:t>
      </w:r>
    </w:p>
    <w:p>
      <w:pPr>
        <w:pStyle w:val="Normal"/>
        <w:spacing w:lineRule="auto" w:line="240" w:before="0" w:after="231"/>
        <w:ind w:left="360" w:right="0" w:hanging="0"/>
        <w:rPr/>
      </w:pPr>
      <w:r>
        <w:rPr>
          <w:b/>
          <w:sz w:val="28"/>
        </w:rPr>
        <w:t>25.</w:t>
      </w:r>
      <w:r>
        <w:rPr>
          <w:rFonts w:eastAsia="Arial MT;Times New Roman" w:cs="Arial MT;Times New Roman" w:ascii="Arial MT;Times New Roman" w:hAnsi="Arial MT;Times New Roman"/>
          <w:b/>
          <w:sz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370" w:right="14" w:hanging="10"/>
        <w:rPr/>
      </w:pPr>
      <w:r>
        <w:rPr/>
        <w:t>a) Describe the management of a sow during parturition.</w:t>
        <w:tab/>
        <w:t xml:space="preserve">(10 marks) </w:t>
      </w:r>
    </w:p>
    <w:p>
      <w:pPr>
        <w:pStyle w:val="Normal"/>
        <w:spacing w:before="0" w:after="0"/>
        <w:ind w:left="10" w:right="-15" w:hanging="10"/>
        <w:jc w:val="center"/>
        <w:rPr/>
      </w:pPr>
      <w:r>
        <w:rPr/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ind w:left="745" w:right="14" w:hanging="1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745" w:right="14" w:hanging="1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0" w:right="-15" w:hanging="10"/>
        <w:jc w:val="center"/>
        <w:rPr/>
      </w:pPr>
      <w:r>
        <w:rPr/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517"/>
        <w:ind w:left="745" w:right="14" w:hanging="10"/>
        <w:rPr/>
      </w:pPr>
      <w:r>
        <w:rPr/>
        <w:t xml:space="preserve"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720" w:right="14" w:hanging="360"/>
        <w:rPr/>
      </w:pPr>
      <w:r>
        <w:rPr/>
        <w:t>Describe the lifecycle of a three host tick.</w:t>
        <w:tab/>
        <w:t xml:space="preserve">(7 marks) </w:t>
      </w:r>
    </w:p>
    <w:p>
      <w:pPr>
        <w:pStyle w:val="Normal"/>
        <w:spacing w:before="0" w:after="0"/>
        <w:ind w:left="10" w:right="-15" w:hanging="10"/>
        <w:jc w:val="center"/>
        <w:rPr/>
      </w:pPr>
      <w:r>
        <w:rPr/>
        <w:t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77"/>
        <w:ind w:left="730" w:right="14" w:hanging="10"/>
        <w:rPr/>
      </w:pPr>
      <w:r>
        <w:rPr/>
        <w:t xml:space="preserve"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 </w:t>
      </w:r>
    </w:p>
    <w:p>
      <w:pPr>
        <w:pStyle w:val="Normal"/>
        <w:numPr>
          <w:ilvl w:val="0"/>
          <w:numId w:val="4"/>
        </w:numPr>
        <w:spacing w:before="0" w:after="133"/>
        <w:ind w:left="720" w:right="14" w:hanging="360"/>
        <w:rPr/>
      </w:pPr>
      <w:r>
        <w:rPr/>
        <w:t xml:space="preserve">Outline </w:t>
      </w:r>
      <w:r>
        <w:rPr>
          <w:b/>
          <w:u w:val="single" w:color="000000"/>
        </w:rPr>
        <w:t>three</w:t>
      </w:r>
      <w:r>
        <w:rPr/>
        <w:t xml:space="preserve"> effects of endo-parasites to the host animals (3 mks )</w:t>
      </w:r>
    </w:p>
    <w:p>
      <w:pPr>
        <w:pStyle w:val="Normal"/>
        <w:ind w:left="730" w:right="14" w:hanging="1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462"/>
        <w:ind w:left="730" w:right="14" w:hanging="10"/>
        <w:rPr/>
      </w:pPr>
      <w:r>
        <w:rPr/>
        <w:t xml:space="preserve"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 </w:t>
      </w:r>
    </w:p>
    <w:p>
      <w:pPr>
        <w:pStyle w:val="Normal"/>
        <w:spacing w:before="0" w:after="0"/>
        <w:ind w:left="10" w:right="-15" w:hanging="10"/>
        <w:jc w:val="center"/>
        <w:rPr/>
      </w:pPr>
      <w:r>
        <w:rPr/>
        <w:t xml:space="preserve">13 </w:t>
      </w:r>
    </w:p>
    <w:sectPr>
      <w:headerReference w:type="default" r:id="rId19"/>
      <w:type w:val="nextPage"/>
      <w:pgSz w:w="11906" w:h="16838"/>
      <w:pgMar w:left="900" w:right="386" w:gutter="0" w:header="720" w:top="1513" w:footer="0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.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1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2"/>
      <w:numFmt w:val="lowerLetter"/>
      <w:lvlText w:val="%2."/>
      <w:lvlJc w:val="left"/>
      <w:pPr>
        <w:tabs>
          <w:tab w:val="num" w:pos="720"/>
        </w:tabs>
        <w:ind w:left="10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21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3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20"/>
        </w:tabs>
        <w:ind w:left="10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720"/>
        </w:tabs>
        <w:ind w:left="7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38"/>
      <w:ind w:left="-4" w:right="14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59:00Z</dcterms:created>
  <dc:creator>JANE</dc:creator>
  <dc:description/>
  <cp:keywords/>
  <dc:language>en-US</dc:language>
  <cp:lastModifiedBy>Windows User</cp:lastModifiedBy>
  <dcterms:modified xsi:type="dcterms:W3CDTF">2022-09-21T13:59:00Z</dcterms:modified>
  <cp:revision>2</cp:revision>
  <dc:subject/>
  <dc:title>NAMEﾃﾃﾃﾃﾃﾃﾃﾃﾃﾃﾃﾃﾃﾃﾃﾃﾃﾃﾃﾃﾃ</dc:title>
</cp:coreProperties>
</file>