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8"/>
        <w:ind w:left="10" w:hanging="10"/>
        <w:jc w:val="center"/>
        <w:rPr/>
      </w:pPr>
      <w:r>
        <w:rPr/>
        <w:t xml:space="preserve">Term 2 - 2022 </w:t>
      </w:r>
    </w:p>
    <w:p>
      <w:pPr>
        <w:pStyle w:val="Normal"/>
        <w:spacing w:lineRule="auto" w:line="240" w:before="0" w:after="178"/>
        <w:ind w:left="10" w:hanging="10"/>
        <w:jc w:val="center"/>
        <w:rPr/>
      </w:pPr>
      <w:r>
        <w:rPr/>
        <w:t xml:space="preserve">BIOLOGY </w:t>
      </w:r>
    </w:p>
    <w:p>
      <w:pPr>
        <w:pStyle w:val="Normal"/>
        <w:spacing w:lineRule="auto" w:line="350" w:before="0" w:after="178"/>
        <w:ind w:left="3317" w:right="2890" w:hanging="10"/>
        <w:jc w:val="center"/>
        <w:rPr/>
      </w:pPr>
      <w:r>
        <w:rPr/>
        <w:t xml:space="preserve"> </w:t>
      </w:r>
      <w:r>
        <w:rPr/>
        <w:t xml:space="preserve">(QUESTION PAPER I ) FORM FOUR </w:t>
      </w:r>
    </w:p>
    <w:p>
      <w:pPr>
        <w:pStyle w:val="Normal"/>
        <w:spacing w:lineRule="auto" w:line="350" w:before="0" w:after="383"/>
        <w:ind w:left="10" w:hanging="10"/>
        <w:jc w:val="center"/>
        <w:rPr/>
      </w:pPr>
      <w:r>
        <w:rPr/>
        <w:t xml:space="preserve">TIME: 2 HOURS </w:t>
      </w:r>
    </w:p>
    <w:p>
      <w:pPr>
        <w:pStyle w:val="Normal"/>
        <w:ind w:left="10" w:hanging="10"/>
        <w:rPr/>
      </w:pPr>
      <w:r>
        <w:rPr/>
        <w:t xml:space="preserve">Name: …………………………………………………………. Adm No: ………………. </w:t>
      </w:r>
    </w:p>
    <w:p>
      <w:pPr>
        <w:pStyle w:val="Normal"/>
        <w:ind w:left="10" w:hanging="10"/>
        <w:rPr/>
      </w:pPr>
      <w:r>
        <w:rPr/>
        <w:t xml:space="preserve">School: ………………………………………………………..   Class: ………………….. </w:t>
      </w:r>
    </w:p>
    <w:p>
      <w:pPr>
        <w:pStyle w:val="Normal"/>
        <w:ind w:left="10" w:hanging="10"/>
        <w:rPr/>
      </w:pPr>
      <w:r>
        <w:rPr/>
        <w:t xml:space="preserve">Signature: …………………………………………………….. Date…………………….. </w:t>
      </w:r>
    </w:p>
    <w:p>
      <w:pPr>
        <w:pStyle w:val="Normal"/>
        <w:spacing w:lineRule="auto" w:line="240" w:before="0" w:after="176"/>
        <w:ind w:left="0" w:hanging="0"/>
        <w:jc w:val="left"/>
        <w:rPr/>
      </w:pPr>
      <w:r>
        <w:rPr>
          <w:b/>
          <w:u w:val="single" w:color="000000"/>
        </w:rPr>
        <w:t>INSTRUCTION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"/>
        <w:ind w:left="705" w:right="-15" w:hanging="360"/>
        <w:jc w:val="left"/>
        <w:rPr>
          <w:b/>
          <w:b/>
        </w:rPr>
      </w:pPr>
      <w:r>
        <w:rPr>
          <w:b/>
        </w:rPr>
        <w:t>All Questions are Compulsory</w:t>
      </w:r>
    </w:p>
    <w:p>
      <w:pPr>
        <w:pStyle w:val="Normal"/>
        <w:numPr>
          <w:ilvl w:val="0"/>
          <w:numId w:val="2"/>
        </w:numPr>
        <w:spacing w:lineRule="auto" w:line="240" w:before="0" w:after="16"/>
        <w:ind w:left="705" w:right="-15" w:hanging="360"/>
        <w:jc w:val="left"/>
        <w:rPr>
          <w:b/>
          <w:b/>
        </w:rPr>
      </w:pPr>
      <w:r>
        <w:rPr>
          <w:b/>
        </w:rPr>
        <w:t>Write your Answers in the Spaces Provided</w:t>
      </w:r>
    </w:p>
    <w:p>
      <w:pPr>
        <w:pStyle w:val="Normal"/>
        <w:numPr>
          <w:ilvl w:val="0"/>
          <w:numId w:val="2"/>
        </w:numPr>
        <w:spacing w:lineRule="auto" w:line="240" w:before="0" w:after="642"/>
        <w:ind w:left="705" w:right="-15" w:hanging="360"/>
        <w:jc w:val="left"/>
        <w:rPr>
          <w:b/>
          <w:b/>
        </w:rPr>
      </w:pPr>
      <w:r>
        <w:rPr>
          <w:b/>
        </w:rPr>
        <w:t>Wrong Spelling of Technical Terms shall be Penalized</w:t>
      </w:r>
    </w:p>
    <w:tbl>
      <w:tblPr>
        <w:tblW w:w="5656" w:type="dxa"/>
        <w:jc w:val="left"/>
        <w:tblInd w:w="17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6"/>
        <w:gridCol w:w="2580"/>
      </w:tblGrid>
      <w:tr>
        <w:trPr>
          <w:trHeight w:val="6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Max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Scor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Student’s Score </w:t>
            </w:r>
          </w:p>
        </w:tc>
      </w:tr>
      <w:tr>
        <w:trPr>
          <w:trHeight w:val="14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"/>
        <w:ind w:left="720" w:hanging="360"/>
        <w:rPr/>
      </w:pPr>
      <w:r>
        <w:rPr/>
        <w:t>The diagram shown below represents a nucleus</w:t>
      </w:r>
    </w:p>
    <w:p>
      <w:pPr>
        <w:pStyle w:val="Normal"/>
        <w:spacing w:lineRule="auto" w:line="240" w:before="0" w:after="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7225" cy="2506345"/>
                <wp:effectExtent l="0" t="0" r="0" b="0"/>
                <wp:docPr id="1" name="Group 4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2506320"/>
                          <a:chOff x="0" y="0"/>
                          <a:chExt cx="3197160" cy="2506320"/>
                        </a:xfrm>
                      </wpg:grpSpPr>
                      <pic:pic xmlns:pic="http://schemas.openxmlformats.org/drawingml/2006/picture">
                        <pic:nvPicPr>
                          <pic:cNvPr id="0" name="Picture 417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984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1800" y="209520"/>
                            <a:ext cx="570960" cy="492120"/>
                          </a:xfrm>
                          <a:custGeom>
                            <a:avLst/>
                            <a:gdLst>
                              <a:gd name="textAreaLeft" fmla="*/ 0 w 323640"/>
                              <a:gd name="textAreaRight" fmla="*/ 324000 w 323640"/>
                              <a:gd name="textAreaTop" fmla="*/ 0 h 279000"/>
                              <a:gd name="textAreaBottom" fmla="*/ 279360 h 279000"/>
                            </a:gdLst>
                            <a:ahLst/>
                            <a:rect l="textAreaLeft" t="textAreaTop" r="textAreaRight" b="textAreaBottom"/>
                            <a:pathLst>
                              <a:path w="297180" h="265176">
                                <a:moveTo>
                                  <a:pt x="0" y="265176"/>
                                </a:moveTo>
                                <a:lnTo>
                                  <a:pt x="297180" y="265176"/>
                                </a:lnTo>
                                <a:lnTo>
                                  <a:pt x="297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5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17560" y="300240"/>
                            <a:ext cx="559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960" y="303480"/>
                            <a:ext cx="2163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303480"/>
                            <a:ext cx="972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200" y="1078920"/>
                            <a:ext cx="570960" cy="492120"/>
                          </a:xfrm>
                          <a:custGeom>
                            <a:avLst/>
                            <a:gdLst>
                              <a:gd name="textAreaLeft" fmla="*/ 0 w 323640"/>
                              <a:gd name="textAreaRight" fmla="*/ 324000 w 323640"/>
                              <a:gd name="textAreaTop" fmla="*/ 0 h 279000"/>
                              <a:gd name="textAreaBottom" fmla="*/ 279360 h 279000"/>
                            </a:gdLst>
                            <a:ahLst/>
                            <a:rect l="textAreaLeft" t="textAreaTop" r="textAreaRight" b="textAreaBottom"/>
                            <a:pathLst>
                              <a:path w="297180" h="265176">
                                <a:moveTo>
                                  <a:pt x="0" y="265176"/>
                                </a:moveTo>
                                <a:lnTo>
                                  <a:pt x="297180" y="265176"/>
                                </a:lnTo>
                                <a:lnTo>
                                  <a:pt x="297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5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1960" y="1169640"/>
                            <a:ext cx="559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720" y="1172880"/>
                            <a:ext cx="2811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172880"/>
                            <a:ext cx="972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95" style="position:absolute;margin-left:0pt;margin-top:0pt;width:251.75pt;height:197.35pt" coordorigin="0,0" coordsize="5035,3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79" stroked="f" o:allowincell="f" style="position:absolute;left:0;top:0;width:4219;height:3946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173" coordsize="297180,265176" path="m0,265176l297180,265176l297180,0l0,0l0,265176xe" stroked="t" o:allowincell="f" style="position:absolute;left:4113;top:330;width:898;height:774;mso-wrap-style:none;v-text-anchor:middle;mso-position-horizontal:left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Picture 175" stroked="f" o:allowincell="f" style="position:absolute;left:4122;top:473;width:880;height:489;mso-wrap-style:none;v-text-anchor:middle;mso-position-horizontal:left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0;top:478;width:340;height:6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478;width:152;height:6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" coordsize="297180,265176" path="m0,265176l297180,265176l297180,0l0,0l0,265176xe" stroked="t" o:allowincell="f" style="position:absolute;left:4136;top:1699;width:898;height:774;mso-wrap-style:none;v-text-anchor:middle;mso-position-horizontal:left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Picture 181" stroked="f" o:allowincell="f" style="position:absolute;left:4145;top:1842;width:880;height:489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1847;width:442;height:6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847;width:152;height:6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9"/>
        <w:ind w:lef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1065" w:hanging="360"/>
        <w:rPr/>
      </w:pPr>
      <w:r>
        <w:rPr/>
        <w:t xml:space="preserve">State the role of the organelle labelled </w:t>
      </w:r>
      <w:r>
        <w:rPr>
          <w:b/>
        </w:rPr>
        <w:t>Q</w:t>
        <w:tab/>
      </w:r>
      <w:r>
        <w:rPr/>
        <w:t xml:space="preserve">   (1mk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1"/>
          <w:numId w:val="1"/>
        </w:numPr>
        <w:ind w:left="1065" w:hanging="360"/>
        <w:rPr/>
      </w:pPr>
      <w:r>
        <w:rPr/>
        <w:t xml:space="preserve">Name a Kingdom whose members lack structure labelled </w:t>
      </w:r>
      <w:r>
        <w:rPr>
          <w:b/>
        </w:rPr>
        <w:t>P</w:t>
        <w:tab/>
      </w:r>
      <w:r>
        <w:rPr/>
        <w:t xml:space="preserve">   (1mk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1"/>
          <w:numId w:val="1"/>
        </w:numPr>
        <w:ind w:left="1065" w:hanging="360"/>
        <w:rPr/>
      </w:pPr>
      <w:r>
        <w:rPr/>
        <w:t xml:space="preserve">Which is the general term given to organisms whose cells have structure </w:t>
      </w:r>
      <w:r>
        <w:rPr>
          <w:b/>
        </w:rPr>
        <w:t>P</w:t>
      </w:r>
      <w:r>
        <w:rPr/>
        <w:t>?</w:t>
      </w:r>
    </w:p>
    <w:p>
      <w:pPr>
        <w:pStyle w:val="Normal"/>
        <w:spacing w:before="0" w:after="593"/>
        <w:rPr/>
      </w:pPr>
      <w:r>
        <w:rPr/>
        <w:t>……………………………………………………………………………………</w:t>
      </w:r>
      <w:r>
        <w:rPr/>
        <w:t xml:space="preserve">..…(1mk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a) Name the </w:t>
      </w:r>
      <w:r>
        <w:rPr>
          <w:b/>
        </w:rPr>
        <w:t>TWO</w:t>
      </w:r>
      <w:r>
        <w:rPr/>
        <w:t xml:space="preserve"> components of a lipid molecule  </w:t>
        <w:tab/>
        <w:t xml:space="preserve"> </w:t>
        <w:tab/>
        <w:t xml:space="preserve"> </w:t>
        <w:tab/>
        <w:t xml:space="preserve"> </w:t>
        <w:tab/>
        <w:t xml:space="preserve">(1mk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spacing w:before="0" w:after="341"/>
        <w:rPr/>
      </w:pPr>
      <w:r>
        <w:rPr/>
        <w:t xml:space="preserve">b) State </w:t>
      </w:r>
      <w:r>
        <w:rPr>
          <w:b/>
        </w:rPr>
        <w:t>TWO</w:t>
      </w:r>
      <w:r>
        <w:rPr/>
        <w:t xml:space="preserve"> disadvantages of using fats as respiratory substrates</w:t>
        <w:tab/>
        <w:t xml:space="preserve">(2mks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spacing w:before="0" w:after="589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a) Name the pigment that protects humans from the negative effect of Ultraviolet lights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….(1mk </w:t>
      </w:r>
    </w:p>
    <w:p>
      <w:pPr>
        <w:pStyle w:val="Normal"/>
        <w:spacing w:before="0" w:after="341"/>
        <w:rPr/>
      </w:pPr>
      <w:r>
        <w:rPr/>
        <w:t>b) Explain how sunlight contributes to stronger bones and teeth in human beings   (2 mks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spacing w:before="0" w:after="591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Name the main target organ of the following hormones:</w:t>
        <w:tab/>
        <w:t xml:space="preserve">(2mks </w:t>
      </w:r>
    </w:p>
    <w:p>
      <w:pPr>
        <w:pStyle w:val="Normal"/>
        <w:numPr>
          <w:ilvl w:val="1"/>
          <w:numId w:val="1"/>
        </w:numPr>
        <w:ind w:left="1065" w:hanging="360"/>
        <w:rPr/>
      </w:pPr>
      <w:r>
        <w:rPr/>
        <w:t>Aldosterone …..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before="0" w:after="0"/>
        <w:ind w:left="1065" w:hanging="360"/>
        <w:rPr/>
      </w:pPr>
      <w:r>
        <w:rPr/>
        <w:t>Insulin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48" w:before="0" w:after="316"/>
        <w:ind w:left="720" w:hanging="360"/>
        <w:rPr/>
      </w:pPr>
      <w:r>
        <w:rPr/>
        <w:t xml:space="preserve">a) What is asexual reproduction?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(1mk ……………………………………………………………………………………………… </w:t>
      </w:r>
    </w:p>
    <w:p>
      <w:pPr>
        <w:pStyle w:val="Normal"/>
        <w:spacing w:before="0" w:after="277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spacing w:before="0" w:after="343"/>
        <w:rPr/>
      </w:pPr>
      <w:r>
        <w:rPr/>
        <w:t xml:space="preserve">b) Give </w:t>
      </w:r>
      <w:r>
        <w:rPr>
          <w:b/>
        </w:rPr>
        <w:t>TWO</w:t>
      </w:r>
      <w:r>
        <w:rPr/>
        <w:t xml:space="preserve"> disadvantages of sexual reproduction</w:t>
        <w:tab/>
        <w:t xml:space="preserve">(2mks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spacing w:before="0" w:after="594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The diagram shown below represents a seeding. Use it to answer questions that follow</w:t>
      </w:r>
    </w:p>
    <w:p>
      <w:pPr>
        <w:pStyle w:val="Normal"/>
        <w:spacing w:lineRule="auto" w:line="240" w:before="0" w:after="13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105" cy="1280795"/>
            <wp:effectExtent l="0" t="0" r="0" b="0"/>
            <wp:docPr id="2" name="Picture 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>Give a reason why the plant above is a member of Class Dicotyledonae</w:t>
        <w:tab/>
        <w:t xml:space="preserve">(1mk </w:t>
      </w:r>
    </w:p>
    <w:p>
      <w:pPr>
        <w:pStyle w:val="Normal"/>
        <w:spacing w:before="0" w:after="296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1"/>
          <w:numId w:val="1"/>
        </w:numPr>
        <w:spacing w:lineRule="auto" w:line="348" w:before="0" w:after="340"/>
        <w:ind w:left="1065" w:hanging="360"/>
        <w:rPr/>
      </w:pPr>
      <w:r>
        <w:rPr/>
        <w:t xml:space="preserve">Explain why the biomass of part labelled </w:t>
      </w:r>
      <w:r>
        <w:rPr>
          <w:b/>
        </w:rPr>
        <w:t>A</w:t>
      </w:r>
      <w:r>
        <w:rPr/>
        <w:t xml:space="preserve"> will be lower compared to the one found in the seed stage of the same plant      (2 mks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711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344"/>
        <w:ind w:left="720" w:hanging="360"/>
        <w:rPr/>
      </w:pPr>
      <w:r>
        <w:rPr/>
        <w:t xml:space="preserve">a) State </w:t>
      </w:r>
      <w:r>
        <w:rPr>
          <w:b/>
        </w:rPr>
        <w:t>TWO</w:t>
      </w:r>
      <w:r>
        <w:rPr/>
        <w:t xml:space="preserve"> ways in which blood clotting is important to a human being </w:t>
        <w:tab/>
        <w:t xml:space="preserve">(2mks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296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spacing w:before="0" w:after="343"/>
        <w:rPr/>
      </w:pPr>
      <w:r>
        <w:rPr/>
        <w:t>b) What are the roles of thrombokinase enzyme during blood clotting?</w:t>
        <w:tab/>
        <w:t xml:space="preserve">(2mks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The diagram shown below represents a flower</w:t>
      </w:r>
    </w:p>
    <w:p>
      <w:pPr>
        <w:pStyle w:val="Normal"/>
        <w:spacing w:lineRule="auto" w:line="240" w:before="0" w:after="14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105" cy="1002030"/>
            <wp:effectExtent l="0" t="0" r="0" b="0"/>
            <wp:docPr id="3" name="Picture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345"/>
        <w:ind w:left="1065" w:hanging="360"/>
        <w:rPr/>
      </w:pPr>
      <w:r>
        <w:rPr/>
        <w:t>Name the agent of pollination for the flower shown above</w:t>
        <w:tab/>
        <w:t xml:space="preserve">(1mk </w:t>
      </w:r>
    </w:p>
    <w:p>
      <w:pPr>
        <w:pStyle w:val="Normal"/>
        <w:spacing w:before="0" w:after="296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reasons for your answer in a) above</w:t>
        <w:tab/>
        <w:t xml:space="preserve">(2mks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State the differences between cones and rods in terms of the following</w:t>
        <w:tab/>
        <w:t xml:space="preserve">(2mks </w:t>
      </w:r>
    </w:p>
    <w:tbl>
      <w:tblPr>
        <w:tblW w:w="8630" w:type="dxa"/>
        <w:jc w:val="left"/>
        <w:tblInd w:w="614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947"/>
        <w:gridCol w:w="2849"/>
        <w:gridCol w:w="2834"/>
      </w:tblGrid>
      <w:tr>
        <w:trPr>
          <w:trHeight w:val="42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ature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 </w:t>
            </w:r>
          </w:p>
        </w:tc>
      </w:tr>
      <w:tr>
        <w:trPr>
          <w:trHeight w:val="42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Visual acuity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Photochemical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20" w:hanging="360"/>
        <w:rPr/>
      </w:pPr>
      <w:r>
        <w:rPr/>
        <w:t>Use the diagram of a nerve cell shown below to answer questions that follow</w:t>
      </w:r>
    </w:p>
    <w:p>
      <w:pPr>
        <w:pStyle w:val="Normal"/>
        <w:spacing w:lineRule="auto" w:line="240" w:before="0" w:after="134"/>
        <w:ind w:left="256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075" cy="1401445"/>
            <wp:effectExtent l="0" t="0" r="0" b="0"/>
            <wp:docPr id="4" name="Picture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065" w:hanging="360"/>
        <w:rPr/>
      </w:pPr>
      <w:r>
        <w:rPr/>
        <w:t xml:space="preserve">With a reason, give the identity of the nerve cell  </w:t>
        <w:tab/>
        <w:t xml:space="preserve"> </w:t>
        <w:tab/>
        <w:t xml:space="preserve"> </w:t>
        <w:tab/>
        <w:t xml:space="preserve"> </w:t>
        <w:tab/>
        <w:t>(2 mks</w:t>
      </w:r>
    </w:p>
    <w:p>
      <w:pPr>
        <w:pStyle w:val="Normal"/>
        <w:spacing w:before="0" w:after="184"/>
        <w:ind w:left="10" w:right="3" w:hanging="10"/>
        <w:jc w:val="right"/>
        <w:rPr/>
      </w:pPr>
      <w:r>
        <w:rPr/>
        <w:t>Identity …………………………………………………………………………………</w:t>
      </w:r>
    </w:p>
    <w:p>
      <w:pPr>
        <w:pStyle w:val="Normal"/>
        <w:spacing w:before="0" w:after="184"/>
        <w:ind w:left="10" w:right="3" w:hanging="10"/>
        <w:jc w:val="right"/>
        <w:rPr/>
      </w:pPr>
      <w:r>
        <w:rPr/>
        <w:t>Reason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 xml:space="preserve">Explain the significance of absence of part labelled </w:t>
      </w:r>
      <w:r>
        <w:rPr>
          <w:b/>
        </w:rPr>
        <w:t>H</w:t>
      </w:r>
      <w:r>
        <w:rPr/>
        <w:t xml:space="preserve"> in nerve cells found in the brain.</w:t>
      </w:r>
    </w:p>
    <w:p>
      <w:pPr>
        <w:pStyle w:val="Normal"/>
        <w:spacing w:lineRule="auto" w:line="350" w:before="0" w:after="0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(2mks</w:t>
      </w:r>
    </w:p>
    <w:p>
      <w:pPr>
        <w:pStyle w:val="Normal"/>
        <w:numPr>
          <w:ilvl w:val="0"/>
          <w:numId w:val="1"/>
        </w:numPr>
        <w:spacing w:before="0" w:after="343"/>
        <w:ind w:left="720" w:hanging="360"/>
        <w:rPr/>
      </w:pPr>
      <w:r>
        <w:rPr/>
        <w:t xml:space="preserve">Give </w:t>
      </w:r>
      <w:r>
        <w:rPr>
          <w:b/>
        </w:rPr>
        <w:t>THREE</w:t>
      </w:r>
      <w:r>
        <w:rPr/>
        <w:t xml:space="preserve"> features that make modern man to be more adaptable to the environment</w:t>
      </w:r>
    </w:p>
    <w:p>
      <w:pPr>
        <w:pStyle w:val="Normal"/>
        <w:ind w:left="37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48"/>
        <w:ind w:left="370" w:hanging="10"/>
        <w:rPr/>
      </w:pPr>
      <w:r>
        <w:rPr/>
        <w:t>…………………………………………………………………………………</w:t>
      </w:r>
      <w:r>
        <w:rPr/>
        <w:t>..……………… ………………………………………………………………………………………………….</w:t>
      </w:r>
    </w:p>
    <w:p>
      <w:pPr>
        <w:pStyle w:val="Normal"/>
        <w:spacing w:before="0" w:after="709"/>
        <w:ind w:left="370" w:hanging="10"/>
        <w:rPr/>
      </w:pPr>
      <w:r>
        <w:rPr/>
        <w:t>……………………………………………………………………</w:t>
      </w:r>
      <w:r>
        <w:rPr/>
        <w:t xml:space="preserve">..………………….….(3mks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The diagram below represents a living organism</w:t>
      </w:r>
    </w:p>
    <w:p>
      <w:pPr>
        <w:pStyle w:val="Normal"/>
        <w:spacing w:lineRule="auto" w:line="240" w:before="0" w:after="13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1452245"/>
            <wp:effectExtent l="0" t="0" r="0" b="0"/>
            <wp:docPr id="5" name="Picture 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economic importance of the above organism in the food industry (2 mks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96" w:before="0" w:after="177"/>
        <w:ind w:left="720" w:hanging="0"/>
        <w:jc w:val="left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(2mks b)</w:t>
        <w:tab/>
        <w:t>Why does the rate of respiration reduce under the following conditions?</w:t>
        <w:tab/>
        <w:t xml:space="preserve">  (2mks i) Low temperature</w:t>
      </w:r>
    </w:p>
    <w:p>
      <w:pPr>
        <w:pStyle w:val="Normal"/>
        <w:spacing w:before="0" w:after="184"/>
        <w:ind w:left="10" w:right="3" w:hanging="10"/>
        <w:jc w:val="right"/>
        <w:rPr/>
      </w:pPr>
      <w:r>
        <w:rPr/>
        <w:t>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50"/>
        <w:ind w:left="1090" w:hanging="10"/>
        <w:rPr/>
      </w:pPr>
      <w:r>
        <w:rPr/>
        <w:t>…………………………………………………………………………………………</w:t>
      </w:r>
      <w:r>
        <w:rPr/>
        <w:t>.. ii) Metabolic poison</w:t>
      </w:r>
    </w:p>
    <w:p>
      <w:pPr>
        <w:pStyle w:val="Normal"/>
        <w:spacing w:before="0" w:after="184"/>
        <w:ind w:left="10" w:right="3" w:hanging="10"/>
        <w:jc w:val="right"/>
        <w:rPr/>
      </w:pPr>
      <w:r>
        <w:rPr/>
        <w:t>………………………………………………………………………………………</w:t>
      </w:r>
      <w:r>
        <w:rPr/>
        <w:t>..…</w:t>
      </w:r>
    </w:p>
    <w:p>
      <w:pPr>
        <w:pStyle w:val="Normal"/>
        <w:spacing w:before="0" w:after="550"/>
        <w:ind w:left="10" w:right="3" w:hanging="10"/>
        <w:jc w:val="right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reasons why Biotechnology is important in modern science </w:t>
        <w:tab/>
        <w:t xml:space="preserve"> </w:t>
        <w:tab/>
        <w:t>(2 mks</w:t>
      </w:r>
    </w:p>
    <w:p>
      <w:pPr>
        <w:pStyle w:val="Normal"/>
        <w:spacing w:lineRule="auto" w:line="350" w:before="0" w:after="178"/>
        <w:ind w:left="10" w:hanging="10"/>
        <w:jc w:val="center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a) Fill in the table shown below to give differences between continuous and discontinuous variation          (2mks </w:t>
      </w:r>
    </w:p>
    <w:tbl>
      <w:tblPr>
        <w:tblW w:w="8630" w:type="dxa"/>
        <w:jc w:val="left"/>
        <w:tblInd w:w="6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1"/>
        <w:gridCol w:w="4329"/>
      </w:tblGrid>
      <w:tr>
        <w:trPr>
          <w:trHeight w:val="42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inuous Variatio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ontinuous Variation </w:t>
            </w:r>
          </w:p>
        </w:tc>
      </w:tr>
      <w:tr>
        <w:trPr>
          <w:trHeight w:val="4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) Explain how variation is important in the process of evolution?</w:t>
        <w:tab/>
        <w:t xml:space="preserve">(3mks </w:t>
      </w:r>
    </w:p>
    <w:p>
      <w:pPr>
        <w:pStyle w:val="Normal"/>
        <w:spacing w:lineRule="auto" w:line="350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…….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a) Define the term specie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mk </w:t>
      </w:r>
    </w:p>
    <w:p>
      <w:pPr>
        <w:pStyle w:val="Normal"/>
        <w:spacing w:lineRule="auto" w:line="350" w:before="0" w:after="545"/>
        <w:ind w:left="10" w:hanging="10"/>
        <w:jc w:val="center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rPr/>
      </w:pPr>
      <w:r>
        <w:rPr/>
        <w:t xml:space="preserve">b) State </w:t>
      </w:r>
      <w:r>
        <w:rPr>
          <w:b/>
        </w:rPr>
        <w:t>TWO</w:t>
      </w:r>
      <w:r>
        <w:rPr/>
        <w:t xml:space="preserve"> contributions of Carolus Linnaeus (1708 – 1778) to taxonomy</w:t>
        <w:tab/>
        <w:t xml:space="preserve">(2mks </w:t>
      </w:r>
    </w:p>
    <w:p>
      <w:pPr>
        <w:pStyle w:val="Normal"/>
        <w:spacing w:lineRule="auto" w:line="350" w:before="0" w:after="178"/>
        <w:ind w:left="10" w:hanging="10"/>
        <w:jc w:val="center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……..</w:t>
      </w:r>
    </w:p>
    <w:p>
      <w:pPr>
        <w:pStyle w:val="Normal"/>
        <w:spacing w:before="0" w:after="55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50"/>
        <w:ind w:left="720" w:hanging="360"/>
        <w:rPr/>
      </w:pPr>
      <w:r>
        <w:rPr/>
        <w:t xml:space="preserve">a) In an experiment, Peter counted 9 cells along the diameter of field of view of a light microscope measuring 3.0mm. Determine the diameter of one cell in micrometers   (3mks </w:t>
      </w:r>
    </w:p>
    <w:p>
      <w:pPr>
        <w:pStyle w:val="Normal"/>
        <w:spacing w:lineRule="auto" w:line="350" w:before="0" w:after="178"/>
        <w:ind w:left="10" w:hanging="10"/>
        <w:jc w:val="center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spacing w:before="0" w:after="343"/>
        <w:rPr/>
      </w:pPr>
      <w:r>
        <w:rPr/>
        <w:t>b) Why is electron microscope safer to the eye than light microscope during use? (1 mk</w:t>
      </w:r>
    </w:p>
    <w:p>
      <w:pPr>
        <w:pStyle w:val="Normal"/>
        <w:spacing w:lineRule="auto" w:line="350" w:before="0" w:after="178"/>
        <w:ind w:left="10" w:hanging="10"/>
        <w:jc w:val="center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48"/>
        <w:ind w:left="720" w:hanging="360"/>
        <w:rPr/>
      </w:pPr>
      <w:r>
        <w:rPr/>
        <w:t>The following diagram represents results of an experiment carried out on two sets of germinating seeds.</w:t>
      </w:r>
    </w:p>
    <w:p>
      <w:pPr>
        <w:pStyle w:val="Normal"/>
        <w:spacing w:lineRule="auto" w:line="240" w:before="0" w:after="13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798320"/>
            <wp:effectExtent l="0" t="0" r="0" b="0"/>
            <wp:docPr id="6" name="Picture 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 xml:space="preserve">Account for the result shown in test tube </w:t>
      </w:r>
      <w:r>
        <w:rPr>
          <w:b/>
        </w:rPr>
        <w:t>X</w:t>
        <w:tab/>
      </w:r>
      <w:r>
        <w:rPr/>
        <w:t xml:space="preserve">(2mks </w:t>
      </w:r>
    </w:p>
    <w:p>
      <w:pPr>
        <w:pStyle w:val="Normal"/>
        <w:spacing w:lineRule="auto" w:line="350" w:before="0" w:after="290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 xml:space="preserve">..……….. ……………………………………………………………………………………………… </w:t>
      </w:r>
    </w:p>
    <w:p>
      <w:pPr>
        <w:pStyle w:val="Normal"/>
        <w:numPr>
          <w:ilvl w:val="1"/>
          <w:numId w:val="1"/>
        </w:numPr>
        <w:spacing w:before="0" w:after="346"/>
        <w:ind w:left="1065" w:hanging="360"/>
        <w:rPr/>
      </w:pPr>
      <w:r>
        <w:rPr/>
        <w:t xml:space="preserve">What is the importance of dipping the boiled seeds in a disinfectant in test tube </w:t>
      </w:r>
      <w:r>
        <w:rPr>
          <w:b/>
        </w:rPr>
        <w:t>Y</w:t>
      </w:r>
      <w:r>
        <w:rPr/>
        <w:t>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550"/>
        <w:rPr/>
      </w:pPr>
      <w:r>
        <w:rPr/>
        <w:t>……………………………………………………………………………</w:t>
      </w:r>
      <w:r>
        <w:rPr/>
        <w:t xml:space="preserve">..….………(1mk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The diagram shown below represents a section of the vertebral column</w:t>
      </w:r>
    </w:p>
    <w:p>
      <w:pPr>
        <w:pStyle w:val="Normal"/>
        <w:spacing w:lineRule="auto" w:line="240" w:before="0" w:after="13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3825" cy="1405255"/>
                <wp:effectExtent l="0" t="0" r="0" b="0"/>
                <wp:docPr id="7" name="Group 4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405080"/>
                          <a:chOff x="0" y="0"/>
                          <a:chExt cx="2664000" cy="1405080"/>
                        </a:xfrm>
                      </wpg:grpSpPr>
                      <pic:pic xmlns:pic="http://schemas.openxmlformats.org/drawingml/2006/picture">
                        <pic:nvPicPr>
                          <pic:cNvPr id="3" name="Picture 467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6320" y="0"/>
                            <a:ext cx="157176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805680"/>
                            <a:ext cx="5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723" h="0">
                                <a:moveTo>
                                  <a:pt x="5777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312480" cy="271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312420" h="272797">
                                <a:moveTo>
                                  <a:pt x="0" y="0"/>
                                </a:moveTo>
                                <a:lnTo>
                                  <a:pt x="312420" y="0"/>
                                </a:lnTo>
                                <a:lnTo>
                                  <a:pt x="312420" y="272797"/>
                                </a:lnTo>
                                <a:lnTo>
                                  <a:pt x="0" y="2727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312480" cy="271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312420" h="272797">
                                <a:moveTo>
                                  <a:pt x="0" y="272797"/>
                                </a:moveTo>
                                <a:lnTo>
                                  <a:pt x="312420" y="272797"/>
                                </a:lnTo>
                                <a:lnTo>
                                  <a:pt x="312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20" y="736560"/>
                            <a:ext cx="3060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741600"/>
                            <a:ext cx="134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4160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532800"/>
                            <a:ext cx="310680" cy="27180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310896" h="272797">
                                <a:moveTo>
                                  <a:pt x="0" y="272797"/>
                                </a:moveTo>
                                <a:lnTo>
                                  <a:pt x="310896" y="272797"/>
                                </a:lnTo>
                                <a:lnTo>
                                  <a:pt x="3108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64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6560" y="581760"/>
                            <a:ext cx="3049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8000" y="586800"/>
                            <a:ext cx="112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58680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688320"/>
                            <a:ext cx="5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215" h="0">
                                <a:moveTo>
                                  <a:pt x="577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15" style="position:absolute;margin-left:0pt;margin-top:-110.7pt;width:209.75pt;height:110.65pt" coordorigin="0,-2214" coordsize="4195,2213">
                <v:shape id="shape_0" ID="Picture 4676" stroked="f" o:allowincell="f" style="position:absolute;left:687;top:-2214;width:2474;height:2212;mso-wrap-style:none;v-text-anchor:middle;mso-position-horizontal-relative:page;mso-position-vertical:bottom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639" path="m577723,0l0,0e" stroked="t" o:allowincell="f" style="position:absolute;left:272;top:-945;width:908;height:0;mso-wrap-style:none;v-text-anchor:middle;mso-position-horizontal-relative:page;mso-position-vertical:bottom">
                  <v:fill o:detectmouseclick="t" on="false"/>
                  <v:stroke color="black" weight="19800" joinstyle="miter" endcap="flat"/>
                  <w10:wrap type="none"/>
                </v:shape>
                <v:shape id="shape_0" ID="Shape 5115" coordsize="312420,272797" path="m0,0l312420,0l312420,272797l0,272797l0,0e" fillcolor="white" stroked="f" o:allowincell="f" style="position:absolute;left:0;top:-1131;width:491;height:42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641" coordsize="312420,272797" path="m0,272797l312420,272797l312420,0l0,0l0,272797xe" stroked="t" o:allowincell="f" style="position:absolute;left:0;top:-1131;width:491;height:427;mso-wrap-style:none;v-text-anchor:middle;mso-position-horizontal-relative:page;mso-position-vertical:bottom">
                  <v:fill o:detectmouseclick="t" on="false"/>
                  <v:stroke color="black" weight="6480" joinstyle="round" endcap="flat"/>
                  <w10:wrap type="none"/>
                </v:shape>
                <v:shape id="shape_0" ID="Picture 643" stroked="f" o:allowincell="f" style="position:absolute;left:4;top:-1054;width:481;height:274;mso-wrap-style:none;v-text-anchor:middle;mso-position-horizontal-relative:page;mso-position-vertical:bottom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-1046;width:211;height:35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-1046;width:78;height:35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7" coordsize="310896,272797" path="m0,272797l310896,272797l310896,0l0,0l0,272797xe" stroked="t" o:allowincell="f" style="position:absolute;left:3706;top:-1375;width:488;height:427;mso-wrap-style:none;v-text-anchor:middle;mso-position-horizontal-relative:page;mso-position-vertical:bottom">
                  <v:fill o:detectmouseclick="t" on="false"/>
                  <v:stroke color="black" weight="6480" joinstyle="round" endcap="flat"/>
                  <w10:wrap type="none"/>
                </v:shape>
                <v:shape id="shape_0" ID="Picture 649" stroked="f" o:allowincell="f" style="position:absolute;left:3711;top:-1298;width:479;height:274;mso-wrap-style:none;v-text-anchor:middle;mso-position-horizontal-relative:page;mso-position-vertical:bottom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-1290;width:176;height:35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-1290;width:78;height:35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52" path="m577215,0l0,0e" stroked="t" o:allowincell="f" style="position:absolute;left:2831;top:-1130;width:908;height:0;mso-wrap-style:none;v-text-anchor:middle;mso-position-horizontal-relative:page;mso-position-vertical:bottom">
                  <v:fill o:detectmouseclick="t" on="false"/>
                  <v:stroke color="black" weight="198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065" w:hanging="360"/>
        <w:rPr/>
      </w:pPr>
      <w:r>
        <w:rPr/>
        <w:t xml:space="preserve">Name the part labelled </w:t>
      </w:r>
      <w:r>
        <w:rPr>
          <w:b/>
        </w:rPr>
        <w:t>S</w:t>
        <w:tab/>
      </w:r>
      <w:r>
        <w:rPr/>
        <w:t xml:space="preserve">(1mk </w:t>
      </w:r>
    </w:p>
    <w:p>
      <w:pPr>
        <w:pStyle w:val="Normal"/>
        <w:spacing w:before="0" w:after="296"/>
        <w:rPr/>
      </w:pPr>
      <w:r>
        <w:rPr/>
        <w:t>…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ways in which part </w:t>
      </w:r>
      <w:r>
        <w:rPr>
          <w:b/>
        </w:rPr>
        <w:t>T</w:t>
      </w:r>
      <w:r>
        <w:rPr/>
        <w:t xml:space="preserve"> is important to movement in human beings (2 mks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48"/>
        <w:ind w:left="720" w:hanging="360"/>
        <w:rPr/>
      </w:pPr>
      <w:r>
        <w:rPr/>
        <w:t>Describe how the following cells adapt the structures where they are found to their functions</w:t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>Companion cell</w:t>
        <w:tab/>
        <w:t xml:space="preserve">(2mks </w:t>
      </w:r>
    </w:p>
    <w:p>
      <w:pPr>
        <w:pStyle w:val="Normal"/>
        <w:spacing w:lineRule="auto" w:line="350" w:before="0" w:after="290"/>
        <w:ind w:left="10" w:hanging="10"/>
        <w:jc w:val="center"/>
        <w:rPr/>
      </w:pPr>
      <w:r>
        <w:rPr/>
        <w:t>……………………………………………………………………………………</w:t>
      </w:r>
      <w:r>
        <w:rPr/>
        <w:t xml:space="preserve">..……….. ……………………………………………………………………………………………… </w:t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>Schwann cell</w:t>
        <w:tab/>
        <w:t xml:space="preserve">(2mks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spacing w:before="0" w:after="711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50"/>
        <w:ind w:left="720" w:hanging="360"/>
        <w:rPr/>
      </w:pPr>
      <w:r>
        <w:rPr/>
        <w:t>A mother had a still birth and the expelled foetus showed clear signs of anaemia and jaundice</w:t>
      </w:r>
    </w:p>
    <w:p>
      <w:pPr>
        <w:pStyle w:val="Normal"/>
        <w:numPr>
          <w:ilvl w:val="1"/>
          <w:numId w:val="1"/>
        </w:numPr>
        <w:spacing w:before="0" w:after="343"/>
        <w:ind w:left="1065" w:hanging="360"/>
        <w:rPr/>
      </w:pPr>
      <w:r>
        <w:rPr/>
        <w:t>Give the name of this disorder</w:t>
        <w:tab/>
        <w:t xml:space="preserve">(1mk </w:t>
      </w:r>
    </w:p>
    <w:p>
      <w:pPr>
        <w:pStyle w:val="Normal"/>
        <w:spacing w:before="0" w:after="296"/>
        <w:rPr/>
      </w:pPr>
      <w:r>
        <w:rPr/>
        <w:t>…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numPr>
          <w:ilvl w:val="1"/>
          <w:numId w:val="1"/>
        </w:numPr>
        <w:spacing w:before="0" w:after="344"/>
        <w:ind w:left="1065" w:hanging="360"/>
        <w:rPr/>
      </w:pPr>
      <w:r>
        <w:rPr/>
        <w:t>Describe how the disorder arose</w:t>
        <w:tab/>
        <w:t xml:space="preserve">(3mks </w:t>
      </w:r>
    </w:p>
    <w:p>
      <w:pPr>
        <w:pStyle w:val="Normal"/>
        <w:spacing w:lineRule="auto" w:line="350" w:before="0" w:after="178"/>
        <w:ind w:left="10" w:hanging="10"/>
        <w:jc w:val="center"/>
        <w:rPr/>
      </w:pPr>
      <w:r>
        <w:rPr/>
        <w:t>……………………………………………………………………………………</w:t>
      </w:r>
      <w:r>
        <w:rPr/>
        <w:t>..……….. ………………………………………………………………………………………………</w:t>
      </w:r>
    </w:p>
    <w:p>
      <w:pPr>
        <w:pStyle w:val="Normal"/>
        <w:spacing w:before="0" w:after="711"/>
        <w:rPr/>
      </w:pPr>
      <w:r>
        <w:rPr/>
        <w:t>…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spacing w:lineRule="auto" w:line="240" w:before="0" w:after="171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1482725"/>
                <wp:effectExtent l="0" t="0" r="0" b="0"/>
                <wp:docPr id="8" name="Group 4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482840"/>
                          <a:chOff x="0" y="0"/>
                          <a:chExt cx="5715720" cy="148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5196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 following equation represents a section of the Nitrogen Cyc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266840"/>
                            <a:ext cx="151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266840"/>
                            <a:ext cx="523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66840"/>
                            <a:ext cx="1538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acterium labell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266840"/>
                            <a:ext cx="119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26684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1266840"/>
                            <a:ext cx="48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295280"/>
                            <a:ext cx="3150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295280"/>
                            <a:ext cx="196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1295280"/>
                            <a:ext cx="660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….(1m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11760"/>
                            <a:ext cx="797400" cy="35352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821436" h="367285">
                                <a:moveTo>
                                  <a:pt x="0" y="367285"/>
                                </a:moveTo>
                                <a:lnTo>
                                  <a:pt x="821436" y="367285"/>
                                </a:lnTo>
                                <a:lnTo>
                                  <a:pt x="821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72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3920" y="358920"/>
                            <a:ext cx="7898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361440"/>
                            <a:ext cx="788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mo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361440"/>
                            <a:ext cx="48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311760"/>
                            <a:ext cx="797400" cy="35352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821436" h="367285">
                                <a:moveTo>
                                  <a:pt x="0" y="367285"/>
                                </a:moveTo>
                                <a:lnTo>
                                  <a:pt x="821436" y="367285"/>
                                </a:lnTo>
                                <a:lnTo>
                                  <a:pt x="821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73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28640" y="358920"/>
                            <a:ext cx="7920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0600" y="361440"/>
                            <a:ext cx="514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t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361440"/>
                            <a:ext cx="48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920" y="349920"/>
                            <a:ext cx="796320" cy="353520"/>
                          </a:xfrm>
                          <a:custGeom>
                            <a:avLst/>
                            <a:gdLst>
                              <a:gd name="textAreaLeft" fmla="*/ 0 w 451440"/>
                              <a:gd name="textAreaRight" fmla="*/ 451800 w 45144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819912" h="367285">
                                <a:moveTo>
                                  <a:pt x="0" y="367285"/>
                                </a:moveTo>
                                <a:lnTo>
                                  <a:pt x="819912" y="367285"/>
                                </a:lnTo>
                                <a:lnTo>
                                  <a:pt x="819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4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11160" y="396720"/>
                            <a:ext cx="7898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3160" y="40248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402480"/>
                            <a:ext cx="48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447840"/>
                            <a:ext cx="1327680" cy="73080"/>
                          </a:xfrm>
                          <a:custGeom>
                            <a:avLst/>
                            <a:gdLst>
                              <a:gd name="textAreaLeft" fmla="*/ 0 w 752760"/>
                              <a:gd name="textAreaRight" fmla="*/ 753120 w 7527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76200">
                                <a:moveTo>
                                  <a:pt x="1290955" y="0"/>
                                </a:moveTo>
                                <a:lnTo>
                                  <a:pt x="1367028" y="38481"/>
                                </a:lnTo>
                                <a:lnTo>
                                  <a:pt x="1290701" y="76200"/>
                                </a:lnTo>
                                <a:lnTo>
                                  <a:pt x="1290795" y="47949"/>
                                </a:lnTo>
                                <a:lnTo>
                                  <a:pt x="0" y="42164"/>
                                </a:lnTo>
                                <a:lnTo>
                                  <a:pt x="0" y="22352"/>
                                </a:lnTo>
                                <a:lnTo>
                                  <a:pt x="1290861" y="28138"/>
                                </a:lnTo>
                                <a:lnTo>
                                  <a:pt x="1290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73760"/>
                            <a:ext cx="1184400" cy="73080"/>
                          </a:xfrm>
                          <a:custGeom>
                            <a:avLst/>
                            <a:gdLst>
                              <a:gd name="textAreaLeft" fmla="*/ 0 w 671400"/>
                              <a:gd name="textAreaRight" fmla="*/ 671760 w 6714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" h="76200">
                                <a:moveTo>
                                  <a:pt x="1142746" y="0"/>
                                </a:moveTo>
                                <a:lnTo>
                                  <a:pt x="1219200" y="37464"/>
                                </a:lnTo>
                                <a:lnTo>
                                  <a:pt x="1143381" y="76200"/>
                                </a:lnTo>
                                <a:lnTo>
                                  <a:pt x="1143146" y="47978"/>
                                </a:lnTo>
                                <a:lnTo>
                                  <a:pt x="254" y="56896"/>
                                </a:lnTo>
                                <a:lnTo>
                                  <a:pt x="0" y="37084"/>
                                </a:lnTo>
                                <a:lnTo>
                                  <a:pt x="1142981" y="28166"/>
                                </a:lnTo>
                                <a:lnTo>
                                  <a:pt x="1142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81840"/>
                            <a:ext cx="73800" cy="2260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1760 w 417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34823">
                                <a:moveTo>
                                  <a:pt x="36703" y="0"/>
                                </a:moveTo>
                                <a:lnTo>
                                  <a:pt x="76200" y="75438"/>
                                </a:lnTo>
                                <a:lnTo>
                                  <a:pt x="44441" y="76073"/>
                                </a:lnTo>
                                <a:lnTo>
                                  <a:pt x="47498" y="234569"/>
                                </a:lnTo>
                                <a:lnTo>
                                  <a:pt x="34798" y="234823"/>
                                </a:lnTo>
                                <a:lnTo>
                                  <a:pt x="31741" y="76327"/>
                                </a:lnTo>
                                <a:lnTo>
                                  <a:pt x="0" y="76962"/>
                                </a:lnTo>
                                <a:lnTo>
                                  <a:pt x="36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92080"/>
                            <a:ext cx="4046400" cy="14760"/>
                          </a:xfrm>
                          <a:custGeom>
                            <a:avLst/>
                            <a:gdLst>
                              <a:gd name="textAreaLeft" fmla="*/ 0 w 2293920"/>
                              <a:gd name="textAreaRight" fmla="*/ 2294280 w 22939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4165346" h="15494">
                                <a:moveTo>
                                  <a:pt x="0" y="15494"/>
                                </a:moveTo>
                                <a:lnTo>
                                  <a:pt x="41653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704160"/>
                            <a:ext cx="9000" cy="180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652" h="187579">
                                <a:moveTo>
                                  <a:pt x="0" y="0"/>
                                </a:moveTo>
                                <a:lnTo>
                                  <a:pt x="9652" y="1875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37800"/>
                            <a:ext cx="796320" cy="270000"/>
                          </a:xfrm>
                          <a:custGeom>
                            <a:avLst/>
                            <a:gdLst>
                              <a:gd name="textAreaLeft" fmla="*/ 0 w 451440"/>
                              <a:gd name="textAreaRight" fmla="*/ 451800 w 45144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819912" h="280416">
                                <a:moveTo>
                                  <a:pt x="0" y="280416"/>
                                </a:moveTo>
                                <a:lnTo>
                                  <a:pt x="819912" y="280416"/>
                                </a:lnTo>
                                <a:lnTo>
                                  <a:pt x="819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75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6320" y="984960"/>
                            <a:ext cx="7898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7840" y="987480"/>
                            <a:ext cx="64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987480"/>
                            <a:ext cx="130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987480"/>
                            <a:ext cx="48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30040"/>
                            <a:ext cx="529560" cy="248400"/>
                          </a:xfrm>
                          <a:custGeom>
                            <a:avLst/>
                            <a:gdLst>
                              <a:gd name="textAreaLeft" fmla="*/ 0 w 300240"/>
                              <a:gd name="textAreaRight" fmla="*/ 300600 w 30024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545592" h="257556">
                                <a:moveTo>
                                  <a:pt x="0" y="0"/>
                                </a:moveTo>
                                <a:lnTo>
                                  <a:pt x="545592" y="0"/>
                                </a:lnTo>
                                <a:lnTo>
                                  <a:pt x="545592" y="257556"/>
                                </a:lnTo>
                                <a:lnTo>
                                  <a:pt x="0" y="2575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30040"/>
                            <a:ext cx="529560" cy="248400"/>
                          </a:xfrm>
                          <a:custGeom>
                            <a:avLst/>
                            <a:gdLst>
                              <a:gd name="textAreaLeft" fmla="*/ 0 w 300240"/>
                              <a:gd name="textAreaRight" fmla="*/ 300600 w 30024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545592" h="257556">
                                <a:moveTo>
                                  <a:pt x="0" y="257556"/>
                                </a:moveTo>
                                <a:lnTo>
                                  <a:pt x="545592" y="257556"/>
                                </a:lnTo>
                                <a:lnTo>
                                  <a:pt x="545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75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9400" y="276840"/>
                            <a:ext cx="523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8200" y="28188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81880"/>
                            <a:ext cx="48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06" style="position:absolute;margin-left:0pt;margin-top:0pt;width:450.05pt;height:116.75pt" coordorigin="0,0" coordsize="9001,2335">
                <v:shape id="shape_0" stroked="f" o:allowincell="f" style="position:absolute;left:0;top:0;width:38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0;width:818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 following equation represents a section of the Nitrogen Cyc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995;width:2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995;width:82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995;width:242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acterium labell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995;width:18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995;width:22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995;width: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2040;width:496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2040;width:30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2040;width:104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….(1m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7" coordsize="821436,367285" path="m0,367285l821436,367285l821436,0l0,0l0,367285xe" stroked="t" o:allowincell="f" style="position:absolute;left:630;top:491;width:1255;height:5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Picture 729" stroked="f" o:allowincell="f" style="position:absolute;left:636;top:565;width:1243;height:40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90;top:569;width:124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mo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569;width: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3" coordsize="821436,367285" path="m0,367285l821436,367285l821436,0l0,0l0,367285xe" stroked="t" o:allowincell="f" style="position:absolute;left:3977;top:491;width:1255;height:5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Picture 735" stroked="f" o:allowincell="f" style="position:absolute;left:3982;top:565;width:1246;height:40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569;width:80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t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569;width: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9" coordsize="819912,367285" path="m0,367285l819912,367285l819912,0l0,0l0,367285xe" stroked="t" o:allowincell="f" style="position:absolute;left:7099;top:551;width:1253;height:5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Picture 741" stroked="f" o:allowincell="f" style="position:absolute;left:7104;top:625;width:1243;height:40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43;top:634;width:22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634;width: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4" coordsize="1367028,76200" path="m1290955,0l1367028,38481l1290701,76200l1290795,47949l0,42164l0,22352l1290861,28138l1290955,0xe" fillcolor="black" stroked="f" o:allowincell="f" style="position:absolute;left:1899;top:705;width:209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" coordsize="1219200,76200" path="m1142746,0l1219200,37464l1143381,76200l1143146,47978l254,56896l0,37084l1142981,28166l1142746,0xe" fillcolor="black" stroked="f" o:allowincell="f" style="position:absolute;left:5235;top:746;width:186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" coordsize="76200,234823" path="m36703,0l76200,75438l44441,76073l47498,234569l34798,234823l31741,76327l0,76962l36703,0xe" fillcolor="black" stroked="f" o:allowincell="f" style="position:absolute;left:1245;top:1074;width:115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" coordsize="4165346,15494" path="m0,15494l4165346,0e" stroked="t" o:allowincell="f" style="position:absolute;left:1301;top:1405;width:6371;height:22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  <v:shape id="shape_0" ID="Shape 748" coordsize="9652,187579" path="m0,0l9652,187579e" stroked="t" o:allowincell="f" style="position:absolute;left:7647;top:1109;width:13;height:283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  <v:shape id="shape_0" ID="Shape 750" coordsize="819912,280416" path="m0,280416l819912,280416l819912,0l0,0l0,280416xe" stroked="t" o:allowincell="f" style="position:absolute;left:3942;top:1477;width:1253;height:4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Picture 752" stroked="f" o:allowincell="f" style="position:absolute;left:3947;top:1551;width:1243;height:27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07;top:1555;width:102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555;width:20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1555;width: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16" coordsize="545592,257556" path="m0,0l545592,0l545592,257556l0,257556l0,0e" fillcolor="white" stroked="f" o:allowincell="f" style="position:absolute;left:5616;top:362;width:833;height: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57" coordsize="545592,257556" path="m0,257556l545592,257556l545592,0l0,0l0,257556xe" stroked="t" o:allowincell="f" style="position:absolute;left:5616;top:362;width:833;height:3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Picture 759" stroked="f" o:allowincell="f" style="position:absolute;left:5621;top:436;width:824;height:23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444;width:22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444;width: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4"/>
        <w:ind w:left="10" w:right="3" w:hanging="10"/>
        <w:jc w:val="right"/>
        <w:rPr/>
      </w:pPr>
      <w:r>
        <w:rPr/>
        <w:t xml:space="preserve">ii) Compound </w:t>
      </w:r>
      <w:r>
        <w:rPr>
          <w:b/>
        </w:rPr>
        <w:t>X</w:t>
      </w:r>
      <w:r>
        <w:rPr/>
        <w:t xml:space="preserve"> ……………………………………………………….(1 mk</w:t>
      </w:r>
    </w:p>
    <w:p>
      <w:pPr>
        <w:pStyle w:val="Normal"/>
        <w:spacing w:before="0" w:after="346"/>
        <w:rPr/>
      </w:pPr>
      <w:r>
        <w:rPr/>
        <w:t xml:space="preserve">b) Explain how Process </w:t>
      </w:r>
      <w:r>
        <w:rPr>
          <w:b/>
        </w:rPr>
        <w:t xml:space="preserve">Z </w:t>
      </w:r>
      <w:r>
        <w:rPr/>
        <w:t>affect plant growth in an area?</w:t>
        <w:tab/>
        <w:t xml:space="preserve">  (2mks </w:t>
      </w:r>
    </w:p>
    <w:p>
      <w:pPr>
        <w:pStyle w:val="Normal"/>
        <w:spacing w:lineRule="auto" w:line="350" w:before="0" w:after="0"/>
        <w:ind w:left="10" w:hanging="10"/>
        <w:jc w:val="center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……..</w:t>
      </w:r>
    </w:p>
    <w:p>
      <w:pPr>
        <w:pStyle w:val="Normal"/>
        <w:numPr>
          <w:ilvl w:val="0"/>
          <w:numId w:val="4"/>
        </w:numPr>
        <w:spacing w:lineRule="auto" w:line="350"/>
        <w:ind w:left="720" w:hanging="360"/>
        <w:rPr/>
      </w:pPr>
      <w:r>
        <w:rPr/>
        <w:t>Samson had a road accident resulting in serious head injuries that left him with the following conditions: Loss of balance, low body temperature; poor speech, unregulated breathing and memory loss. Name the part of the brain affected that led to the following:</w:t>
      </w:r>
    </w:p>
    <w:p>
      <w:pPr>
        <w:pStyle w:val="Normal"/>
        <w:spacing w:lineRule="auto" w:line="350" w:before="0" w:after="408"/>
        <w:rPr/>
      </w:pPr>
      <w:r>
        <w:rPr/>
        <w:t>i) Low body temperature …………………………………………..…………….…,,..(1mk ii) Memory loss ……………………………………………………..………….……..(1mk iii) Unregulated breathing ………………………………………….…………………(1mk</w:t>
      </w:r>
    </w:p>
    <w:p>
      <w:pPr>
        <w:pStyle w:val="Normal"/>
        <w:numPr>
          <w:ilvl w:val="0"/>
          <w:numId w:val="4"/>
        </w:numPr>
        <w:spacing w:lineRule="auto" w:line="348"/>
        <w:ind w:left="720" w:hanging="360"/>
        <w:rPr/>
      </w:pPr>
      <w:r>
        <w:rPr/>
        <w:t>The graph shown below represents effect of substrate concentration on rate of enzymatic reaction</w:t>
      </w:r>
    </w:p>
    <w:p>
      <w:pPr>
        <w:pStyle w:val="Normal"/>
        <w:spacing w:lineRule="auto" w:line="240" w:before="0" w:after="13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1811020"/>
            <wp:effectExtent l="0" t="0" r="0" b="0"/>
            <wp:docPr id="9" name="Picture 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48" w:before="0" w:after="340"/>
        <w:ind w:left="1065" w:hanging="360"/>
        <w:rPr/>
      </w:pPr>
      <w:r>
        <w:rPr/>
        <w:t>Account for the rate of enzymatic reaction when the substrate concentration was between 0.3 to 0.5%.        (2 mks</w:t>
      </w:r>
    </w:p>
    <w:p>
      <w:pPr>
        <w:pStyle w:val="Normal"/>
        <w:spacing w:lineRule="auto" w:line="350" w:before="0" w:after="290"/>
        <w:ind w:left="10" w:hanging="10"/>
        <w:jc w:val="center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numPr>
          <w:ilvl w:val="1"/>
          <w:numId w:val="3"/>
        </w:numPr>
        <w:ind w:left="1065" w:hanging="360"/>
        <w:rPr/>
      </w:pPr>
      <w:r>
        <w:rPr/>
        <w:t>Name the substrates for the following enzymes</w:t>
      </w:r>
    </w:p>
    <w:p>
      <w:pPr>
        <w:pStyle w:val="Normal"/>
        <w:spacing w:lineRule="auto" w:line="350" w:before="0" w:after="409"/>
        <w:ind w:left="983" w:hanging="10"/>
        <w:jc w:val="center"/>
        <w:rPr/>
      </w:pPr>
      <w:r>
        <w:rPr/>
        <w:t>i) Carbonic anhydrase …………………….………………………………………(1mk ii) Thrombin ……………………………………………………………………....(1mk</w:t>
      </w:r>
    </w:p>
    <w:p>
      <w:pPr>
        <w:pStyle w:val="Normal"/>
        <w:numPr>
          <w:ilvl w:val="0"/>
          <w:numId w:val="4"/>
        </w:numPr>
        <w:spacing w:lineRule="auto" w:line="348"/>
        <w:ind w:left="720" w:hanging="360"/>
        <w:rPr/>
      </w:pPr>
      <w:r>
        <w:rPr/>
        <w:t>A tilapia fish has a full length of 300mm but measures 200mm from the mouth tip to its anus. Determine the tail power of the fish      (2 mks</w:t>
      </w:r>
    </w:p>
    <w:p>
      <w:pPr>
        <w:pStyle w:val="Normal"/>
        <w:spacing w:lineRule="auto" w:line="350" w:before="0" w:after="0"/>
        <w:ind w:left="10" w:hanging="10"/>
        <w:jc w:val="center"/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</w:t>
      </w:r>
      <w:r>
        <w:rPr/>
        <w:t>..……….. ……………………………………………………………………………………………… ……………………………………………………………………………………..………..</w:t>
      </w:r>
    </w:p>
    <w:sectPr>
      <w:footerReference w:type="default" r:id="rId30"/>
      <w:footerReference w:type="first" r:id="rId31"/>
      <w:type w:val="nextPage"/>
      <w:pgSz w:w="12240" w:h="15840"/>
      <w:pgMar w:left="1440" w:right="1437" w:gutter="0" w:header="0" w:top="1503" w:footer="720" w:bottom="144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0"/>
      <w:ind w:lef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9233535</wp:posOffset>
              </wp:positionV>
              <wp:extent cx="5981065" cy="6350"/>
              <wp:effectExtent l="635" t="0" r="0" b="635"/>
              <wp:wrapSquare wrapText="bothSides"/>
              <wp:docPr id="10" name="Group 48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6480"/>
                        <a:chOff x="0" y="0"/>
                        <a:chExt cx="598104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custGeom>
                          <a:avLst/>
                          <a:gdLst>
                            <a:gd name="textAreaLeft" fmla="*/ 0 w 3390840"/>
                            <a:gd name="textAreaRight" fmla="*/ 3391200 w 33908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1065" h="9144">
                              <a:moveTo>
                                <a:pt x="0" y="0"/>
                              </a:moveTo>
                              <a:lnTo>
                                <a:pt x="5981065" y="0"/>
                              </a:lnTo>
                              <a:lnTo>
                                <a:pt x="598106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67" style="position:absolute;margin-left:70.6pt;margin-top:727.05pt;width:470.95pt;height:0.5pt" coordorigin="1412,14541" coordsize="9419,10">
              <v:shape id="shape_0" ID="Shape 5117" coordsize="5981065,9144" path="m0,0l5981065,0l5981065,9144l0,9144l0,0e" fillcolor="#d9d9d9" stroked="f" o:allowincell="f" style="position:absolute;left:1412;top:14541;width:9418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</w:rPr>
      <w:t xml:space="preserve">P a g 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7"/>
      <w:ind w:left="7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5:00Z</dcterms:created>
  <dc:creator>user</dc:creator>
  <dc:description/>
  <cp:keywords/>
  <dc:language>en-US</dc:language>
  <cp:lastModifiedBy>Windows User</cp:lastModifiedBy>
  <dcterms:modified xsi:type="dcterms:W3CDTF">2022-09-21T14:05:00Z</dcterms:modified>
  <cp:revision>3</cp:revision>
  <dc:subject/>
  <dc:title/>
</cp:coreProperties>
</file>