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JISET JOINT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 FOUR TERM II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OLOGY PAPER 3 231/3 PRACTICAL 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 from other laboratory fittings each candidate should be supplied with the followin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stle and mort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Specimen Q (Approximately 3cm×3cm cube of liver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ecimen R (1/4 piece of raw bana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asuring cyli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olution X. (20mls Hydrogen peroxid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2 boiling tub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4 test tub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istilled water in a wash bott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Rul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4 lab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ource of h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topwat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Specimen D1 (Dry maize gra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Specimen D2 (Mature intact pea or bean pod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Test tube holder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KIJISET EXAM 2022</w:t>
      <w:tab/>
      <w:tab/>
      <w:t>231/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erChar">
    <w:name w:val="Header Char"/>
    <w:qFormat/>
    <w:rPr>
      <w:rFonts w:ascii="Calibri" w:hAnsi="Calibri" w:eastAsia="SimSun;宋体" w:cs="Times New Roman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SimSun;宋体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1:24:00Z</dcterms:created>
  <dc:creator>TECNO F1</dc:creator>
  <dc:description/>
  <cp:keywords/>
  <dc:language>en-US</dc:language>
  <cp:lastModifiedBy>Karanja Peter</cp:lastModifiedBy>
  <dcterms:modified xsi:type="dcterms:W3CDTF">2022-08-3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9f9e51853487dad9f3f5459d5906e</vt:lpwstr>
  </property>
</Properties>
</file>