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7"/>
        <w:ind w:left="212" w:right="-15" w:hanging="10"/>
        <w:jc w:val="center"/>
        <w:rPr/>
      </w:pPr>
      <w:r>
        <w:rPr/>
        <w:t xml:space="preserve">Term 2 - 2022 </w:t>
      </w:r>
    </w:p>
    <w:p>
      <w:pPr>
        <w:pStyle w:val="Normal"/>
        <w:spacing w:lineRule="auto" w:line="240" w:before="0" w:after="177"/>
        <w:ind w:left="212" w:right="-15" w:hanging="10"/>
        <w:jc w:val="center"/>
        <w:rPr/>
      </w:pPr>
      <w:r>
        <w:rPr/>
        <w:t xml:space="preserve">GEOGRAPHY </w:t>
      </w:r>
    </w:p>
    <w:p>
      <w:pPr>
        <w:pStyle w:val="Normal"/>
        <w:spacing w:lineRule="auto" w:line="350" w:before="0" w:after="177"/>
        <w:ind w:left="3278" w:right="2837" w:hanging="10"/>
        <w:jc w:val="center"/>
        <w:rPr/>
      </w:pPr>
      <w:r>
        <w:rPr/>
        <w:t xml:space="preserve"> </w:t>
      </w:r>
      <w:r>
        <w:rPr/>
        <w:t xml:space="preserve">(QUESTION PAPER II ) FORM FOUR </w:t>
      </w:r>
    </w:p>
    <w:p>
      <w:pPr>
        <w:pStyle w:val="Normal"/>
        <w:spacing w:lineRule="auto" w:line="350" w:before="0" w:after="383"/>
        <w:ind w:left="212" w:right="-15" w:hanging="10"/>
        <w:jc w:val="center"/>
        <w:rPr/>
      </w:pPr>
      <w:r>
        <w:rPr/>
        <w:t xml:space="preserve">TIME: 2 3/4  HOURS 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 xml:space="preserve">Name: …………………………………………………………. Adm No: ………………. School: ……………………………………………………….. Class: ………………….. </w:t>
      </w:r>
    </w:p>
    <w:p>
      <w:pPr>
        <w:pStyle w:val="Normal"/>
        <w:spacing w:before="0" w:after="634"/>
        <w:ind w:left="730" w:hanging="10"/>
        <w:rPr/>
      </w:pPr>
      <w:r>
        <w:rPr/>
        <w:t xml:space="preserve">Signature: …………………………………………………….. </w:t>
        <w:tab/>
        <w:t xml:space="preserve">Date: </w:t>
      </w:r>
    </w:p>
    <w:p>
      <w:pPr>
        <w:pStyle w:val="Normal"/>
        <w:spacing w:lineRule="auto" w:line="240" w:before="0" w:after="300"/>
        <w:ind w:left="0" w:hanging="0"/>
        <w:rPr/>
      </w:pPr>
      <w:r>
        <w:rPr>
          <w:b/>
          <w:u w:val="single" w:color="000000"/>
        </w:rPr>
        <w:t>Instruction to the candidates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137"/>
        <w:ind w:left="705" w:right="-15" w:hanging="360"/>
        <w:rPr>
          <w:b/>
          <w:b/>
          <w:i/>
          <w:i/>
        </w:rPr>
      </w:pPr>
      <w:r>
        <w:rPr>
          <w:b/>
          <w:i/>
        </w:rPr>
        <w:t>This paper has two Sections: A and B.</w:t>
      </w:r>
    </w:p>
    <w:p>
      <w:pPr>
        <w:pStyle w:val="Normal"/>
        <w:numPr>
          <w:ilvl w:val="0"/>
          <w:numId w:val="2"/>
        </w:numPr>
        <w:spacing w:lineRule="auto" w:line="240" w:before="0" w:after="137"/>
        <w:ind w:left="705" w:right="-15" w:hanging="360"/>
        <w:rPr>
          <w:b/>
          <w:b/>
          <w:i/>
          <w:i/>
        </w:rPr>
      </w:pPr>
      <w:r>
        <w:rPr>
          <w:b/>
          <w:i/>
        </w:rPr>
        <w:t>Answer all questions in Section A.</w:t>
      </w:r>
    </w:p>
    <w:p>
      <w:pPr>
        <w:pStyle w:val="Normal"/>
        <w:numPr>
          <w:ilvl w:val="0"/>
          <w:numId w:val="2"/>
        </w:numPr>
        <w:spacing w:lineRule="auto" w:line="240" w:before="0" w:after="137"/>
        <w:ind w:left="705" w:right="-15" w:hanging="360"/>
        <w:rPr>
          <w:b/>
          <w:b/>
          <w:i/>
          <w:i/>
        </w:rPr>
      </w:pPr>
      <w:r>
        <w:rPr>
          <w:b/>
          <w:i/>
        </w:rPr>
        <w:t>In Section B Answer question 6 and any other two questions.</w:t>
      </w:r>
    </w:p>
    <w:p>
      <w:pPr>
        <w:pStyle w:val="Normal"/>
        <w:numPr>
          <w:ilvl w:val="0"/>
          <w:numId w:val="2"/>
        </w:numPr>
        <w:spacing w:lineRule="auto" w:line="240" w:before="0" w:after="231"/>
        <w:ind w:left="705" w:right="-15" w:hanging="360"/>
        <w:rPr>
          <w:b/>
          <w:b/>
          <w:i/>
          <w:i/>
        </w:rPr>
      </w:pPr>
      <w:r>
        <w:rPr>
          <w:b/>
          <w:i/>
        </w:rPr>
        <w:t>All Answers must be written on a separate answer sheet provided.</w:t>
      </w:r>
    </w:p>
    <w:p>
      <w:pPr>
        <w:pStyle w:val="Normal"/>
        <w:spacing w:lineRule="auto" w:line="240" w:before="0" w:after="287"/>
        <w:ind w:left="0" w:hanging="0"/>
        <w:jc w:val="center"/>
        <w:rPr>
          <w:b/>
          <w:b/>
        </w:rPr>
      </w:pPr>
      <w:r>
        <w:rPr>
          <w:b/>
        </w:rPr>
        <w:t xml:space="preserve">For Examiner’s Use Only </w:t>
      </w:r>
    </w:p>
    <w:p>
      <w:pPr>
        <w:pStyle w:val="Normal"/>
        <w:spacing w:lineRule="auto" w:line="240" w:before="0" w:after="0"/>
        <w:ind w:left="5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4890" cy="3472180"/>
                <wp:effectExtent l="0" t="0" r="0" b="0"/>
                <wp:docPr id="1" name="Group 3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3472200"/>
                          <a:chOff x="0" y="0"/>
                          <a:chExt cx="4834800" cy="3472200"/>
                        </a:xfrm>
                      </wpg:grpSpPr>
                      <wps:wsp>
                        <wps:cNvSpPr txBox="1"/>
                        <wps:spPr>
                          <a:xfrm>
                            <a:off x="162720" y="274320"/>
                            <a:ext cx="91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74320"/>
                            <a:ext cx="1059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UES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0800"/>
                            <a:ext cx="10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XIMU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74320"/>
                            <a:ext cx="709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CO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3920"/>
                            <a:ext cx="132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NDIDATE’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08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274320"/>
                            <a:ext cx="709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CO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956880" cy="90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5" h="9144">
                                <a:moveTo>
                                  <a:pt x="0" y="0"/>
                                </a:moveTo>
                                <a:lnTo>
                                  <a:pt x="1189025" y="0"/>
                                </a:lnTo>
                                <a:lnTo>
                                  <a:pt x="11890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6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76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76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576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806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06400"/>
                            <a:ext cx="18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806400"/>
                            <a:ext cx="575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3880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806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06400"/>
                            <a:ext cx="9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06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806400"/>
                            <a:ext cx="622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06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313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360"/>
                            <a:ext cx="956880" cy="90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313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3136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313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3136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313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53136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5" h="9144">
                                <a:moveTo>
                                  <a:pt x="0" y="0"/>
                                </a:moveTo>
                                <a:lnTo>
                                  <a:pt x="1189025" y="0"/>
                                </a:lnTo>
                                <a:lnTo>
                                  <a:pt x="11890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5313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712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60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6085"/>
                                </a:lnTo>
                                <a:lnTo>
                                  <a:pt x="0" y="526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3712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60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6085"/>
                                </a:lnTo>
                                <a:lnTo>
                                  <a:pt x="0" y="526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3712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60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6085"/>
                                </a:lnTo>
                                <a:lnTo>
                                  <a:pt x="0" y="526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3712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60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6085"/>
                                </a:lnTo>
                                <a:lnTo>
                                  <a:pt x="0" y="526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53712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60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6085"/>
                                </a:lnTo>
                                <a:lnTo>
                                  <a:pt x="0" y="526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600200"/>
                            <a:ext cx="239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600200"/>
                            <a:ext cx="176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38120"/>
                            <a:ext cx="9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3381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338120"/>
                            <a:ext cx="622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3381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630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080"/>
                            <a:ext cx="956880" cy="90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630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6308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0630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06308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0630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06308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5" h="9144">
                                <a:moveTo>
                                  <a:pt x="0" y="0"/>
                                </a:moveTo>
                                <a:lnTo>
                                  <a:pt x="1189025" y="0"/>
                                </a:lnTo>
                                <a:lnTo>
                                  <a:pt x="11890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0630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920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6920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06920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06920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069200"/>
                            <a:ext cx="8280" cy="525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1869480"/>
                            <a:ext cx="622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869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5944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5944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9444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944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59444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944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59444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5" h="9144">
                                <a:moveTo>
                                  <a:pt x="0" y="0"/>
                                </a:moveTo>
                                <a:lnTo>
                                  <a:pt x="1189025" y="0"/>
                                </a:lnTo>
                                <a:lnTo>
                                  <a:pt x="11890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5944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920"/>
                            <a:ext cx="8280" cy="526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600920"/>
                            <a:ext cx="8280" cy="526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600920"/>
                            <a:ext cx="8280" cy="526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00920"/>
                            <a:ext cx="8280" cy="526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600920"/>
                            <a:ext cx="8280" cy="526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7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127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2796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127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12796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27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12796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5" h="9144">
                                <a:moveTo>
                                  <a:pt x="0" y="0"/>
                                </a:moveTo>
                                <a:lnTo>
                                  <a:pt x="1189025" y="0"/>
                                </a:lnTo>
                                <a:lnTo>
                                  <a:pt x="11890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127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33720"/>
                            <a:ext cx="8280" cy="261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95800"/>
                            <a:ext cx="956880" cy="90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133720"/>
                            <a:ext cx="8280" cy="261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9580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133720"/>
                            <a:ext cx="8280" cy="261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39580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33720"/>
                            <a:ext cx="8280" cy="261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39580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5" h="9144">
                                <a:moveTo>
                                  <a:pt x="0" y="0"/>
                                </a:moveTo>
                                <a:lnTo>
                                  <a:pt x="1189025" y="0"/>
                                </a:lnTo>
                                <a:lnTo>
                                  <a:pt x="11890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133720"/>
                            <a:ext cx="8280" cy="2617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128"/>
                                </a:lnTo>
                                <a:lnTo>
                                  <a:pt x="0" y="262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395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2411640"/>
                            <a:ext cx="67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00480"/>
                            <a:ext cx="956880" cy="90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0048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40048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40048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4" h="9144">
                                <a:moveTo>
                                  <a:pt x="0" y="0"/>
                                </a:moveTo>
                                <a:lnTo>
                                  <a:pt x="1189024" y="0"/>
                                </a:lnTo>
                                <a:lnTo>
                                  <a:pt x="11890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400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6600"/>
                            <a:ext cx="8280" cy="262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6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406600"/>
                            <a:ext cx="8280" cy="262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6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406600"/>
                            <a:ext cx="8280" cy="262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6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406600"/>
                            <a:ext cx="8280" cy="262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6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406600"/>
                            <a:ext cx="8280" cy="262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36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2943360"/>
                            <a:ext cx="286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943360"/>
                            <a:ext cx="286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9433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0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70120"/>
                            <a:ext cx="956880" cy="90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670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70120"/>
                            <a:ext cx="1356480" cy="900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338" h="9144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  <a:lnTo>
                                  <a:pt x="14343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670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67012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670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7012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4" h="9144">
                                <a:moveTo>
                                  <a:pt x="0" y="0"/>
                                </a:moveTo>
                                <a:lnTo>
                                  <a:pt x="1189024" y="0"/>
                                </a:lnTo>
                                <a:lnTo>
                                  <a:pt x="11890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6701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675880"/>
                            <a:ext cx="8280" cy="786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879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87908"/>
                                </a:lnTo>
                                <a:lnTo>
                                  <a:pt x="0" y="787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4632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4632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463200"/>
                            <a:ext cx="1103040" cy="9000"/>
                          </a:xfrm>
                          <a:custGeom>
                            <a:avLst/>
                            <a:gdLst>
                              <a:gd name="textAreaLeft" fmla="*/ 0 w 625320"/>
                              <a:gd name="textAreaRight" fmla="*/ 625680 w 62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165" h="9144">
                                <a:moveTo>
                                  <a:pt x="0" y="0"/>
                                </a:moveTo>
                                <a:lnTo>
                                  <a:pt x="1166165" y="0"/>
                                </a:lnTo>
                                <a:lnTo>
                                  <a:pt x="11661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675880"/>
                            <a:ext cx="8280" cy="786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879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87908"/>
                                </a:lnTo>
                                <a:lnTo>
                                  <a:pt x="0" y="787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4632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463200"/>
                            <a:ext cx="1124640" cy="90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9024" h="9144">
                                <a:moveTo>
                                  <a:pt x="0" y="0"/>
                                </a:moveTo>
                                <a:lnTo>
                                  <a:pt x="1189024" y="0"/>
                                </a:lnTo>
                                <a:lnTo>
                                  <a:pt x="11890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675880"/>
                            <a:ext cx="8280" cy="786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879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87908"/>
                                </a:lnTo>
                                <a:lnTo>
                                  <a:pt x="0" y="787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4632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4632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91" style="position:absolute;margin-left:0pt;margin-top:0pt;width:380.7pt;height:273.4pt" coordorigin="0,0" coordsize="7614,5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;top:432;width:14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432;width:166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UES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7;width:17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XIM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432;width:111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CO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69;width:209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NDIDATE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432;width:111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CO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47" coordsize="9144,9144" path="m0,0l9144,0l9144,9144l0,9144l0,0e" fillcolor="black" stroked="f" o:allowincell="f" style="position:absolute;left:4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8" coordsize="9144,9144" path="m0,0l9144,0l9144,9144l0,9144l0,0e" fillcolor="black" stroked="f" o:allowincell="f" style="position:absolute;left:4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9" coordsize="1011936,9144" path="m0,0l1011936,0l1011936,9144l0,9144l0,0e" fillcolor="black" stroked="f" o:allowincell="f" style="position:absolute;left:13;top:0;width:15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0" coordsize="9144,9144" path="m0,0l9144,0l9144,9144l0,9144l0,0e" fillcolor="black" stroked="f" o:allowincell="f" style="position:absolute;left:1521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1" coordsize="1434338,9144" path="m0,0l1434338,0l1434338,9144l0,9144l0,0e" fillcolor="black" stroked="f" o:allowincell="f" style="position:absolute;left:1530;top:0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2" coordsize="9144,9144" path="m0,0l9144,0l9144,9144l0,9144l0,0e" fillcolor="black" stroked="f" o:allowincell="f" style="position:absolute;left:3667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3" coordsize="1166165,9144" path="m0,0l1166165,0l1166165,9144l0,9144l0,0e" fillcolor="black" stroked="f" o:allowincell="f" style="position:absolute;left:3676;top:0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4" coordsize="9144,9144" path="m0,0l9144,0l9144,9144l0,9144l0,0e" fillcolor="black" stroked="f" o:allowincell="f" style="position:absolute;left:5413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5" coordsize="1189025,9144" path="m0,0l1189025,0l1189025,9144l0,9144l0,0e" fillcolor="black" stroked="f" o:allowincell="f" style="position:absolute;left:5422;top:0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6" coordsize="9144,9144" path="m0,0l9144,0l9144,9144l0,9144l0,0e" fillcolor="black" stroked="f" o:allowincell="f" style="position:absolute;left:7194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7" coordsize="9144,9144" path="m0,0l9144,0l9144,9144l0,9144l0,0e" fillcolor="black" stroked="f" o:allowincell="f" style="position:absolute;left:7194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8" coordsize="9144,525780" path="m0,0l9144,0l9144,525780l0,525780l0,0e" fillcolor="black" stroked="f" o:allowincell="f" style="position:absolute;left:4;top:9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59" coordsize="9144,525780" path="m0,0l9144,0l9144,525780l0,525780l0,0e" fillcolor="black" stroked="f" o:allowincell="f" style="position:absolute;left:1521;top:9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0" coordsize="9144,525780" path="m0,0l9144,0l9144,525780l0,525780l0,0e" fillcolor="black" stroked="f" o:allowincell="f" style="position:absolute;left:3667;top:9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1" coordsize="9144,525780" path="m0,0l9144,0l9144,525780l0,525780l0,0e" fillcolor="black" stroked="f" o:allowincell="f" style="position:absolute;left:5413;top:9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2" coordsize="9144,525780" path="m0,0l9144,0l9144,525780l0,525780l0,0e" fillcolor="black" stroked="f" o:allowincell="f" style="position:absolute;left:7194;top:9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7;top:127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270;width:29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270;width:9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21;width:14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27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1270;width:14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7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270;width:9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27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63" coordsize="9144,9144" path="m0,0l9144,0l9144,9144l0,9144l0,0e" fillcolor="black" stroked="f" o:allowincell="f" style="position:absolute;left:4;top:83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4" coordsize="1011936,9144" path="m0,0l1011936,0l1011936,9144l0,9144l0,0e" fillcolor="black" stroked="f" o:allowincell="f" style="position:absolute;left:13;top:837;width:15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5" coordsize="9144,9144" path="m0,0l9144,0l9144,9144l0,9144l0,0e" fillcolor="black" stroked="f" o:allowincell="f" style="position:absolute;left:1521;top:83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6" coordsize="1434338,9144" path="m0,0l1434338,0l1434338,9144l0,9144l0,0e" fillcolor="black" stroked="f" o:allowincell="f" style="position:absolute;left:1530;top:837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7" coordsize="9144,9144" path="m0,0l9144,0l9144,9144l0,9144l0,0e" fillcolor="black" stroked="f" o:allowincell="f" style="position:absolute;left:3667;top:83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8" coordsize="1166165,9144" path="m0,0l1166165,0l1166165,9144l0,9144l0,0e" fillcolor="black" stroked="f" o:allowincell="f" style="position:absolute;left:3676;top:837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69" coordsize="9144,9144" path="m0,0l9144,0l9144,9144l0,9144l0,0e" fillcolor="black" stroked="f" o:allowincell="f" style="position:absolute;left:5413;top:83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0" coordsize="1189025,9144" path="m0,0l1189025,0l1189025,9144l0,9144l0,0e" fillcolor="black" stroked="f" o:allowincell="f" style="position:absolute;left:5422;top:837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1" coordsize="9144,9144" path="m0,0l9144,0l9144,9144l0,9144l0,0e" fillcolor="black" stroked="f" o:allowincell="f" style="position:absolute;left:7194;top:83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2" coordsize="9144,526085" path="m0,0l9144,0l9144,526085l0,526085l0,0e" fillcolor="black" stroked="f" o:allowincell="f" style="position:absolute;left:4;top:846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3" coordsize="9144,526085" path="m0,0l9144,0l9144,526085l0,526085l0,0e" fillcolor="black" stroked="f" o:allowincell="f" style="position:absolute;left:1521;top:846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4" coordsize="9144,526085" path="m0,0l9144,0l9144,526085l0,526085l0,0e" fillcolor="black" stroked="f" o:allowincell="f" style="position:absolute;left:3667;top:846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5" coordsize="9144,526085" path="m0,0l9144,0l9144,526085l0,526085l0,0e" fillcolor="black" stroked="f" o:allowincell="f" style="position:absolute;left:5413;top:846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6" coordsize="9144,526085" path="m0,0l9144,0l9144,526085l0,526085l0,0e" fillcolor="black" stroked="f" o:allowincell="f" style="position:absolute;left:7194;top:846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0;top:2520;width:3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520;width:2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107;width:14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10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2107;width:9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210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77" coordsize="9144,9144" path="m0,0l9144,0l9144,9144l0,9144l0,0e" fillcolor="black" stroked="f" o:allowincell="f" style="position:absolute;left:4;top:167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8" coordsize="1011936,9144" path="m0,0l1011936,0l1011936,9144l0,9144l0,0e" fillcolor="black" stroked="f" o:allowincell="f" style="position:absolute;left:13;top:1674;width:15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79" coordsize="9144,9144" path="m0,0l9144,0l9144,9144l0,9144l0,0e" fillcolor="black" stroked="f" o:allowincell="f" style="position:absolute;left:1521;top:167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0" coordsize="1434338,9144" path="m0,0l1434338,0l1434338,9144l0,9144l0,0e" fillcolor="black" stroked="f" o:allowincell="f" style="position:absolute;left:1530;top:1674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1" coordsize="9144,9144" path="m0,0l9144,0l9144,9144l0,9144l0,0e" fillcolor="black" stroked="f" o:allowincell="f" style="position:absolute;left:3667;top:167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2" coordsize="1166165,9144" path="m0,0l1166165,0l1166165,9144l0,9144l0,0e" fillcolor="black" stroked="f" o:allowincell="f" style="position:absolute;left:3676;top:1674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3" coordsize="9144,9144" path="m0,0l9144,0l9144,9144l0,9144l0,0e" fillcolor="black" stroked="f" o:allowincell="f" style="position:absolute;left:5413;top:167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4" coordsize="1189025,9144" path="m0,0l1189025,0l1189025,9144l0,9144l0,0e" fillcolor="black" stroked="f" o:allowincell="f" style="position:absolute;left:5422;top:1674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5" coordsize="9144,9144" path="m0,0l9144,0l9144,9144l0,9144l0,0e" fillcolor="black" stroked="f" o:allowincell="f" style="position:absolute;left:7194;top:167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6" coordsize="9144,525780" path="m0,0l9144,0l9144,525780l0,525780l0,0e" fillcolor="black" stroked="f" o:allowincell="f" style="position:absolute;left:4;top:1684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7" coordsize="9144,525780" path="m0,0l9144,0l9144,525780l0,525780l0,0e" fillcolor="black" stroked="f" o:allowincell="f" style="position:absolute;left:1521;top:1684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8" coordsize="9144,525780" path="m0,0l9144,0l9144,525780l0,525780l0,0e" fillcolor="black" stroked="f" o:allowincell="f" style="position:absolute;left:3667;top:1684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89" coordsize="9144,525780" path="m0,0l9144,0l9144,525780l0,525780l0,0e" fillcolor="black" stroked="f" o:allowincell="f" style="position:absolute;left:5413;top:1684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0" coordsize="9144,525780" path="m0,0l9144,0l9144,525780l0,525780l0,0e" fillcolor="black" stroked="f" o:allowincell="f" style="position:absolute;left:7194;top:1684;width:12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72;top:2944;width:9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294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91" coordsize="9144,9144" path="m0,0l9144,0l9144,9144l0,9144l0,0e" fillcolor="black" stroked="f" o:allowincell="f" style="position:absolute;left:4;top:251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2" coordsize="9144,9144" path="m0,0l9144,0l9144,9144l0,9144l0,0e" fillcolor="black" stroked="f" o:allowincell="f" style="position:absolute;left:1521;top:251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3" coordsize="1434338,9144" path="m0,0l1434338,0l1434338,9144l0,9144l0,0e" fillcolor="black" stroked="f" o:allowincell="f" style="position:absolute;left:1530;top:2511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4" coordsize="9144,9144" path="m0,0l9144,0l9144,9144l0,9144l0,0e" fillcolor="black" stroked="f" o:allowincell="f" style="position:absolute;left:3667;top:251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5" coordsize="1166165,9144" path="m0,0l1166165,0l1166165,9144l0,9144l0,0e" fillcolor="black" stroked="f" o:allowincell="f" style="position:absolute;left:3676;top:2511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6" coordsize="9144,9144" path="m0,0l9144,0l9144,9144l0,9144l0,0e" fillcolor="black" stroked="f" o:allowincell="f" style="position:absolute;left:5413;top:251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7" coordsize="1189025,9144" path="m0,0l1189025,0l1189025,9144l0,9144l0,0e" fillcolor="black" stroked="f" o:allowincell="f" style="position:absolute;left:5422;top:2511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8" coordsize="9144,9144" path="m0,0l9144,0l9144,9144l0,9144l0,0e" fillcolor="black" stroked="f" o:allowincell="f" style="position:absolute;left:7194;top:251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" coordsize="9144,527304" path="m0,0l9144,0l9144,527304l0,527304l0,0e" fillcolor="black" stroked="f" o:allowincell="f" style="position:absolute;left:4;top:2521;width:12;height: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" coordsize="9144,527304" path="m0,0l9144,0l9144,527304l0,527304l0,0e" fillcolor="black" stroked="f" o:allowincell="f" style="position:absolute;left:1521;top:2521;width:12;height: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" coordsize="9144,527304" path="m0,0l9144,0l9144,527304l0,527304l0,0e" fillcolor="black" stroked="f" o:allowincell="f" style="position:absolute;left:3667;top:2521;width:12;height: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" coordsize="9144,527304" path="m0,0l9144,0l9144,527304l0,527304l0,0e" fillcolor="black" stroked="f" o:allowincell="f" style="position:absolute;left:5413;top:2521;width:12;height: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" coordsize="9144,527304" path="m0,0l9144,0l9144,527304l0,527304l0,0e" fillcolor="black" stroked="f" o:allowincell="f" style="position:absolute;left:7194;top:2521;width:12;height: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4" coordsize="9144,9144" path="m0,0l9144,0l9144,9144l0,9144l0,0e" fillcolor="black" stroked="f" o:allowincell="f" style="position:absolute;left:4;top:335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5" coordsize="9144,9144" path="m0,0l9144,0l9144,9144l0,9144l0,0e" fillcolor="black" stroked="f" o:allowincell="f" style="position:absolute;left:1521;top:335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6" coordsize="1434338,9144" path="m0,0l1434338,0l1434338,9144l0,9144l0,0e" fillcolor="black" stroked="f" o:allowincell="f" style="position:absolute;left:1530;top:3351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7" coordsize="9144,9144" path="m0,0l9144,0l9144,9144l0,9144l0,0e" fillcolor="black" stroked="f" o:allowincell="f" style="position:absolute;left:3667;top:335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" coordsize="1166165,9144" path="m0,0l1166165,0l1166165,9144l0,9144l0,0e" fillcolor="black" stroked="f" o:allowincell="f" style="position:absolute;left:3676;top:3351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" coordsize="9144,9144" path="m0,0l9144,0l9144,9144l0,9144l0,0e" fillcolor="black" stroked="f" o:allowincell="f" style="position:absolute;left:5413;top:335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" coordsize="1189025,9144" path="m0,0l1189025,0l1189025,9144l0,9144l0,0e" fillcolor="black" stroked="f" o:allowincell="f" style="position:absolute;left:5422;top:3351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" coordsize="9144,9144" path="m0,0l9144,0l9144,9144l0,9144l0,0e" fillcolor="black" stroked="f" o:allowincell="f" style="position:absolute;left:7194;top:335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" coordsize="9144,262128" path="m0,0l9144,0l9144,262128l0,262128l0,0e" fillcolor="black" stroked="f" o:allowincell="f" style="position:absolute;left:4;top:3360;width:12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" coordsize="9144,9144" path="m0,0l9144,0l9144,9144l0,9144l0,0e" fillcolor="black" stroked="f" o:allowincell="f" style="position:absolute;left:4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" coordsize="9144,9144" path="m0,0l9144,0l9144,9144l0,9144l0,0e" fillcolor="black" stroked="f" o:allowincell="f" style="position:absolute;left:4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5" coordsize="1011936,9144" path="m0,0l1011936,0l1011936,9144l0,9144l0,0e" fillcolor="black" stroked="f" o:allowincell="f" style="position:absolute;left:13;top:3773;width:15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6" coordsize="9144,262128" path="m0,0l9144,0l9144,262128l0,262128l0,0e" fillcolor="black" stroked="f" o:allowincell="f" style="position:absolute;left:1521;top:3360;width:12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" coordsize="9144,9144" path="m0,0l9144,0l9144,9144l0,9144l0,0e" fillcolor="black" stroked="f" o:allowincell="f" style="position:absolute;left:1521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" coordsize="1434338,9144" path="m0,0l1434338,0l1434338,9144l0,9144l0,0e" fillcolor="black" stroked="f" o:allowincell="f" style="position:absolute;left:1530;top:3773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9" coordsize="9144,262128" path="m0,0l9144,0l9144,262128l0,262128l0,0e" fillcolor="black" stroked="f" o:allowincell="f" style="position:absolute;left:3667;top:3360;width:12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0" coordsize="9144,9144" path="m0,0l9144,0l9144,9144l0,9144l0,0e" fillcolor="black" stroked="f" o:allowincell="f" style="position:absolute;left:3667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1" coordsize="1166165,9144" path="m0,0l1166165,0l1166165,9144l0,9144l0,0e" fillcolor="black" stroked="f" o:allowincell="f" style="position:absolute;left:3676;top:3773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2" coordsize="9144,262128" path="m0,0l9144,0l9144,262128l0,262128l0,0e" fillcolor="black" stroked="f" o:allowincell="f" style="position:absolute;left:5413;top:3360;width:12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" coordsize="9144,9144" path="m0,0l9144,0l9144,9144l0,9144l0,0e" fillcolor="black" stroked="f" o:allowincell="f" style="position:absolute;left:5413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" coordsize="1189025,9144" path="m0,0l1189025,0l1189025,9144l0,9144l0,0e" fillcolor="black" stroked="f" o:allowincell="f" style="position:absolute;left:5422;top:3773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" coordsize="9144,262128" path="m0,0l9144,0l9144,262128l0,262128l0,0e" fillcolor="black" stroked="f" o:allowincell="f" style="position:absolute;left:7194;top:3360;width:12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" coordsize="9144,9144" path="m0,0l9144,0l9144,9144l0,9144l0,0e" fillcolor="black" stroked="f" o:allowincell="f" style="position:absolute;left:7194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" coordsize="9144,9144" path="m0,0l9144,0l9144,9144l0,9144l0,0e" fillcolor="black" stroked="f" o:allowincell="f" style="position:absolute;left:7194;top:37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68;top:3798;width:105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928" coordsize="9144,9144" path="m0,0l9144,0l9144,9144l0,9144l0,0e" fillcolor="black" stroked="f" o:allowincell="f" style="position:absolute;left:0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" coordsize="9144,9144" path="m0,0l9144,0l9144,9144l0,9144l0,0e" fillcolor="black" stroked="f" o:allowincell="f" style="position:absolute;left:0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" coordsize="1011936,9144" path="m0,0l1011936,0l1011936,9144l0,9144l0,0e" fillcolor="black" stroked="f" o:allowincell="f" style="position:absolute;left:9;top:3780;width:15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" coordsize="9144,9144" path="m0,0l9144,0l9144,9144l0,9144l0,0e" fillcolor="black" stroked="f" o:allowincell="f" style="position:absolute;left:1516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" coordsize="1434338,9144" path="m0,0l1434338,0l1434338,9144l0,9144l0,0e" fillcolor="black" stroked="f" o:allowincell="f" style="position:absolute;left:1525;top:3780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" coordsize="9144,9144" path="m0,0l9144,0l9144,9144l0,9144l0,0e" fillcolor="black" stroked="f" o:allowincell="f" style="position:absolute;left:3662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" coordsize="1166165,9144" path="m0,0l1166165,0l1166165,9144l0,9144l0,0e" fillcolor="black" stroked="f" o:allowincell="f" style="position:absolute;left:3671;top:3780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" coordsize="9144,9144" path="m0,0l9144,0l9144,9144l0,9144l0,0e" fillcolor="black" stroked="f" o:allowincell="f" style="position:absolute;left:5409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6" coordsize="1189024,9144" path="m0,0l1189024,0l1189024,9144l0,9144l0,0e" fillcolor="black" stroked="f" o:allowincell="f" style="position:absolute;left:5418;top:3780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7" coordsize="9144,9144" path="m0,0l9144,0l9144,9144l0,9144l0,0e" fillcolor="black" stroked="f" o:allowincell="f" style="position:absolute;left:7189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8" coordsize="9144,9144" path="m0,0l9144,0l9144,9144l0,9144l0,0e" fillcolor="black" stroked="f" o:allowincell="f" style="position:absolute;left:7189;top:378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9" coordsize="9144,263652" path="m0,0l9144,0l9144,263652l0,263652l0,0e" fillcolor="black" stroked="f" o:allowincell="f" style="position:absolute;left:0;top:3790;width:12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0" coordsize="9144,263652" path="m0,0l9144,0l9144,263652l0,263652l0,0e" fillcolor="black" stroked="f" o:allowincell="f" style="position:absolute;left:1516;top:3790;width:12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1" coordsize="9144,263652" path="m0,0l9144,0l9144,263652l0,263652l0,0e" fillcolor="black" stroked="f" o:allowincell="f" style="position:absolute;left:3662;top:3790;width:12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2" coordsize="9144,263652" path="m0,0l9144,0l9144,263652l0,263652l0,0e" fillcolor="black" stroked="f" o:allowincell="f" style="position:absolute;left:5409;top:3790;width:12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3" coordsize="9144,263652" path="m0,0l9144,0l9144,263652l0,263652l0,0e" fillcolor="black" stroked="f" o:allowincell="f" style="position:absolute;left:7189;top:3790;width:12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26;top:4635;width:45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635;width:45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463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944" coordsize="9144,9144" path="m0,0l9144,0l9144,9144l0,9144l0,0e" fillcolor="black" stroked="f" o:allowincell="f" style="position:absolute;left:0;top:420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5" coordsize="9144,9144" path="m0,0l9144,0l9144,9144l0,9144l0,0e" fillcolor="black" stroked="f" o:allowincell="f" style="position:absolute;left:0;top:420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6" coordsize="1011936,9144" path="m0,0l1011936,0l1011936,9144l0,9144l0,0e" fillcolor="black" stroked="f" o:allowincell="f" style="position:absolute;left:9;top:4205;width:15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7" coordsize="9144,9144" path="m0,0l9144,0l9144,9144l0,9144l0,0e" fillcolor="black" stroked="f" o:allowincell="f" style="position:absolute;left:1516;top:420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8" coordsize="1434338,9144" path="m0,0l1434338,0l1434338,9144l0,9144l0,0e" fillcolor="black" stroked="f" o:allowincell="f" style="position:absolute;left:1525;top:4205;width:21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49" coordsize="9144,9144" path="m0,0l9144,0l9144,9144l0,9144l0,0e" fillcolor="black" stroked="f" o:allowincell="f" style="position:absolute;left:3662;top:420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0" coordsize="1166165,9144" path="m0,0l1166165,0l1166165,9144l0,9144l0,0e" fillcolor="black" stroked="f" o:allowincell="f" style="position:absolute;left:3671;top:4205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1" coordsize="9144,9144" path="m0,0l9144,0l9144,9144l0,9144l0,0e" fillcolor="black" stroked="f" o:allowincell="f" style="position:absolute;left:5409;top:420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2" coordsize="1189024,9144" path="m0,0l1189024,0l1189024,9144l0,9144l0,0e" fillcolor="black" stroked="f" o:allowincell="f" style="position:absolute;left:5418;top:4205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3" coordsize="9144,9144" path="m0,0l9144,0l9144,9144l0,9144l0,0e" fillcolor="black" stroked="f" o:allowincell="f" style="position:absolute;left:7189;top:420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4" coordsize="9144,787908" path="m0,0l9144,0l9144,787908l0,787908l0,0e" fillcolor="black" stroked="f" o:allowincell="f" style="position:absolute;left:3662;top:4214;width:12;height:1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5" coordsize="9144,9144" path="m0,0l9144,0l9144,9144l0,9144l0,0e" fillcolor="black" stroked="f" o:allowincell="f" style="position:absolute;left:3662;top:54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6" coordsize="9144,9144" path="m0,0l9144,0l9144,9144l0,9144l0,0e" fillcolor="black" stroked="f" o:allowincell="f" style="position:absolute;left:3662;top:54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7" coordsize="1166165,9144" path="m0,0l1166165,0l1166165,9144l0,9144l0,0e" fillcolor="black" stroked="f" o:allowincell="f" style="position:absolute;left:3671;top:5454;width:1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8" coordsize="9144,787908" path="m0,0l9144,0l9144,787908l0,787908l0,0e" fillcolor="black" stroked="f" o:allowincell="f" style="position:absolute;left:5409;top:4214;width:12;height:1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59" coordsize="9144,9144" path="m0,0l9144,0l9144,9144l0,9144l0,0e" fillcolor="black" stroked="f" o:allowincell="f" style="position:absolute;left:5409;top:54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0" coordsize="1189024,9144" path="m0,0l1189024,0l1189024,9144l0,9144l0,0e" fillcolor="black" stroked="f" o:allowincell="f" style="position:absolute;left:5418;top:5454;width:17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1" coordsize="9144,787908" path="m0,0l9144,0l9144,787908l0,787908l0,0e" fillcolor="black" stroked="f" o:allowincell="f" style="position:absolute;left:7189;top:4214;width:12;height:1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2" coordsize="9144,9144" path="m0,0l9144,0l9144,9144l0,9144l0,0e" fillcolor="black" stroked="f" o:allowincell="f" style="position:absolute;left:7189;top:54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3" coordsize="9144,9144" path="m0,0l9144,0l9144,9144l0,9144l0,0e" fillcolor="black" stroked="f" o:allowincell="f" style="position:absolute;left:7189;top:54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50"/>
        <w:ind w:left="10" w:right="-15" w:hanging="10"/>
        <w:jc w:val="center"/>
        <w:rPr/>
      </w:pPr>
      <w:r>
        <w:rPr>
          <w:u w:val="single" w:color="000000"/>
        </w:rPr>
        <w:t>SECTION A</w:t>
      </w:r>
      <w:r>
        <w:rPr/>
        <w:t xml:space="preserve"> </w:t>
      </w:r>
    </w:p>
    <w:p>
      <w:pPr>
        <w:pStyle w:val="Normal"/>
        <w:rPr/>
      </w:pPr>
      <w:r>
        <w:rPr/>
        <w:t xml:space="preserve">1. a) Apart from fishing name two other economic activities that are practiced along the East </w:t>
      </w:r>
    </w:p>
    <w:p>
      <w:pPr>
        <w:pStyle w:val="Normal"/>
        <w:rPr/>
      </w:pPr>
      <w:r>
        <w:rPr/>
        <w:t xml:space="preserve">African coastal waters                  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 </w:t>
      </w:r>
    </w:p>
    <w:p>
      <w:pPr>
        <w:pStyle w:val="Normal"/>
        <w:spacing w:lineRule="auto" w:line="350"/>
        <w:ind w:left="422" w:right="1221" w:hanging="10"/>
        <w:rPr/>
      </w:pPr>
      <w:r>
        <w:rPr/>
        <w:t xml:space="preserve">b) Identify three methods of fishing from are used for deep area fishing (3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2a) Give physical tourists attractions found in the western region of Kenya           (3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b) State two reasons why domestic tourism is encouraged in Kenya   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965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3a) State two human problems facing HEP projects in Africa            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>b) State three physical factors that have favoured high hydro-electric power production in</w:t>
      </w:r>
    </w:p>
    <w:p>
      <w:pPr>
        <w:pStyle w:val="Normal"/>
        <w:rPr/>
      </w:pPr>
      <w:r>
        <w:rPr/>
        <w:t xml:space="preserve">Uganda                    (3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963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4a) Give two trading blocks in Africa                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 </w:t>
      </w:r>
    </w:p>
    <w:p>
      <w:pPr>
        <w:pStyle w:val="Normal"/>
        <w:spacing w:lineRule="auto" w:line="348"/>
        <w:ind w:left="422" w:right="973" w:hanging="10"/>
        <w:rPr/>
      </w:pPr>
      <w:r>
        <w:rPr/>
        <w:t xml:space="preserve">b) Identify three political problems facing regional trading blocs in Africa (3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 </w:t>
      </w:r>
    </w:p>
    <w:p>
      <w:pPr>
        <w:pStyle w:val="Normal"/>
        <w:spacing w:lineRule="auto" w:line="350"/>
        <w:rPr/>
      </w:pPr>
      <w:r>
        <w:rPr/>
        <w:t xml:space="preserve">5. a) Name two towns in Kenya where motor vehicle assembling plants are located     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422" w:right="28" w:hanging="1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b) List three risks associated with the use of motor vehicles        (3marks) </w:t>
      </w:r>
    </w:p>
    <w:p>
      <w:pPr>
        <w:pStyle w:val="Normal"/>
        <w:spacing w:lineRule="auto" w:line="369" w:before="0" w:after="160"/>
        <w:ind w:left="422" w:right="108" w:hanging="1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2" w:right="-15" w:hanging="1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 </w:t>
      </w:r>
    </w:p>
    <w:p>
      <w:pPr>
        <w:pStyle w:val="Normal"/>
        <w:spacing w:before="0" w:after="135"/>
        <w:ind w:left="10" w:right="-15" w:hanging="10"/>
        <w:jc w:val="center"/>
        <w:rPr/>
      </w:pPr>
      <w:r>
        <w:rPr>
          <w:u w:val="single" w:color="000000"/>
        </w:rPr>
        <w:t>SECTION B</w:t>
      </w:r>
      <w:r>
        <w:rPr/>
        <w:t xml:space="preserve"> </w:t>
      </w:r>
    </w:p>
    <w:p>
      <w:pPr>
        <w:pStyle w:val="Normal"/>
        <w:spacing w:lineRule="auto" w:line="240" w:before="0" w:after="138"/>
        <w:ind w:left="1510" w:hanging="0"/>
        <w:rPr/>
      </w:pPr>
      <w:r>
        <w:rPr>
          <w:u w:val="single" w:color="000000"/>
        </w:rPr>
        <w:t>Answer Question 6 and any other TWO Questions in this Section.</w:t>
      </w:r>
      <w:r>
        <w:rPr/>
        <w:t xml:space="preserve"> </w:t>
      </w:r>
    </w:p>
    <w:p>
      <w:pPr>
        <w:pStyle w:val="Normal"/>
        <w:spacing w:lineRule="auto" w:line="348" w:before="0" w:after="557"/>
        <w:ind w:left="772" w:hanging="360"/>
        <w:rPr/>
      </w:pPr>
      <w:r>
        <w:rPr/>
        <w:t>6. The photograph below shows cattle rearing in an area in Kenya. Use it to answer the following questions;</w:t>
      </w:r>
    </w:p>
    <w:p>
      <w:pPr>
        <w:pStyle w:val="Normal"/>
        <w:numPr>
          <w:ilvl w:val="0"/>
          <w:numId w:val="4"/>
        </w:numPr>
        <w:spacing w:before="572" w:after="180"/>
        <w:ind w:left="1125" w:hanging="713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4164330</wp:posOffset>
            </wp:positionV>
            <wp:extent cx="5943600" cy="3801110"/>
            <wp:effectExtent l="0" t="0" r="0" b="0"/>
            <wp:wrapTopAndBottom/>
            <wp:docPr id="2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the type of photograph shown above  </w:t>
        <w:tab/>
        <w:t xml:space="preserve"> </w:t>
        <w:tab/>
        <w:t xml:space="preserve"> </w:t>
        <w:tab/>
        <w:t xml:space="preserve">        </w:t>
        <w:tab/>
        <w:t xml:space="preserve">    (1 mark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 </w:t>
      </w:r>
    </w:p>
    <w:p>
      <w:pPr>
        <w:pStyle w:val="Normal"/>
        <w:numPr>
          <w:ilvl w:val="0"/>
          <w:numId w:val="4"/>
        </w:numPr>
        <w:ind w:left="1125" w:hanging="713"/>
        <w:rPr/>
      </w:pPr>
      <w:r>
        <w:rPr/>
        <w:t xml:space="preserve">What economic activity is carried out in the area shown by the photograph?    </w:t>
      </w:r>
    </w:p>
    <w:p>
      <w:pPr>
        <w:pStyle w:val="Normal"/>
        <w:rPr/>
      </w:pPr>
      <w:r>
        <w:rPr/>
        <w:t xml:space="preserve">(1mark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963"/>
        <w:rPr/>
      </w:pPr>
      <w:r>
        <w:rPr/>
        <w:t xml:space="preserve">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50"/>
        <w:ind w:left="1125" w:hanging="713"/>
        <w:rPr/>
      </w:pPr>
      <w:r>
        <w:rPr/>
        <w:t xml:space="preserve">Give three counties where the economic activity you identified in (ii) above takes place in Kenya.        (3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48" w:before="0" w:after="545"/>
        <w:ind w:left="1125" w:hanging="713"/>
        <w:rPr/>
      </w:pPr>
      <w:r>
        <w:rPr/>
        <w:t xml:space="preserve">Draw a rectangle measuring 16cm by 9cm to represent the area of the photograph.  On it sketch and label the main features shown on the photograph        </w:t>
        <w:tab/>
        <w:t xml:space="preserve"> </w:t>
        <w:tab/>
        <w:t xml:space="preserve">         </w:t>
        <w:tab/>
        <w:t xml:space="preserve">     (5 marks) </w:t>
      </w:r>
    </w:p>
    <w:p>
      <w:pPr>
        <w:pStyle w:val="Normal"/>
        <w:numPr>
          <w:ilvl w:val="0"/>
          <w:numId w:val="1"/>
        </w:numPr>
        <w:spacing w:lineRule="auto" w:line="350"/>
        <w:ind w:left="837" w:hanging="425"/>
        <w:rPr/>
      </w:pPr>
      <w:r>
        <w:rPr/>
        <w:t xml:space="preserve">From the photograph, give two indicators showing that the area is experiencing droughtlike conditions.                    (2 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837" w:hanging="425"/>
        <w:rPr/>
      </w:pPr>
      <w:r>
        <w:rPr/>
        <w:t xml:space="preserve">Name two exotic breeds of dairy cattle reared in Kenya. </w:t>
        <w:tab/>
        <w:t xml:space="preserve">  </w:t>
        <w:tab/>
        <w:t xml:space="preserve">            (2mark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963"/>
        <w:rPr/>
      </w:pPr>
      <w:r>
        <w:rPr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State three physical factors which favour dairy farming in Kenya. </w:t>
        <w:tab/>
        <w:t xml:space="preserve"> </w:t>
        <w:tab/>
        <w:t xml:space="preserve">(3 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964"/>
        <w:rPr/>
      </w:pPr>
      <w:r>
        <w:rPr/>
        <w:t xml:space="preserve">……………………………………………………………… </w:t>
      </w:r>
    </w:p>
    <w:p>
      <w:pPr>
        <w:pStyle w:val="Normal"/>
        <w:ind w:left="10" w:hanging="10"/>
        <w:rPr/>
      </w:pPr>
      <w:r>
        <w:rPr/>
        <w:t>1.</w:t>
        <w:tab/>
        <w:t xml:space="preserve">Explain four benefits of dairy farming to the economy of Kenya. </w:t>
        <w:tab/>
        <w:t xml:space="preserve"> </w:t>
        <w:tab/>
        <w:t>(8  marks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212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422" w:right="28" w:hanging="1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422" w:right="28" w:hanging="1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422" w:right="28" w:hanging="1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50" w:before="0" w:after="178"/>
        <w:ind w:left="422" w:right="28" w:hanging="1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2240" w:h="15840"/>
          <w:pgMar w:left="1440" w:right="1449" w:gutter="0" w:header="0" w:top="1607" w:footer="1510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986"/>
      </w:tblGrid>
      <w:tr>
        <w:trPr>
          <w:trHeight w:val="340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7a) State four factors that influence the occurrence of minerals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marks) </w:t>
            </w:r>
          </w:p>
        </w:tc>
      </w:tr>
      <w:tr>
        <w:trPr>
          <w:trHeight w:val="340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b) Describe the open cast method of mining?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 5marks) </w:t>
            </w:r>
          </w:p>
        </w:tc>
      </w:tr>
    </w:tbl>
    <w:p>
      <w:pPr>
        <w:pStyle w:val="Normal"/>
        <w:ind w:left="10" w:hanging="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1380" cy="5953760"/>
                <wp:effectExtent l="0" t="0" r="0" b="0"/>
                <wp:wrapTopAndBottom/>
                <wp:docPr id="4" name="Group 4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5953680"/>
                          <a:chOff x="0" y="0"/>
                          <a:chExt cx="5961240" cy="5953680"/>
                        </a:xfrm>
                      </wpg:grpSpPr>
                      <wps:wsp>
                        <wps:cNvSpPr/>
                        <wps:spPr>
                          <a:xfrm>
                            <a:off x="448200" y="5526360"/>
                            <a:ext cx="203040" cy="26928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06629" h="271780">
                                <a:moveTo>
                                  <a:pt x="197358" y="0"/>
                                </a:moveTo>
                                <a:cubicBezTo>
                                  <a:pt x="195580" y="12827"/>
                                  <a:pt x="197104" y="21589"/>
                                  <a:pt x="201676" y="26162"/>
                                </a:cubicBezTo>
                                <a:cubicBezTo>
                                  <a:pt x="198120" y="29718"/>
                                  <a:pt x="194564" y="33274"/>
                                  <a:pt x="191008" y="36830"/>
                                </a:cubicBezTo>
                                <a:cubicBezTo>
                                  <a:pt x="190246" y="34798"/>
                                  <a:pt x="189357" y="33274"/>
                                  <a:pt x="188341" y="32258"/>
                                </a:cubicBezTo>
                                <a:cubicBezTo>
                                  <a:pt x="184277" y="28194"/>
                                  <a:pt x="176784" y="29972"/>
                                  <a:pt x="165735" y="37338"/>
                                </a:cubicBezTo>
                                <a:cubicBezTo>
                                  <a:pt x="154813" y="44704"/>
                                  <a:pt x="142494" y="55118"/>
                                  <a:pt x="129032" y="68580"/>
                                </a:cubicBezTo>
                                <a:cubicBezTo>
                                  <a:pt x="110363" y="87249"/>
                                  <a:pt x="92964" y="107442"/>
                                  <a:pt x="76962" y="129032"/>
                                </a:cubicBezTo>
                                <a:cubicBezTo>
                                  <a:pt x="61087" y="150622"/>
                                  <a:pt x="49530" y="169926"/>
                                  <a:pt x="42672" y="186944"/>
                                </a:cubicBezTo>
                                <a:cubicBezTo>
                                  <a:pt x="35687" y="203962"/>
                                  <a:pt x="34925" y="215264"/>
                                  <a:pt x="40386" y="220726"/>
                                </a:cubicBezTo>
                                <a:cubicBezTo>
                                  <a:pt x="45974" y="226187"/>
                                  <a:pt x="56007" y="224409"/>
                                  <a:pt x="70485" y="215137"/>
                                </a:cubicBezTo>
                                <a:cubicBezTo>
                                  <a:pt x="84963" y="205994"/>
                                  <a:pt x="99568" y="194056"/>
                                  <a:pt x="114173" y="179324"/>
                                </a:cubicBezTo>
                                <a:cubicBezTo>
                                  <a:pt x="122936" y="170561"/>
                                  <a:pt x="131064" y="161925"/>
                                  <a:pt x="138557" y="153415"/>
                                </a:cubicBezTo>
                                <a:cubicBezTo>
                                  <a:pt x="146050" y="144907"/>
                                  <a:pt x="152908" y="136525"/>
                                  <a:pt x="159258" y="128270"/>
                                </a:cubicBezTo>
                                <a:cubicBezTo>
                                  <a:pt x="160655" y="117475"/>
                                  <a:pt x="160655" y="111379"/>
                                  <a:pt x="159131" y="109855"/>
                                </a:cubicBezTo>
                                <a:cubicBezTo>
                                  <a:pt x="158369" y="109093"/>
                                  <a:pt x="156591" y="109728"/>
                                  <a:pt x="153670" y="111760"/>
                                </a:cubicBezTo>
                                <a:cubicBezTo>
                                  <a:pt x="150876" y="113792"/>
                                  <a:pt x="146304" y="117983"/>
                                  <a:pt x="140081" y="124079"/>
                                </a:cubicBezTo>
                                <a:cubicBezTo>
                                  <a:pt x="137922" y="126238"/>
                                  <a:pt x="132842" y="131445"/>
                                  <a:pt x="124968" y="139700"/>
                                </a:cubicBezTo>
                                <a:cubicBezTo>
                                  <a:pt x="124841" y="138303"/>
                                  <a:pt x="124714" y="137033"/>
                                  <a:pt x="124587" y="135636"/>
                                </a:cubicBezTo>
                                <a:cubicBezTo>
                                  <a:pt x="130175" y="129667"/>
                                  <a:pt x="136017" y="123571"/>
                                  <a:pt x="141859" y="117729"/>
                                </a:cubicBezTo>
                                <a:cubicBezTo>
                                  <a:pt x="146685" y="112903"/>
                                  <a:pt x="152654" y="107061"/>
                                  <a:pt x="159639" y="100076"/>
                                </a:cubicBezTo>
                                <a:cubicBezTo>
                                  <a:pt x="165100" y="94742"/>
                                  <a:pt x="169164" y="90678"/>
                                  <a:pt x="171831" y="88011"/>
                                </a:cubicBezTo>
                                <a:cubicBezTo>
                                  <a:pt x="176530" y="83312"/>
                                  <a:pt x="183769" y="75946"/>
                                  <a:pt x="193421" y="65913"/>
                                </a:cubicBezTo>
                                <a:cubicBezTo>
                                  <a:pt x="198501" y="60706"/>
                                  <a:pt x="202819" y="56134"/>
                                  <a:pt x="206502" y="52451"/>
                                </a:cubicBezTo>
                                <a:cubicBezTo>
                                  <a:pt x="206502" y="53975"/>
                                  <a:pt x="206629" y="55372"/>
                                  <a:pt x="206629" y="56896"/>
                                </a:cubicBezTo>
                                <a:cubicBezTo>
                                  <a:pt x="199898" y="63500"/>
                                  <a:pt x="195453" y="68580"/>
                                  <a:pt x="193294" y="72136"/>
                                </a:cubicBezTo>
                                <a:cubicBezTo>
                                  <a:pt x="191135" y="75564"/>
                                  <a:pt x="189992" y="80263"/>
                                  <a:pt x="189611" y="86106"/>
                                </a:cubicBezTo>
                                <a:cubicBezTo>
                                  <a:pt x="188849" y="107061"/>
                                  <a:pt x="185293" y="125095"/>
                                  <a:pt x="179324" y="140081"/>
                                </a:cubicBezTo>
                                <a:cubicBezTo>
                                  <a:pt x="173228" y="155194"/>
                                  <a:pt x="164465" y="170434"/>
                                  <a:pt x="152908" y="185801"/>
                                </a:cubicBezTo>
                                <a:cubicBezTo>
                                  <a:pt x="141351" y="201295"/>
                                  <a:pt x="127889" y="216788"/>
                                  <a:pt x="112268" y="232410"/>
                                </a:cubicBezTo>
                                <a:cubicBezTo>
                                  <a:pt x="99060" y="245618"/>
                                  <a:pt x="87757" y="255524"/>
                                  <a:pt x="78232" y="262382"/>
                                </a:cubicBezTo>
                                <a:cubicBezTo>
                                  <a:pt x="68834" y="269112"/>
                                  <a:pt x="63373" y="271780"/>
                                  <a:pt x="61849" y="270256"/>
                                </a:cubicBezTo>
                                <a:cubicBezTo>
                                  <a:pt x="61087" y="269494"/>
                                  <a:pt x="61722" y="267588"/>
                                  <a:pt x="63754" y="264413"/>
                                </a:cubicBezTo>
                                <a:cubicBezTo>
                                  <a:pt x="65786" y="261238"/>
                                  <a:pt x="68326" y="258063"/>
                                  <a:pt x="71755" y="254762"/>
                                </a:cubicBezTo>
                                <a:cubicBezTo>
                                  <a:pt x="76200" y="250189"/>
                                  <a:pt x="82042" y="245872"/>
                                  <a:pt x="89154" y="241554"/>
                                </a:cubicBezTo>
                                <a:cubicBezTo>
                                  <a:pt x="97155" y="236601"/>
                                  <a:pt x="103251" y="232663"/>
                                  <a:pt x="107442" y="229488"/>
                                </a:cubicBezTo>
                                <a:cubicBezTo>
                                  <a:pt x="111506" y="226313"/>
                                  <a:pt x="115570" y="222631"/>
                                  <a:pt x="119761" y="218567"/>
                                </a:cubicBezTo>
                                <a:cubicBezTo>
                                  <a:pt x="128016" y="210185"/>
                                  <a:pt x="134620" y="202184"/>
                                  <a:pt x="139573" y="194310"/>
                                </a:cubicBezTo>
                                <a:cubicBezTo>
                                  <a:pt x="149733" y="178562"/>
                                  <a:pt x="155829" y="159131"/>
                                  <a:pt x="157988" y="136144"/>
                                </a:cubicBezTo>
                                <a:cubicBezTo>
                                  <a:pt x="150368" y="146050"/>
                                  <a:pt x="142367" y="155702"/>
                                  <a:pt x="133858" y="165227"/>
                                </a:cubicBezTo>
                                <a:cubicBezTo>
                                  <a:pt x="125349" y="174752"/>
                                  <a:pt x="116459" y="184277"/>
                                  <a:pt x="107061" y="193675"/>
                                </a:cubicBezTo>
                                <a:cubicBezTo>
                                  <a:pt x="83820" y="216915"/>
                                  <a:pt x="64135" y="233934"/>
                                  <a:pt x="48006" y="244475"/>
                                </a:cubicBezTo>
                                <a:cubicBezTo>
                                  <a:pt x="26416" y="258699"/>
                                  <a:pt x="12446" y="262509"/>
                                  <a:pt x="5842" y="256032"/>
                                </a:cubicBezTo>
                                <a:cubicBezTo>
                                  <a:pt x="0" y="250062"/>
                                  <a:pt x="1143" y="237744"/>
                                  <a:pt x="9398" y="218948"/>
                                </a:cubicBezTo>
                                <a:cubicBezTo>
                                  <a:pt x="17780" y="200025"/>
                                  <a:pt x="32385" y="176911"/>
                                  <a:pt x="53086" y="149352"/>
                                </a:cubicBezTo>
                                <a:cubicBezTo>
                                  <a:pt x="73914" y="121793"/>
                                  <a:pt x="95123" y="97155"/>
                                  <a:pt x="116840" y="75438"/>
                                </a:cubicBezTo>
                                <a:cubicBezTo>
                                  <a:pt x="128524" y="63754"/>
                                  <a:pt x="142875" y="50292"/>
                                  <a:pt x="159512" y="35179"/>
                                </a:cubicBezTo>
                                <a:cubicBezTo>
                                  <a:pt x="176403" y="20065"/>
                                  <a:pt x="188976" y="8255"/>
                                  <a:pt x="197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276880"/>
                            <a:ext cx="259200" cy="27936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63779" h="282322">
                                <a:moveTo>
                                  <a:pt x="224917" y="0"/>
                                </a:moveTo>
                                <a:cubicBezTo>
                                  <a:pt x="224536" y="10160"/>
                                  <a:pt x="224663" y="17018"/>
                                  <a:pt x="225298" y="20574"/>
                                </a:cubicBezTo>
                                <a:cubicBezTo>
                                  <a:pt x="221742" y="24130"/>
                                  <a:pt x="218186" y="27559"/>
                                  <a:pt x="214757" y="31115"/>
                                </a:cubicBezTo>
                                <a:cubicBezTo>
                                  <a:pt x="214249" y="28575"/>
                                  <a:pt x="213614" y="26798"/>
                                  <a:pt x="212725" y="25908"/>
                                </a:cubicBezTo>
                                <a:cubicBezTo>
                                  <a:pt x="211582" y="24765"/>
                                  <a:pt x="208534" y="26162"/>
                                  <a:pt x="203708" y="30226"/>
                                </a:cubicBezTo>
                                <a:cubicBezTo>
                                  <a:pt x="198882" y="34290"/>
                                  <a:pt x="181991" y="50927"/>
                                  <a:pt x="153035" y="79883"/>
                                </a:cubicBezTo>
                                <a:cubicBezTo>
                                  <a:pt x="143383" y="89535"/>
                                  <a:pt x="133731" y="99314"/>
                                  <a:pt x="124079" y="108966"/>
                                </a:cubicBezTo>
                                <a:cubicBezTo>
                                  <a:pt x="123317" y="122682"/>
                                  <a:pt x="122428" y="136525"/>
                                  <a:pt x="121666" y="150241"/>
                                </a:cubicBezTo>
                                <a:cubicBezTo>
                                  <a:pt x="135382" y="136652"/>
                                  <a:pt x="149098" y="122936"/>
                                  <a:pt x="162687" y="109220"/>
                                </a:cubicBezTo>
                                <a:cubicBezTo>
                                  <a:pt x="175641" y="96266"/>
                                  <a:pt x="183388" y="88138"/>
                                  <a:pt x="185928" y="84709"/>
                                </a:cubicBezTo>
                                <a:cubicBezTo>
                                  <a:pt x="188468" y="81280"/>
                                  <a:pt x="189611" y="78105"/>
                                  <a:pt x="189230" y="75057"/>
                                </a:cubicBezTo>
                                <a:cubicBezTo>
                                  <a:pt x="193040" y="71248"/>
                                  <a:pt x="196723" y="67564"/>
                                  <a:pt x="200533" y="63754"/>
                                </a:cubicBezTo>
                                <a:cubicBezTo>
                                  <a:pt x="199898" y="71501"/>
                                  <a:pt x="200025" y="79248"/>
                                  <a:pt x="200914" y="86868"/>
                                </a:cubicBezTo>
                                <a:cubicBezTo>
                                  <a:pt x="197612" y="90170"/>
                                  <a:pt x="194183" y="93599"/>
                                  <a:pt x="190881" y="97028"/>
                                </a:cubicBezTo>
                                <a:cubicBezTo>
                                  <a:pt x="190119" y="94869"/>
                                  <a:pt x="189357" y="93473"/>
                                  <a:pt x="188595" y="92710"/>
                                </a:cubicBezTo>
                                <a:cubicBezTo>
                                  <a:pt x="188341" y="92456"/>
                                  <a:pt x="186944" y="92964"/>
                                  <a:pt x="184658" y="94361"/>
                                </a:cubicBezTo>
                                <a:cubicBezTo>
                                  <a:pt x="183515" y="94997"/>
                                  <a:pt x="181610" y="96648"/>
                                  <a:pt x="178943" y="99060"/>
                                </a:cubicBezTo>
                                <a:cubicBezTo>
                                  <a:pt x="175260" y="102489"/>
                                  <a:pt x="169672" y="107950"/>
                                  <a:pt x="162052" y="115443"/>
                                </a:cubicBezTo>
                                <a:cubicBezTo>
                                  <a:pt x="148463" y="129032"/>
                                  <a:pt x="134874" y="142622"/>
                                  <a:pt x="121412" y="156210"/>
                                </a:cubicBezTo>
                                <a:cubicBezTo>
                                  <a:pt x="119634" y="177927"/>
                                  <a:pt x="115316" y="197993"/>
                                  <a:pt x="108331" y="216281"/>
                                </a:cubicBezTo>
                                <a:cubicBezTo>
                                  <a:pt x="119761" y="203200"/>
                                  <a:pt x="130302" y="191770"/>
                                  <a:pt x="139827" y="182245"/>
                                </a:cubicBezTo>
                                <a:cubicBezTo>
                                  <a:pt x="155702" y="166370"/>
                                  <a:pt x="175768" y="147448"/>
                                  <a:pt x="199898" y="125476"/>
                                </a:cubicBezTo>
                                <a:cubicBezTo>
                                  <a:pt x="212725" y="113919"/>
                                  <a:pt x="221234" y="105918"/>
                                  <a:pt x="225679" y="101600"/>
                                </a:cubicBezTo>
                                <a:cubicBezTo>
                                  <a:pt x="231521" y="95758"/>
                                  <a:pt x="235839" y="90805"/>
                                  <a:pt x="238760" y="86487"/>
                                </a:cubicBezTo>
                                <a:cubicBezTo>
                                  <a:pt x="241681" y="82297"/>
                                  <a:pt x="242824" y="79756"/>
                                  <a:pt x="241935" y="78994"/>
                                </a:cubicBezTo>
                                <a:cubicBezTo>
                                  <a:pt x="241427" y="78486"/>
                                  <a:pt x="239776" y="78613"/>
                                  <a:pt x="236982" y="79375"/>
                                </a:cubicBezTo>
                                <a:cubicBezTo>
                                  <a:pt x="235077" y="79756"/>
                                  <a:pt x="233807" y="79629"/>
                                  <a:pt x="233172" y="78994"/>
                                </a:cubicBezTo>
                                <a:cubicBezTo>
                                  <a:pt x="232537" y="78359"/>
                                  <a:pt x="233172" y="76454"/>
                                  <a:pt x="235077" y="73533"/>
                                </a:cubicBezTo>
                                <a:cubicBezTo>
                                  <a:pt x="236982" y="70485"/>
                                  <a:pt x="239649" y="67310"/>
                                  <a:pt x="243078" y="63881"/>
                                </a:cubicBezTo>
                                <a:cubicBezTo>
                                  <a:pt x="247269" y="59817"/>
                                  <a:pt x="250952" y="56769"/>
                                  <a:pt x="254381" y="54737"/>
                                </a:cubicBezTo>
                                <a:cubicBezTo>
                                  <a:pt x="257810" y="52705"/>
                                  <a:pt x="260096" y="52324"/>
                                  <a:pt x="261366" y="53467"/>
                                </a:cubicBezTo>
                                <a:cubicBezTo>
                                  <a:pt x="263779" y="56007"/>
                                  <a:pt x="261112" y="63119"/>
                                  <a:pt x="253111" y="74803"/>
                                </a:cubicBezTo>
                                <a:cubicBezTo>
                                  <a:pt x="245110" y="86614"/>
                                  <a:pt x="233045" y="100584"/>
                                  <a:pt x="216916" y="116713"/>
                                </a:cubicBezTo>
                                <a:cubicBezTo>
                                  <a:pt x="208407" y="125223"/>
                                  <a:pt x="197485" y="135763"/>
                                  <a:pt x="184150" y="148463"/>
                                </a:cubicBezTo>
                                <a:cubicBezTo>
                                  <a:pt x="155067" y="176149"/>
                                  <a:pt x="132969" y="197612"/>
                                  <a:pt x="117983" y="212472"/>
                                </a:cubicBezTo>
                                <a:cubicBezTo>
                                  <a:pt x="98425" y="232156"/>
                                  <a:pt x="75819" y="255398"/>
                                  <a:pt x="50292" y="282322"/>
                                </a:cubicBezTo>
                                <a:cubicBezTo>
                                  <a:pt x="50546" y="280416"/>
                                  <a:pt x="50800" y="278638"/>
                                  <a:pt x="50927" y="276733"/>
                                </a:cubicBezTo>
                                <a:cubicBezTo>
                                  <a:pt x="65659" y="260097"/>
                                  <a:pt x="74295" y="250063"/>
                                  <a:pt x="76581" y="246888"/>
                                </a:cubicBezTo>
                                <a:cubicBezTo>
                                  <a:pt x="78994" y="243586"/>
                                  <a:pt x="80645" y="240665"/>
                                  <a:pt x="81661" y="237872"/>
                                </a:cubicBezTo>
                                <a:cubicBezTo>
                                  <a:pt x="85090" y="228727"/>
                                  <a:pt x="87757" y="214884"/>
                                  <a:pt x="89408" y="196342"/>
                                </a:cubicBezTo>
                                <a:cubicBezTo>
                                  <a:pt x="91186" y="177800"/>
                                  <a:pt x="92456" y="158623"/>
                                  <a:pt x="93599" y="138811"/>
                                </a:cubicBezTo>
                                <a:cubicBezTo>
                                  <a:pt x="77724" y="154813"/>
                                  <a:pt x="63500" y="170688"/>
                                  <a:pt x="50927" y="186563"/>
                                </a:cubicBezTo>
                                <a:cubicBezTo>
                                  <a:pt x="38481" y="202311"/>
                                  <a:pt x="29591" y="215647"/>
                                  <a:pt x="24384" y="226314"/>
                                </a:cubicBezTo>
                                <a:cubicBezTo>
                                  <a:pt x="19050" y="236855"/>
                                  <a:pt x="17907" y="243713"/>
                                  <a:pt x="20955" y="246634"/>
                                </a:cubicBezTo>
                                <a:cubicBezTo>
                                  <a:pt x="22225" y="247904"/>
                                  <a:pt x="23876" y="248539"/>
                                  <a:pt x="25908" y="248285"/>
                                </a:cubicBezTo>
                                <a:cubicBezTo>
                                  <a:pt x="27940" y="248158"/>
                                  <a:pt x="31877" y="246888"/>
                                  <a:pt x="37592" y="244602"/>
                                </a:cubicBezTo>
                                <a:cubicBezTo>
                                  <a:pt x="41148" y="243078"/>
                                  <a:pt x="43180" y="242698"/>
                                  <a:pt x="43815" y="243332"/>
                                </a:cubicBezTo>
                                <a:cubicBezTo>
                                  <a:pt x="44450" y="243967"/>
                                  <a:pt x="43815" y="245873"/>
                                  <a:pt x="41910" y="248793"/>
                                </a:cubicBezTo>
                                <a:cubicBezTo>
                                  <a:pt x="40005" y="251714"/>
                                  <a:pt x="37211" y="254889"/>
                                  <a:pt x="33655" y="258445"/>
                                </a:cubicBezTo>
                                <a:cubicBezTo>
                                  <a:pt x="28575" y="263652"/>
                                  <a:pt x="23876" y="267081"/>
                                  <a:pt x="19685" y="268986"/>
                                </a:cubicBezTo>
                                <a:cubicBezTo>
                                  <a:pt x="13589" y="271780"/>
                                  <a:pt x="9017" y="271780"/>
                                  <a:pt x="6096" y="268859"/>
                                </a:cubicBezTo>
                                <a:cubicBezTo>
                                  <a:pt x="0" y="262636"/>
                                  <a:pt x="4953" y="246507"/>
                                  <a:pt x="21082" y="220599"/>
                                </a:cubicBezTo>
                                <a:cubicBezTo>
                                  <a:pt x="37211" y="194691"/>
                                  <a:pt x="65405" y="161544"/>
                                  <a:pt x="105537" y="121285"/>
                                </a:cubicBezTo>
                                <a:cubicBezTo>
                                  <a:pt x="128270" y="98552"/>
                                  <a:pt x="151003" y="75947"/>
                                  <a:pt x="173736" y="53213"/>
                                </a:cubicBezTo>
                                <a:cubicBezTo>
                                  <a:pt x="197231" y="29591"/>
                                  <a:pt x="214249" y="11938"/>
                                  <a:pt x="2249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114880"/>
                            <a:ext cx="108720" cy="1738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10922" h="175664">
                                <a:moveTo>
                                  <a:pt x="110922" y="0"/>
                                </a:moveTo>
                                <a:lnTo>
                                  <a:pt x="110922" y="7506"/>
                                </a:lnTo>
                                <a:lnTo>
                                  <a:pt x="97917" y="19296"/>
                                </a:lnTo>
                                <a:cubicBezTo>
                                  <a:pt x="82550" y="34663"/>
                                  <a:pt x="69342" y="49776"/>
                                  <a:pt x="58547" y="64635"/>
                                </a:cubicBezTo>
                                <a:cubicBezTo>
                                  <a:pt x="47625" y="79621"/>
                                  <a:pt x="40259" y="93337"/>
                                  <a:pt x="36322" y="105783"/>
                                </a:cubicBezTo>
                                <a:cubicBezTo>
                                  <a:pt x="32385" y="118356"/>
                                  <a:pt x="33274" y="127373"/>
                                  <a:pt x="38989" y="133088"/>
                                </a:cubicBezTo>
                                <a:cubicBezTo>
                                  <a:pt x="42228" y="136327"/>
                                  <a:pt x="46704" y="137596"/>
                                  <a:pt x="52419" y="136882"/>
                                </a:cubicBezTo>
                                <a:cubicBezTo>
                                  <a:pt x="58134" y="136168"/>
                                  <a:pt x="65088" y="133469"/>
                                  <a:pt x="73279" y="128770"/>
                                </a:cubicBezTo>
                                <a:cubicBezTo>
                                  <a:pt x="81407" y="124134"/>
                                  <a:pt x="89916" y="118261"/>
                                  <a:pt x="98790" y="111148"/>
                                </a:cubicBezTo>
                                <a:lnTo>
                                  <a:pt x="110922" y="100178"/>
                                </a:lnTo>
                                <a:lnTo>
                                  <a:pt x="110922" y="107640"/>
                                </a:lnTo>
                                <a:lnTo>
                                  <a:pt x="79200" y="136913"/>
                                </a:lnTo>
                                <a:cubicBezTo>
                                  <a:pt x="67278" y="146931"/>
                                  <a:pt x="56197" y="155186"/>
                                  <a:pt x="45974" y="161663"/>
                                </a:cubicBezTo>
                                <a:cubicBezTo>
                                  <a:pt x="35687" y="168140"/>
                                  <a:pt x="27210" y="172236"/>
                                  <a:pt x="20542" y="173950"/>
                                </a:cubicBezTo>
                                <a:cubicBezTo>
                                  <a:pt x="13875" y="175664"/>
                                  <a:pt x="9017" y="174998"/>
                                  <a:pt x="5969" y="171950"/>
                                </a:cubicBezTo>
                                <a:cubicBezTo>
                                  <a:pt x="0" y="165981"/>
                                  <a:pt x="1016" y="153662"/>
                                  <a:pt x="8890" y="134739"/>
                                </a:cubicBezTo>
                                <a:cubicBezTo>
                                  <a:pt x="16764" y="115943"/>
                                  <a:pt x="29083" y="95369"/>
                                  <a:pt x="45847" y="73144"/>
                                </a:cubicBezTo>
                                <a:cubicBezTo>
                                  <a:pt x="62484" y="51046"/>
                                  <a:pt x="83693" y="27170"/>
                                  <a:pt x="109220" y="1516"/>
                                </a:cubicBezTo>
                                <a:lnTo>
                                  <a:pt x="110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046840"/>
                            <a:ext cx="110520" cy="17388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12471" h="175689">
                                <a:moveTo>
                                  <a:pt x="98200" y="0"/>
                                </a:moveTo>
                                <a:cubicBezTo>
                                  <a:pt x="101899" y="0"/>
                                  <a:pt x="104788" y="1048"/>
                                  <a:pt x="106883" y="3143"/>
                                </a:cubicBezTo>
                                <a:cubicBezTo>
                                  <a:pt x="112471" y="8731"/>
                                  <a:pt x="111328" y="20924"/>
                                  <a:pt x="103327" y="39719"/>
                                </a:cubicBezTo>
                                <a:cubicBezTo>
                                  <a:pt x="95453" y="58516"/>
                                  <a:pt x="83261" y="79090"/>
                                  <a:pt x="66624" y="101061"/>
                                </a:cubicBezTo>
                                <a:cubicBezTo>
                                  <a:pt x="50114" y="123158"/>
                                  <a:pt x="30049" y="146018"/>
                                  <a:pt x="6553" y="169641"/>
                                </a:cubicBezTo>
                                <a:lnTo>
                                  <a:pt x="0" y="175689"/>
                                </a:lnTo>
                                <a:lnTo>
                                  <a:pt x="0" y="168227"/>
                                </a:lnTo>
                                <a:lnTo>
                                  <a:pt x="15571" y="154146"/>
                                </a:lnTo>
                                <a:cubicBezTo>
                                  <a:pt x="29921" y="139795"/>
                                  <a:pt x="42368" y="125191"/>
                                  <a:pt x="53036" y="110331"/>
                                </a:cubicBezTo>
                                <a:cubicBezTo>
                                  <a:pt x="63703" y="95472"/>
                                  <a:pt x="70943" y="81629"/>
                                  <a:pt x="74752" y="68929"/>
                                </a:cubicBezTo>
                                <a:cubicBezTo>
                                  <a:pt x="78562" y="56102"/>
                                  <a:pt x="77546" y="46831"/>
                                  <a:pt x="71705" y="40990"/>
                                </a:cubicBezTo>
                                <a:cubicBezTo>
                                  <a:pt x="68656" y="37942"/>
                                  <a:pt x="64370" y="36830"/>
                                  <a:pt x="58846" y="37640"/>
                                </a:cubicBezTo>
                                <a:cubicBezTo>
                                  <a:pt x="53321" y="38450"/>
                                  <a:pt x="46558" y="41180"/>
                                  <a:pt x="38558" y="45816"/>
                                </a:cubicBezTo>
                                <a:cubicBezTo>
                                  <a:pt x="30556" y="50451"/>
                                  <a:pt x="22270" y="56229"/>
                                  <a:pt x="13681" y="63151"/>
                                </a:cubicBezTo>
                                <a:lnTo>
                                  <a:pt x="0" y="75554"/>
                                </a:lnTo>
                                <a:lnTo>
                                  <a:pt x="0" y="68049"/>
                                </a:lnTo>
                                <a:lnTo>
                                  <a:pt x="46050" y="27019"/>
                                </a:lnTo>
                                <a:cubicBezTo>
                                  <a:pt x="61164" y="15335"/>
                                  <a:pt x="74118" y="7334"/>
                                  <a:pt x="84658" y="3143"/>
                                </a:cubicBezTo>
                                <a:cubicBezTo>
                                  <a:pt x="89993" y="1048"/>
                                  <a:pt x="94501" y="0"/>
                                  <a:pt x="982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71440"/>
                            <a:ext cx="203040" cy="26928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06756" h="271780">
                                <a:moveTo>
                                  <a:pt x="197358" y="0"/>
                                </a:moveTo>
                                <a:cubicBezTo>
                                  <a:pt x="195707" y="12827"/>
                                  <a:pt x="197231" y="21590"/>
                                  <a:pt x="201803" y="26162"/>
                                </a:cubicBezTo>
                                <a:cubicBezTo>
                                  <a:pt x="198247" y="29718"/>
                                  <a:pt x="194691" y="33274"/>
                                  <a:pt x="191008" y="36957"/>
                                </a:cubicBezTo>
                                <a:cubicBezTo>
                                  <a:pt x="190373" y="34798"/>
                                  <a:pt x="189484" y="33274"/>
                                  <a:pt x="188341" y="32258"/>
                                </a:cubicBezTo>
                                <a:cubicBezTo>
                                  <a:pt x="184404" y="28321"/>
                                  <a:pt x="176911" y="29972"/>
                                  <a:pt x="165862" y="37338"/>
                                </a:cubicBezTo>
                                <a:cubicBezTo>
                                  <a:pt x="154813" y="44704"/>
                                  <a:pt x="142621" y="55118"/>
                                  <a:pt x="129032" y="68580"/>
                                </a:cubicBezTo>
                                <a:cubicBezTo>
                                  <a:pt x="110490" y="87249"/>
                                  <a:pt x="93091" y="107442"/>
                                  <a:pt x="77089" y="129032"/>
                                </a:cubicBezTo>
                                <a:cubicBezTo>
                                  <a:pt x="61087" y="150622"/>
                                  <a:pt x="49657" y="169926"/>
                                  <a:pt x="42799" y="186944"/>
                                </a:cubicBezTo>
                                <a:cubicBezTo>
                                  <a:pt x="35814" y="203962"/>
                                  <a:pt x="35052" y="215265"/>
                                  <a:pt x="40513" y="220726"/>
                                </a:cubicBezTo>
                                <a:cubicBezTo>
                                  <a:pt x="46101" y="226314"/>
                                  <a:pt x="56134" y="224410"/>
                                  <a:pt x="70612" y="215265"/>
                                </a:cubicBezTo>
                                <a:cubicBezTo>
                                  <a:pt x="85090" y="205994"/>
                                  <a:pt x="99568" y="194056"/>
                                  <a:pt x="114300" y="179324"/>
                                </a:cubicBezTo>
                                <a:cubicBezTo>
                                  <a:pt x="123063" y="170561"/>
                                  <a:pt x="131191" y="161925"/>
                                  <a:pt x="138684" y="153416"/>
                                </a:cubicBezTo>
                                <a:cubicBezTo>
                                  <a:pt x="146177" y="144907"/>
                                  <a:pt x="153035" y="136525"/>
                                  <a:pt x="159258" y="128270"/>
                                </a:cubicBezTo>
                                <a:cubicBezTo>
                                  <a:pt x="160782" y="117475"/>
                                  <a:pt x="160782" y="111379"/>
                                  <a:pt x="159258" y="109855"/>
                                </a:cubicBezTo>
                                <a:cubicBezTo>
                                  <a:pt x="158496" y="109093"/>
                                  <a:pt x="156718" y="109728"/>
                                  <a:pt x="153797" y="111761"/>
                                </a:cubicBezTo>
                                <a:cubicBezTo>
                                  <a:pt x="150876" y="113792"/>
                                  <a:pt x="146304" y="117984"/>
                                  <a:pt x="140208" y="124206"/>
                                </a:cubicBezTo>
                                <a:cubicBezTo>
                                  <a:pt x="138049" y="126238"/>
                                  <a:pt x="132969" y="131445"/>
                                  <a:pt x="125095" y="139700"/>
                                </a:cubicBezTo>
                                <a:cubicBezTo>
                                  <a:pt x="124968" y="138303"/>
                                  <a:pt x="124841" y="137034"/>
                                  <a:pt x="124714" y="135763"/>
                                </a:cubicBezTo>
                                <a:cubicBezTo>
                                  <a:pt x="130302" y="129667"/>
                                  <a:pt x="136017" y="123698"/>
                                  <a:pt x="141986" y="117729"/>
                                </a:cubicBezTo>
                                <a:cubicBezTo>
                                  <a:pt x="146812" y="112903"/>
                                  <a:pt x="152654" y="107061"/>
                                  <a:pt x="159766" y="100076"/>
                                </a:cubicBezTo>
                                <a:cubicBezTo>
                                  <a:pt x="165227" y="94742"/>
                                  <a:pt x="169291" y="90678"/>
                                  <a:pt x="171958" y="88011"/>
                                </a:cubicBezTo>
                                <a:cubicBezTo>
                                  <a:pt x="176657" y="83312"/>
                                  <a:pt x="183896" y="75946"/>
                                  <a:pt x="193548" y="65913"/>
                                </a:cubicBezTo>
                                <a:cubicBezTo>
                                  <a:pt x="198628" y="60706"/>
                                  <a:pt x="202946" y="56261"/>
                                  <a:pt x="206629" y="52451"/>
                                </a:cubicBezTo>
                                <a:cubicBezTo>
                                  <a:pt x="206629" y="53975"/>
                                  <a:pt x="206629" y="55372"/>
                                  <a:pt x="206756" y="56896"/>
                                </a:cubicBezTo>
                                <a:cubicBezTo>
                                  <a:pt x="200025" y="63500"/>
                                  <a:pt x="195580" y="68580"/>
                                  <a:pt x="193421" y="72136"/>
                                </a:cubicBezTo>
                                <a:cubicBezTo>
                                  <a:pt x="191262" y="75565"/>
                                  <a:pt x="189992" y="80264"/>
                                  <a:pt x="189738" y="86106"/>
                                </a:cubicBezTo>
                                <a:cubicBezTo>
                                  <a:pt x="188976" y="107061"/>
                                  <a:pt x="185420" y="125095"/>
                                  <a:pt x="179451" y="140081"/>
                                </a:cubicBezTo>
                                <a:cubicBezTo>
                                  <a:pt x="173355" y="155194"/>
                                  <a:pt x="164592" y="170435"/>
                                  <a:pt x="153035" y="185928"/>
                                </a:cubicBezTo>
                                <a:cubicBezTo>
                                  <a:pt x="141478" y="201295"/>
                                  <a:pt x="128016" y="216789"/>
                                  <a:pt x="112395" y="232411"/>
                                </a:cubicBezTo>
                                <a:cubicBezTo>
                                  <a:pt x="99187" y="245618"/>
                                  <a:pt x="87884" y="255651"/>
                                  <a:pt x="78359" y="262382"/>
                                </a:cubicBezTo>
                                <a:cubicBezTo>
                                  <a:pt x="68961" y="269113"/>
                                  <a:pt x="63500" y="271780"/>
                                  <a:pt x="61976" y="270384"/>
                                </a:cubicBezTo>
                                <a:cubicBezTo>
                                  <a:pt x="61214" y="269494"/>
                                  <a:pt x="61849" y="267589"/>
                                  <a:pt x="63754" y="264414"/>
                                </a:cubicBezTo>
                                <a:cubicBezTo>
                                  <a:pt x="65786" y="261239"/>
                                  <a:pt x="68453" y="258064"/>
                                  <a:pt x="71755" y="254762"/>
                                </a:cubicBezTo>
                                <a:cubicBezTo>
                                  <a:pt x="76327" y="250190"/>
                                  <a:pt x="82042" y="245872"/>
                                  <a:pt x="89154" y="241554"/>
                                </a:cubicBezTo>
                                <a:cubicBezTo>
                                  <a:pt x="97282" y="236728"/>
                                  <a:pt x="103378" y="232664"/>
                                  <a:pt x="107442" y="229489"/>
                                </a:cubicBezTo>
                                <a:cubicBezTo>
                                  <a:pt x="111633" y="226314"/>
                                  <a:pt x="115697" y="222631"/>
                                  <a:pt x="119761" y="218567"/>
                                </a:cubicBezTo>
                                <a:cubicBezTo>
                                  <a:pt x="128143" y="210186"/>
                                  <a:pt x="134747" y="202185"/>
                                  <a:pt x="139700" y="194437"/>
                                </a:cubicBezTo>
                                <a:cubicBezTo>
                                  <a:pt x="149733" y="178562"/>
                                  <a:pt x="155956" y="159131"/>
                                  <a:pt x="158115" y="136271"/>
                                </a:cubicBezTo>
                                <a:cubicBezTo>
                                  <a:pt x="150495" y="146050"/>
                                  <a:pt x="142367" y="155702"/>
                                  <a:pt x="133985" y="165227"/>
                                </a:cubicBezTo>
                                <a:cubicBezTo>
                                  <a:pt x="125476" y="174752"/>
                                  <a:pt x="116586" y="184277"/>
                                  <a:pt x="107188" y="193675"/>
                                </a:cubicBezTo>
                                <a:cubicBezTo>
                                  <a:pt x="83947" y="216916"/>
                                  <a:pt x="64135" y="233935"/>
                                  <a:pt x="48133" y="244475"/>
                                </a:cubicBezTo>
                                <a:cubicBezTo>
                                  <a:pt x="26543" y="258699"/>
                                  <a:pt x="12573" y="262636"/>
                                  <a:pt x="5969" y="256032"/>
                                </a:cubicBezTo>
                                <a:cubicBezTo>
                                  <a:pt x="0" y="250063"/>
                                  <a:pt x="1270" y="237744"/>
                                  <a:pt x="9525" y="218948"/>
                                </a:cubicBezTo>
                                <a:cubicBezTo>
                                  <a:pt x="17907" y="200152"/>
                                  <a:pt x="32385" y="176911"/>
                                  <a:pt x="53213" y="149352"/>
                                </a:cubicBezTo>
                                <a:cubicBezTo>
                                  <a:pt x="73914" y="121793"/>
                                  <a:pt x="95250" y="97155"/>
                                  <a:pt x="116967" y="75565"/>
                                </a:cubicBezTo>
                                <a:cubicBezTo>
                                  <a:pt x="128651" y="63754"/>
                                  <a:pt x="142875" y="50292"/>
                                  <a:pt x="159639" y="35306"/>
                                </a:cubicBezTo>
                                <a:cubicBezTo>
                                  <a:pt x="176403" y="20066"/>
                                  <a:pt x="189103" y="8255"/>
                                  <a:pt x="197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365720"/>
                            <a:ext cx="383400" cy="42480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390208" h="429373">
                                <a:moveTo>
                                  <a:pt x="390208" y="0"/>
                                </a:moveTo>
                                <a:lnTo>
                                  <a:pt x="390208" y="14055"/>
                                </a:lnTo>
                                <a:lnTo>
                                  <a:pt x="358648" y="76822"/>
                                </a:lnTo>
                                <a:cubicBezTo>
                                  <a:pt x="364173" y="71360"/>
                                  <a:pt x="370872" y="64725"/>
                                  <a:pt x="378730" y="56898"/>
                                </a:cubicBezTo>
                                <a:lnTo>
                                  <a:pt x="390208" y="45407"/>
                                </a:lnTo>
                                <a:lnTo>
                                  <a:pt x="390208" y="51839"/>
                                </a:lnTo>
                                <a:lnTo>
                                  <a:pt x="351536" y="90919"/>
                                </a:lnTo>
                                <a:cubicBezTo>
                                  <a:pt x="329184" y="136004"/>
                                  <a:pt x="311658" y="167881"/>
                                  <a:pt x="298958" y="186549"/>
                                </a:cubicBezTo>
                                <a:cubicBezTo>
                                  <a:pt x="292608" y="195821"/>
                                  <a:pt x="286004" y="204583"/>
                                  <a:pt x="279273" y="212839"/>
                                </a:cubicBezTo>
                                <a:cubicBezTo>
                                  <a:pt x="276860" y="215506"/>
                                  <a:pt x="274320" y="218299"/>
                                  <a:pt x="271907" y="220967"/>
                                </a:cubicBezTo>
                                <a:cubicBezTo>
                                  <a:pt x="276225" y="217538"/>
                                  <a:pt x="280670" y="213981"/>
                                  <a:pt x="285115" y="210553"/>
                                </a:cubicBezTo>
                                <a:cubicBezTo>
                                  <a:pt x="297815" y="197853"/>
                                  <a:pt x="304673" y="188455"/>
                                  <a:pt x="305689" y="182359"/>
                                </a:cubicBezTo>
                                <a:cubicBezTo>
                                  <a:pt x="306197" y="178548"/>
                                  <a:pt x="307213" y="175628"/>
                                  <a:pt x="308610" y="173342"/>
                                </a:cubicBezTo>
                                <a:cubicBezTo>
                                  <a:pt x="310642" y="170294"/>
                                  <a:pt x="313182" y="167246"/>
                                  <a:pt x="316357" y="164071"/>
                                </a:cubicBezTo>
                                <a:cubicBezTo>
                                  <a:pt x="319532" y="160896"/>
                                  <a:pt x="322453" y="158483"/>
                                  <a:pt x="325120" y="156705"/>
                                </a:cubicBezTo>
                                <a:cubicBezTo>
                                  <a:pt x="327914" y="155054"/>
                                  <a:pt x="329565" y="154546"/>
                                  <a:pt x="330200" y="155308"/>
                                </a:cubicBezTo>
                                <a:cubicBezTo>
                                  <a:pt x="332105" y="157085"/>
                                  <a:pt x="329311" y="163435"/>
                                  <a:pt x="321945" y="173977"/>
                                </a:cubicBezTo>
                                <a:cubicBezTo>
                                  <a:pt x="314579" y="184645"/>
                                  <a:pt x="303911" y="197091"/>
                                  <a:pt x="289687" y="211188"/>
                                </a:cubicBezTo>
                                <a:cubicBezTo>
                                  <a:pt x="276860" y="224015"/>
                                  <a:pt x="263906" y="235698"/>
                                  <a:pt x="250825" y="245985"/>
                                </a:cubicBezTo>
                                <a:cubicBezTo>
                                  <a:pt x="237744" y="256272"/>
                                  <a:pt x="224155" y="265417"/>
                                  <a:pt x="209931" y="273291"/>
                                </a:cubicBezTo>
                                <a:cubicBezTo>
                                  <a:pt x="195707" y="281165"/>
                                  <a:pt x="182372" y="287006"/>
                                  <a:pt x="169672" y="290817"/>
                                </a:cubicBezTo>
                                <a:cubicBezTo>
                                  <a:pt x="163322" y="292722"/>
                                  <a:pt x="153289" y="294627"/>
                                  <a:pt x="139446" y="296658"/>
                                </a:cubicBezTo>
                                <a:cubicBezTo>
                                  <a:pt x="131191" y="297929"/>
                                  <a:pt x="125984" y="298691"/>
                                  <a:pt x="124079" y="299198"/>
                                </a:cubicBezTo>
                                <a:cubicBezTo>
                                  <a:pt x="122428" y="300722"/>
                                  <a:pt x="120777" y="302373"/>
                                  <a:pt x="119126" y="304024"/>
                                </a:cubicBezTo>
                                <a:cubicBezTo>
                                  <a:pt x="117983" y="305168"/>
                                  <a:pt x="116332" y="306819"/>
                                  <a:pt x="114173" y="309105"/>
                                </a:cubicBezTo>
                                <a:cubicBezTo>
                                  <a:pt x="113157" y="325869"/>
                                  <a:pt x="112014" y="342632"/>
                                  <a:pt x="110998" y="359270"/>
                                </a:cubicBezTo>
                                <a:cubicBezTo>
                                  <a:pt x="117475" y="353173"/>
                                  <a:pt x="122682" y="348221"/>
                                  <a:pt x="126492" y="344410"/>
                                </a:cubicBezTo>
                                <a:cubicBezTo>
                                  <a:pt x="132334" y="338569"/>
                                  <a:pt x="139319" y="331076"/>
                                  <a:pt x="147447" y="322058"/>
                                </a:cubicBezTo>
                                <a:cubicBezTo>
                                  <a:pt x="147447" y="323456"/>
                                  <a:pt x="147574" y="324853"/>
                                  <a:pt x="147574" y="326249"/>
                                </a:cubicBezTo>
                                <a:cubicBezTo>
                                  <a:pt x="139192" y="335521"/>
                                  <a:pt x="132461" y="342632"/>
                                  <a:pt x="127635" y="347458"/>
                                </a:cubicBezTo>
                                <a:cubicBezTo>
                                  <a:pt x="122428" y="352666"/>
                                  <a:pt x="114808" y="360158"/>
                                  <a:pt x="104521" y="370065"/>
                                </a:cubicBezTo>
                                <a:cubicBezTo>
                                  <a:pt x="95377" y="378701"/>
                                  <a:pt x="88011" y="385940"/>
                                  <a:pt x="82169" y="391655"/>
                                </a:cubicBezTo>
                                <a:cubicBezTo>
                                  <a:pt x="71628" y="402322"/>
                                  <a:pt x="59690" y="414896"/>
                                  <a:pt x="46482" y="429373"/>
                                </a:cubicBezTo>
                                <a:cubicBezTo>
                                  <a:pt x="46609" y="427596"/>
                                  <a:pt x="46863" y="425818"/>
                                  <a:pt x="46990" y="423913"/>
                                </a:cubicBezTo>
                                <a:cubicBezTo>
                                  <a:pt x="60706" y="408546"/>
                                  <a:pt x="69342" y="398258"/>
                                  <a:pt x="72898" y="393179"/>
                                </a:cubicBezTo>
                                <a:cubicBezTo>
                                  <a:pt x="78232" y="385305"/>
                                  <a:pt x="81153" y="377939"/>
                                  <a:pt x="81534" y="371207"/>
                                </a:cubicBezTo>
                                <a:cubicBezTo>
                                  <a:pt x="82550" y="353681"/>
                                  <a:pt x="83566" y="336282"/>
                                  <a:pt x="84582" y="318756"/>
                                </a:cubicBezTo>
                                <a:cubicBezTo>
                                  <a:pt x="84836" y="312153"/>
                                  <a:pt x="84709" y="308597"/>
                                  <a:pt x="84201" y="307961"/>
                                </a:cubicBezTo>
                                <a:cubicBezTo>
                                  <a:pt x="83693" y="307454"/>
                                  <a:pt x="82423" y="307961"/>
                                  <a:pt x="80518" y="309358"/>
                                </a:cubicBezTo>
                                <a:cubicBezTo>
                                  <a:pt x="78613" y="310756"/>
                                  <a:pt x="75184" y="313804"/>
                                  <a:pt x="70358" y="318756"/>
                                </a:cubicBezTo>
                                <a:cubicBezTo>
                                  <a:pt x="70485" y="317232"/>
                                  <a:pt x="70612" y="315581"/>
                                  <a:pt x="70739" y="314057"/>
                                </a:cubicBezTo>
                                <a:cubicBezTo>
                                  <a:pt x="84074" y="300722"/>
                                  <a:pt x="99441" y="284213"/>
                                  <a:pt x="117094" y="264528"/>
                                </a:cubicBezTo>
                                <a:cubicBezTo>
                                  <a:pt x="116586" y="267322"/>
                                  <a:pt x="116205" y="271005"/>
                                  <a:pt x="115824" y="275704"/>
                                </a:cubicBezTo>
                                <a:cubicBezTo>
                                  <a:pt x="115189" y="284974"/>
                                  <a:pt x="114554" y="294246"/>
                                  <a:pt x="113919" y="303644"/>
                                </a:cubicBezTo>
                                <a:cubicBezTo>
                                  <a:pt x="120650" y="297547"/>
                                  <a:pt x="126111" y="292341"/>
                                  <a:pt x="130429" y="288022"/>
                                </a:cubicBezTo>
                                <a:cubicBezTo>
                                  <a:pt x="147066" y="271385"/>
                                  <a:pt x="159893" y="255892"/>
                                  <a:pt x="169164" y="241541"/>
                                </a:cubicBezTo>
                                <a:cubicBezTo>
                                  <a:pt x="178308" y="227190"/>
                                  <a:pt x="181229" y="218299"/>
                                  <a:pt x="177673" y="214744"/>
                                </a:cubicBezTo>
                                <a:cubicBezTo>
                                  <a:pt x="174879" y="211949"/>
                                  <a:pt x="167894" y="214490"/>
                                  <a:pt x="156718" y="222109"/>
                                </a:cubicBezTo>
                                <a:cubicBezTo>
                                  <a:pt x="145415" y="229856"/>
                                  <a:pt x="131699" y="241795"/>
                                  <a:pt x="115443" y="258051"/>
                                </a:cubicBezTo>
                                <a:cubicBezTo>
                                  <a:pt x="94742" y="278752"/>
                                  <a:pt x="75565" y="300215"/>
                                  <a:pt x="57912" y="322313"/>
                                </a:cubicBezTo>
                                <a:cubicBezTo>
                                  <a:pt x="40386" y="344410"/>
                                  <a:pt x="28321" y="362064"/>
                                  <a:pt x="21717" y="375272"/>
                                </a:cubicBezTo>
                                <a:cubicBezTo>
                                  <a:pt x="15113" y="388480"/>
                                  <a:pt x="13589" y="396861"/>
                                  <a:pt x="17272" y="400545"/>
                                </a:cubicBezTo>
                                <a:cubicBezTo>
                                  <a:pt x="19939" y="403211"/>
                                  <a:pt x="27432" y="400545"/>
                                  <a:pt x="39624" y="392290"/>
                                </a:cubicBezTo>
                                <a:cubicBezTo>
                                  <a:pt x="45720" y="388098"/>
                                  <a:pt x="49530" y="385685"/>
                                  <a:pt x="51181" y="384923"/>
                                </a:cubicBezTo>
                                <a:cubicBezTo>
                                  <a:pt x="52832" y="384161"/>
                                  <a:pt x="53975" y="384034"/>
                                  <a:pt x="54483" y="384543"/>
                                </a:cubicBezTo>
                                <a:cubicBezTo>
                                  <a:pt x="54991" y="385178"/>
                                  <a:pt x="54610" y="386702"/>
                                  <a:pt x="52959" y="389242"/>
                                </a:cubicBezTo>
                                <a:cubicBezTo>
                                  <a:pt x="51308" y="391781"/>
                                  <a:pt x="49022" y="394448"/>
                                  <a:pt x="46101" y="397370"/>
                                </a:cubicBezTo>
                                <a:cubicBezTo>
                                  <a:pt x="38989" y="404608"/>
                                  <a:pt x="31623" y="410070"/>
                                  <a:pt x="24257" y="413753"/>
                                </a:cubicBezTo>
                                <a:cubicBezTo>
                                  <a:pt x="14605" y="418579"/>
                                  <a:pt x="8001" y="419214"/>
                                  <a:pt x="4445" y="415657"/>
                                </a:cubicBezTo>
                                <a:cubicBezTo>
                                  <a:pt x="0" y="411085"/>
                                  <a:pt x="1397" y="401180"/>
                                  <a:pt x="8636" y="386067"/>
                                </a:cubicBezTo>
                                <a:cubicBezTo>
                                  <a:pt x="16002" y="370827"/>
                                  <a:pt x="29845" y="350633"/>
                                  <a:pt x="50038" y="325233"/>
                                </a:cubicBezTo>
                                <a:cubicBezTo>
                                  <a:pt x="70358" y="299833"/>
                                  <a:pt x="93091" y="274433"/>
                                  <a:pt x="118364" y="249160"/>
                                </a:cubicBezTo>
                                <a:cubicBezTo>
                                  <a:pt x="141986" y="225666"/>
                                  <a:pt x="162306" y="207251"/>
                                  <a:pt x="179578" y="194043"/>
                                </a:cubicBezTo>
                                <a:cubicBezTo>
                                  <a:pt x="196723" y="180708"/>
                                  <a:pt x="207264" y="176009"/>
                                  <a:pt x="211074" y="179946"/>
                                </a:cubicBezTo>
                                <a:cubicBezTo>
                                  <a:pt x="214757" y="183502"/>
                                  <a:pt x="211201" y="193916"/>
                                  <a:pt x="200279" y="210933"/>
                                </a:cubicBezTo>
                                <a:cubicBezTo>
                                  <a:pt x="189484" y="228079"/>
                                  <a:pt x="172339" y="249288"/>
                                  <a:pt x="148717" y="274560"/>
                                </a:cubicBezTo>
                                <a:cubicBezTo>
                                  <a:pt x="157480" y="271258"/>
                                  <a:pt x="163322" y="269099"/>
                                  <a:pt x="165989" y="268338"/>
                                </a:cubicBezTo>
                                <a:cubicBezTo>
                                  <a:pt x="170307" y="267195"/>
                                  <a:pt x="177165" y="265671"/>
                                  <a:pt x="186690" y="263766"/>
                                </a:cubicBezTo>
                                <a:cubicBezTo>
                                  <a:pt x="197739" y="261480"/>
                                  <a:pt x="208280" y="258431"/>
                                  <a:pt x="218313" y="254622"/>
                                </a:cubicBezTo>
                                <a:cubicBezTo>
                                  <a:pt x="224790" y="251447"/>
                                  <a:pt x="231267" y="248398"/>
                                  <a:pt x="237744" y="245223"/>
                                </a:cubicBezTo>
                                <a:cubicBezTo>
                                  <a:pt x="239014" y="243699"/>
                                  <a:pt x="240284" y="242176"/>
                                  <a:pt x="241554" y="240524"/>
                                </a:cubicBezTo>
                                <a:cubicBezTo>
                                  <a:pt x="243459" y="238747"/>
                                  <a:pt x="245999" y="236333"/>
                                  <a:pt x="249428" y="233285"/>
                                </a:cubicBezTo>
                                <a:cubicBezTo>
                                  <a:pt x="257683" y="225666"/>
                                  <a:pt x="263271" y="220585"/>
                                  <a:pt x="265938" y="218046"/>
                                </a:cubicBezTo>
                                <a:cubicBezTo>
                                  <a:pt x="274701" y="209156"/>
                                  <a:pt x="283464" y="198233"/>
                                  <a:pt x="291846" y="185280"/>
                                </a:cubicBezTo>
                                <a:cubicBezTo>
                                  <a:pt x="305689" y="164197"/>
                                  <a:pt x="323850" y="130670"/>
                                  <a:pt x="346329" y="84822"/>
                                </a:cubicBezTo>
                                <a:cubicBezTo>
                                  <a:pt x="359029" y="58915"/>
                                  <a:pt x="370777" y="35769"/>
                                  <a:pt x="381603" y="15354"/>
                                </a:cubicBezTo>
                                <a:lnTo>
                                  <a:pt x="390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44120"/>
                            <a:ext cx="82080" cy="1116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83630" h="113290">
                                <a:moveTo>
                                  <a:pt x="83630" y="0"/>
                                </a:moveTo>
                                <a:lnTo>
                                  <a:pt x="83630" y="5762"/>
                                </a:lnTo>
                                <a:lnTo>
                                  <a:pt x="65929" y="24295"/>
                                </a:lnTo>
                                <a:cubicBezTo>
                                  <a:pt x="56039" y="34772"/>
                                  <a:pt x="49213" y="42170"/>
                                  <a:pt x="45466" y="46488"/>
                                </a:cubicBezTo>
                                <a:cubicBezTo>
                                  <a:pt x="35179" y="58426"/>
                                  <a:pt x="28067" y="67951"/>
                                  <a:pt x="24130" y="75063"/>
                                </a:cubicBezTo>
                                <a:cubicBezTo>
                                  <a:pt x="20066" y="82175"/>
                                  <a:pt x="18923" y="86493"/>
                                  <a:pt x="20574" y="88144"/>
                                </a:cubicBezTo>
                                <a:cubicBezTo>
                                  <a:pt x="21082" y="88652"/>
                                  <a:pt x="22606" y="88525"/>
                                  <a:pt x="25400" y="87763"/>
                                </a:cubicBezTo>
                                <a:cubicBezTo>
                                  <a:pt x="28321" y="87001"/>
                                  <a:pt x="29972" y="86874"/>
                                  <a:pt x="30480" y="87382"/>
                                </a:cubicBezTo>
                                <a:cubicBezTo>
                                  <a:pt x="31115" y="88017"/>
                                  <a:pt x="30607" y="89795"/>
                                  <a:pt x="28829" y="92462"/>
                                </a:cubicBezTo>
                                <a:cubicBezTo>
                                  <a:pt x="27178" y="95256"/>
                                  <a:pt x="24638" y="98177"/>
                                  <a:pt x="21463" y="101352"/>
                                </a:cubicBezTo>
                                <a:cubicBezTo>
                                  <a:pt x="17018" y="105924"/>
                                  <a:pt x="12954" y="109099"/>
                                  <a:pt x="9525" y="111131"/>
                                </a:cubicBezTo>
                                <a:cubicBezTo>
                                  <a:pt x="6096" y="113036"/>
                                  <a:pt x="3556" y="113290"/>
                                  <a:pt x="2032" y="111766"/>
                                </a:cubicBezTo>
                                <a:cubicBezTo>
                                  <a:pt x="0" y="109607"/>
                                  <a:pt x="381" y="105162"/>
                                  <a:pt x="3302" y="98177"/>
                                </a:cubicBezTo>
                                <a:cubicBezTo>
                                  <a:pt x="6350" y="91192"/>
                                  <a:pt x="11811" y="82429"/>
                                  <a:pt x="19685" y="71888"/>
                                </a:cubicBezTo>
                                <a:cubicBezTo>
                                  <a:pt x="27686" y="61220"/>
                                  <a:pt x="38227" y="48647"/>
                                  <a:pt x="51435" y="34042"/>
                                </a:cubicBezTo>
                                <a:cubicBezTo>
                                  <a:pt x="54801" y="30295"/>
                                  <a:pt x="59531" y="25184"/>
                                  <a:pt x="65643" y="18723"/>
                                </a:cubicBezTo>
                                <a:lnTo>
                                  <a:pt x="83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4289400"/>
                            <a:ext cx="111240" cy="127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13220" h="128397">
                                <a:moveTo>
                                  <a:pt x="48705" y="0"/>
                                </a:moveTo>
                                <a:cubicBezTo>
                                  <a:pt x="48324" y="7620"/>
                                  <a:pt x="48577" y="13589"/>
                                  <a:pt x="49593" y="18034"/>
                                </a:cubicBezTo>
                                <a:cubicBezTo>
                                  <a:pt x="53023" y="31750"/>
                                  <a:pt x="56324" y="45466"/>
                                  <a:pt x="59627" y="59055"/>
                                </a:cubicBezTo>
                                <a:cubicBezTo>
                                  <a:pt x="62802" y="68199"/>
                                  <a:pt x="65849" y="77343"/>
                                  <a:pt x="69024" y="86360"/>
                                </a:cubicBezTo>
                                <a:cubicBezTo>
                                  <a:pt x="79311" y="77089"/>
                                  <a:pt x="88455" y="68580"/>
                                  <a:pt x="96202" y="60833"/>
                                </a:cubicBezTo>
                                <a:cubicBezTo>
                                  <a:pt x="101410" y="55626"/>
                                  <a:pt x="106870" y="49911"/>
                                  <a:pt x="112713" y="43561"/>
                                </a:cubicBezTo>
                                <a:cubicBezTo>
                                  <a:pt x="112967" y="45085"/>
                                  <a:pt x="113093" y="46482"/>
                                  <a:pt x="113220" y="48006"/>
                                </a:cubicBezTo>
                                <a:cubicBezTo>
                                  <a:pt x="108649" y="52832"/>
                                  <a:pt x="104458" y="57150"/>
                                  <a:pt x="100902" y="60706"/>
                                </a:cubicBezTo>
                                <a:cubicBezTo>
                                  <a:pt x="95695" y="65786"/>
                                  <a:pt x="89471" y="72009"/>
                                  <a:pt x="81979" y="79121"/>
                                </a:cubicBezTo>
                                <a:cubicBezTo>
                                  <a:pt x="69279" y="91186"/>
                                  <a:pt x="61151" y="98933"/>
                                  <a:pt x="57849" y="102235"/>
                                </a:cubicBezTo>
                                <a:cubicBezTo>
                                  <a:pt x="52388" y="107823"/>
                                  <a:pt x="44005" y="116586"/>
                                  <a:pt x="32830" y="128397"/>
                                </a:cubicBezTo>
                                <a:cubicBezTo>
                                  <a:pt x="34608" y="122047"/>
                                  <a:pt x="35751" y="116205"/>
                                  <a:pt x="35877" y="110871"/>
                                </a:cubicBezTo>
                                <a:cubicBezTo>
                                  <a:pt x="36132" y="107061"/>
                                  <a:pt x="35115" y="101854"/>
                                  <a:pt x="32957" y="95250"/>
                                </a:cubicBezTo>
                                <a:cubicBezTo>
                                  <a:pt x="25210" y="102934"/>
                                  <a:pt x="15367" y="112808"/>
                                  <a:pt x="3429" y="124841"/>
                                </a:cubicBezTo>
                                <a:lnTo>
                                  <a:pt x="0" y="128306"/>
                                </a:lnTo>
                                <a:lnTo>
                                  <a:pt x="0" y="121875"/>
                                </a:lnTo>
                                <a:lnTo>
                                  <a:pt x="15558" y="106299"/>
                                </a:lnTo>
                                <a:cubicBezTo>
                                  <a:pt x="20638" y="101346"/>
                                  <a:pt x="25971" y="95885"/>
                                  <a:pt x="31560" y="90170"/>
                                </a:cubicBezTo>
                                <a:cubicBezTo>
                                  <a:pt x="25845" y="71882"/>
                                  <a:pt x="23558" y="56769"/>
                                  <a:pt x="24320" y="44831"/>
                                </a:cubicBezTo>
                                <a:cubicBezTo>
                                  <a:pt x="12510" y="66675"/>
                                  <a:pt x="5270" y="80137"/>
                                  <a:pt x="2604" y="85344"/>
                                </a:cubicBezTo>
                                <a:lnTo>
                                  <a:pt x="0" y="90522"/>
                                </a:lnTo>
                                <a:lnTo>
                                  <a:pt x="0" y="76467"/>
                                </a:lnTo>
                                <a:lnTo>
                                  <a:pt x="21145" y="38735"/>
                                </a:lnTo>
                                <a:lnTo>
                                  <a:pt x="0" y="60875"/>
                                </a:lnTo>
                                <a:lnTo>
                                  <a:pt x="0" y="55112"/>
                                </a:lnTo>
                                <a:lnTo>
                                  <a:pt x="4508" y="50419"/>
                                </a:lnTo>
                                <a:cubicBezTo>
                                  <a:pt x="19749" y="34417"/>
                                  <a:pt x="29274" y="24384"/>
                                  <a:pt x="33083" y="20193"/>
                                </a:cubicBezTo>
                                <a:cubicBezTo>
                                  <a:pt x="38926" y="13462"/>
                                  <a:pt x="44133" y="6858"/>
                                  <a:pt x="487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26360"/>
                            <a:ext cx="504360" cy="5612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318240"/>
                              <a:gd name="textAreaBottom" fmla="*/ 31860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512699" h="567119">
                                <a:moveTo>
                                  <a:pt x="511937" y="1270"/>
                                </a:moveTo>
                                <a:cubicBezTo>
                                  <a:pt x="512699" y="2032"/>
                                  <a:pt x="512191" y="3810"/>
                                  <a:pt x="510413" y="6477"/>
                                </a:cubicBezTo>
                                <a:cubicBezTo>
                                  <a:pt x="508635" y="9144"/>
                                  <a:pt x="505968" y="12319"/>
                                  <a:pt x="502412" y="15875"/>
                                </a:cubicBezTo>
                                <a:cubicBezTo>
                                  <a:pt x="497840" y="20574"/>
                                  <a:pt x="491871" y="25019"/>
                                  <a:pt x="484505" y="29337"/>
                                </a:cubicBezTo>
                                <a:cubicBezTo>
                                  <a:pt x="477139" y="33782"/>
                                  <a:pt x="471170" y="38354"/>
                                  <a:pt x="466471" y="43053"/>
                                </a:cubicBezTo>
                                <a:cubicBezTo>
                                  <a:pt x="456565" y="52832"/>
                                  <a:pt x="448818" y="64770"/>
                                  <a:pt x="443357" y="78486"/>
                                </a:cubicBezTo>
                                <a:cubicBezTo>
                                  <a:pt x="433451" y="102997"/>
                                  <a:pt x="429006" y="138303"/>
                                  <a:pt x="429895" y="184404"/>
                                </a:cubicBezTo>
                                <a:cubicBezTo>
                                  <a:pt x="432181" y="182245"/>
                                  <a:pt x="435483" y="179197"/>
                                  <a:pt x="439674" y="175260"/>
                                </a:cubicBezTo>
                                <a:cubicBezTo>
                                  <a:pt x="447548" y="168021"/>
                                  <a:pt x="453644" y="162179"/>
                                  <a:pt x="458343" y="157480"/>
                                </a:cubicBezTo>
                                <a:cubicBezTo>
                                  <a:pt x="463677" y="152146"/>
                                  <a:pt x="469773" y="145796"/>
                                  <a:pt x="476250" y="138684"/>
                                </a:cubicBezTo>
                                <a:cubicBezTo>
                                  <a:pt x="476250" y="140335"/>
                                  <a:pt x="476250" y="142113"/>
                                  <a:pt x="476250" y="143764"/>
                                </a:cubicBezTo>
                                <a:cubicBezTo>
                                  <a:pt x="469646" y="150749"/>
                                  <a:pt x="464566" y="155956"/>
                                  <a:pt x="461010" y="159512"/>
                                </a:cubicBezTo>
                                <a:cubicBezTo>
                                  <a:pt x="455295" y="165227"/>
                                  <a:pt x="447675" y="172720"/>
                                  <a:pt x="438023" y="181864"/>
                                </a:cubicBezTo>
                                <a:cubicBezTo>
                                  <a:pt x="427736" y="191770"/>
                                  <a:pt x="419100" y="200279"/>
                                  <a:pt x="411861" y="207391"/>
                                </a:cubicBezTo>
                                <a:cubicBezTo>
                                  <a:pt x="406273" y="213106"/>
                                  <a:pt x="400558" y="219202"/>
                                  <a:pt x="394843" y="225679"/>
                                </a:cubicBezTo>
                                <a:cubicBezTo>
                                  <a:pt x="396875" y="216916"/>
                                  <a:pt x="398399" y="205994"/>
                                  <a:pt x="399288" y="192913"/>
                                </a:cubicBezTo>
                                <a:cubicBezTo>
                                  <a:pt x="400050" y="183388"/>
                                  <a:pt x="400685" y="173863"/>
                                  <a:pt x="401320" y="164338"/>
                                </a:cubicBezTo>
                                <a:cubicBezTo>
                                  <a:pt x="383540" y="182372"/>
                                  <a:pt x="365887" y="200406"/>
                                  <a:pt x="348107" y="218440"/>
                                </a:cubicBezTo>
                                <a:cubicBezTo>
                                  <a:pt x="338836" y="228092"/>
                                  <a:pt x="329311" y="237871"/>
                                  <a:pt x="319532" y="248031"/>
                                </a:cubicBezTo>
                                <a:cubicBezTo>
                                  <a:pt x="318389" y="264922"/>
                                  <a:pt x="314960" y="279908"/>
                                  <a:pt x="309245" y="293243"/>
                                </a:cubicBezTo>
                                <a:cubicBezTo>
                                  <a:pt x="303530" y="306578"/>
                                  <a:pt x="295402" y="320167"/>
                                  <a:pt x="284861" y="334264"/>
                                </a:cubicBezTo>
                                <a:cubicBezTo>
                                  <a:pt x="274447" y="348234"/>
                                  <a:pt x="263652" y="360934"/>
                                  <a:pt x="252349" y="372110"/>
                                </a:cubicBezTo>
                                <a:cubicBezTo>
                                  <a:pt x="241300" y="383159"/>
                                  <a:pt x="231394" y="391922"/>
                                  <a:pt x="222377" y="398653"/>
                                </a:cubicBezTo>
                                <a:cubicBezTo>
                                  <a:pt x="215900" y="403479"/>
                                  <a:pt x="211963" y="405257"/>
                                  <a:pt x="210693" y="403987"/>
                                </a:cubicBezTo>
                                <a:cubicBezTo>
                                  <a:pt x="210058" y="403352"/>
                                  <a:pt x="210566" y="401574"/>
                                  <a:pt x="212217" y="398780"/>
                                </a:cubicBezTo>
                                <a:cubicBezTo>
                                  <a:pt x="213995" y="395986"/>
                                  <a:pt x="216408" y="393065"/>
                                  <a:pt x="219583" y="389890"/>
                                </a:cubicBezTo>
                                <a:cubicBezTo>
                                  <a:pt x="224790" y="384683"/>
                                  <a:pt x="230886" y="380238"/>
                                  <a:pt x="237871" y="376428"/>
                                </a:cubicBezTo>
                                <a:cubicBezTo>
                                  <a:pt x="242189" y="374142"/>
                                  <a:pt x="245491" y="371983"/>
                                  <a:pt x="247777" y="370205"/>
                                </a:cubicBezTo>
                                <a:cubicBezTo>
                                  <a:pt x="250190" y="368554"/>
                                  <a:pt x="252603" y="366395"/>
                                  <a:pt x="255143" y="363855"/>
                                </a:cubicBezTo>
                                <a:cubicBezTo>
                                  <a:pt x="265430" y="353568"/>
                                  <a:pt x="273304" y="342011"/>
                                  <a:pt x="278638" y="329184"/>
                                </a:cubicBezTo>
                                <a:cubicBezTo>
                                  <a:pt x="283972" y="316357"/>
                                  <a:pt x="288036" y="294005"/>
                                  <a:pt x="290830" y="261874"/>
                                </a:cubicBezTo>
                                <a:cubicBezTo>
                                  <a:pt x="291973" y="249936"/>
                                  <a:pt x="293116" y="238125"/>
                                  <a:pt x="294132" y="226187"/>
                                </a:cubicBezTo>
                                <a:cubicBezTo>
                                  <a:pt x="267716" y="252603"/>
                                  <a:pt x="248793" y="273558"/>
                                  <a:pt x="237363" y="288798"/>
                                </a:cubicBezTo>
                                <a:cubicBezTo>
                                  <a:pt x="234188" y="295148"/>
                                  <a:pt x="231013" y="301498"/>
                                  <a:pt x="227838" y="307848"/>
                                </a:cubicBezTo>
                                <a:cubicBezTo>
                                  <a:pt x="228727" y="307721"/>
                                  <a:pt x="229743" y="307467"/>
                                  <a:pt x="230759" y="307340"/>
                                </a:cubicBezTo>
                                <a:cubicBezTo>
                                  <a:pt x="230378" y="309499"/>
                                  <a:pt x="229870" y="311658"/>
                                  <a:pt x="229362" y="313944"/>
                                </a:cubicBezTo>
                                <a:cubicBezTo>
                                  <a:pt x="230505" y="313690"/>
                                  <a:pt x="231521" y="313309"/>
                                  <a:pt x="232537" y="313055"/>
                                </a:cubicBezTo>
                                <a:cubicBezTo>
                                  <a:pt x="236855" y="311150"/>
                                  <a:pt x="239395" y="310515"/>
                                  <a:pt x="240157" y="311150"/>
                                </a:cubicBezTo>
                                <a:cubicBezTo>
                                  <a:pt x="241046" y="312039"/>
                                  <a:pt x="240538" y="313944"/>
                                  <a:pt x="238633" y="316992"/>
                                </a:cubicBezTo>
                                <a:cubicBezTo>
                                  <a:pt x="236728" y="319913"/>
                                  <a:pt x="233934" y="323342"/>
                                  <a:pt x="230251" y="327025"/>
                                </a:cubicBezTo>
                                <a:cubicBezTo>
                                  <a:pt x="228346" y="328549"/>
                                  <a:pt x="226314" y="329946"/>
                                  <a:pt x="224409" y="331470"/>
                                </a:cubicBezTo>
                                <a:cubicBezTo>
                                  <a:pt x="214630" y="345567"/>
                                  <a:pt x="204724" y="359664"/>
                                  <a:pt x="194945" y="373761"/>
                                </a:cubicBezTo>
                                <a:cubicBezTo>
                                  <a:pt x="179832" y="392303"/>
                                  <a:pt x="161925" y="411861"/>
                                  <a:pt x="141351" y="432435"/>
                                </a:cubicBezTo>
                                <a:cubicBezTo>
                                  <a:pt x="138176" y="435483"/>
                                  <a:pt x="133223" y="440436"/>
                                  <a:pt x="126365" y="447040"/>
                                </a:cubicBezTo>
                                <a:cubicBezTo>
                                  <a:pt x="125603" y="456946"/>
                                  <a:pt x="124968" y="466852"/>
                                  <a:pt x="124206" y="476758"/>
                                </a:cubicBezTo>
                                <a:cubicBezTo>
                                  <a:pt x="123825" y="481711"/>
                                  <a:pt x="123190" y="487045"/>
                                  <a:pt x="122174" y="492633"/>
                                </a:cubicBezTo>
                                <a:cubicBezTo>
                                  <a:pt x="132969" y="482854"/>
                                  <a:pt x="142240" y="474218"/>
                                  <a:pt x="149987" y="466471"/>
                                </a:cubicBezTo>
                                <a:cubicBezTo>
                                  <a:pt x="159639" y="456819"/>
                                  <a:pt x="169545" y="446024"/>
                                  <a:pt x="179832" y="434213"/>
                                </a:cubicBezTo>
                                <a:cubicBezTo>
                                  <a:pt x="179832" y="435737"/>
                                  <a:pt x="179959" y="437388"/>
                                  <a:pt x="179959" y="439039"/>
                                </a:cubicBezTo>
                                <a:cubicBezTo>
                                  <a:pt x="170180" y="449961"/>
                                  <a:pt x="161798" y="458978"/>
                                  <a:pt x="154686" y="466090"/>
                                </a:cubicBezTo>
                                <a:cubicBezTo>
                                  <a:pt x="147828" y="472948"/>
                                  <a:pt x="137541" y="482854"/>
                                  <a:pt x="124079" y="495808"/>
                                </a:cubicBezTo>
                                <a:cubicBezTo>
                                  <a:pt x="113157" y="506095"/>
                                  <a:pt x="104394" y="514477"/>
                                  <a:pt x="97790" y="521081"/>
                                </a:cubicBezTo>
                                <a:cubicBezTo>
                                  <a:pt x="84963" y="533908"/>
                                  <a:pt x="72136" y="547370"/>
                                  <a:pt x="59436" y="561594"/>
                                </a:cubicBezTo>
                                <a:cubicBezTo>
                                  <a:pt x="59436" y="560070"/>
                                  <a:pt x="59436" y="558419"/>
                                  <a:pt x="59436" y="556895"/>
                                </a:cubicBezTo>
                                <a:cubicBezTo>
                                  <a:pt x="72644" y="542671"/>
                                  <a:pt x="81280" y="532511"/>
                                  <a:pt x="85471" y="526542"/>
                                </a:cubicBezTo>
                                <a:cubicBezTo>
                                  <a:pt x="91186" y="518033"/>
                                  <a:pt x="94361" y="509524"/>
                                  <a:pt x="94869" y="501015"/>
                                </a:cubicBezTo>
                                <a:cubicBezTo>
                                  <a:pt x="96012" y="482219"/>
                                  <a:pt x="97155" y="463423"/>
                                  <a:pt x="98298" y="444627"/>
                                </a:cubicBezTo>
                                <a:cubicBezTo>
                                  <a:pt x="98425" y="442087"/>
                                  <a:pt x="98171" y="440563"/>
                                  <a:pt x="97663" y="440055"/>
                                </a:cubicBezTo>
                                <a:cubicBezTo>
                                  <a:pt x="97282" y="439547"/>
                                  <a:pt x="96012" y="440055"/>
                                  <a:pt x="93853" y="441325"/>
                                </a:cubicBezTo>
                                <a:cubicBezTo>
                                  <a:pt x="91821" y="442722"/>
                                  <a:pt x="89535" y="444627"/>
                                  <a:pt x="87122" y="447040"/>
                                </a:cubicBezTo>
                                <a:cubicBezTo>
                                  <a:pt x="86233" y="447929"/>
                                  <a:pt x="84963" y="449199"/>
                                  <a:pt x="83312" y="450977"/>
                                </a:cubicBezTo>
                                <a:cubicBezTo>
                                  <a:pt x="83439" y="449580"/>
                                  <a:pt x="83566" y="448056"/>
                                  <a:pt x="83693" y="446659"/>
                                </a:cubicBezTo>
                                <a:cubicBezTo>
                                  <a:pt x="102489" y="426974"/>
                                  <a:pt x="118364" y="409956"/>
                                  <a:pt x="131191" y="395605"/>
                                </a:cubicBezTo>
                                <a:cubicBezTo>
                                  <a:pt x="130048" y="400939"/>
                                  <a:pt x="129159" y="407162"/>
                                  <a:pt x="128651" y="414274"/>
                                </a:cubicBezTo>
                                <a:cubicBezTo>
                                  <a:pt x="127889" y="423418"/>
                                  <a:pt x="127000" y="432562"/>
                                  <a:pt x="126111" y="441706"/>
                                </a:cubicBezTo>
                                <a:cubicBezTo>
                                  <a:pt x="132334" y="435737"/>
                                  <a:pt x="138430" y="429768"/>
                                  <a:pt x="144653" y="423672"/>
                                </a:cubicBezTo>
                                <a:cubicBezTo>
                                  <a:pt x="153162" y="415290"/>
                                  <a:pt x="161925" y="405638"/>
                                  <a:pt x="170942" y="394589"/>
                                </a:cubicBezTo>
                                <a:cubicBezTo>
                                  <a:pt x="179832" y="383540"/>
                                  <a:pt x="186944" y="372872"/>
                                  <a:pt x="192278" y="362331"/>
                                </a:cubicBezTo>
                                <a:cubicBezTo>
                                  <a:pt x="197612" y="351917"/>
                                  <a:pt x="198755" y="345186"/>
                                  <a:pt x="195707" y="342138"/>
                                </a:cubicBezTo>
                                <a:cubicBezTo>
                                  <a:pt x="192786" y="339217"/>
                                  <a:pt x="185547" y="341630"/>
                                  <a:pt x="174244" y="349504"/>
                                </a:cubicBezTo>
                                <a:cubicBezTo>
                                  <a:pt x="162941" y="357251"/>
                                  <a:pt x="147447" y="371094"/>
                                  <a:pt x="127762" y="390779"/>
                                </a:cubicBezTo>
                                <a:cubicBezTo>
                                  <a:pt x="105283" y="413258"/>
                                  <a:pt x="84455" y="436499"/>
                                  <a:pt x="65405" y="460502"/>
                                </a:cubicBezTo>
                                <a:cubicBezTo>
                                  <a:pt x="46355" y="484632"/>
                                  <a:pt x="32893" y="504444"/>
                                  <a:pt x="25146" y="519938"/>
                                </a:cubicBezTo>
                                <a:cubicBezTo>
                                  <a:pt x="17272" y="535559"/>
                                  <a:pt x="15240" y="545211"/>
                                  <a:pt x="19050" y="549021"/>
                                </a:cubicBezTo>
                                <a:cubicBezTo>
                                  <a:pt x="20828" y="550926"/>
                                  <a:pt x="24003" y="550926"/>
                                  <a:pt x="28448" y="549275"/>
                                </a:cubicBezTo>
                                <a:cubicBezTo>
                                  <a:pt x="32766" y="547624"/>
                                  <a:pt x="39624" y="543560"/>
                                  <a:pt x="48768" y="537083"/>
                                </a:cubicBezTo>
                                <a:cubicBezTo>
                                  <a:pt x="56261" y="531622"/>
                                  <a:pt x="60579" y="529463"/>
                                  <a:pt x="61595" y="530352"/>
                                </a:cubicBezTo>
                                <a:cubicBezTo>
                                  <a:pt x="62230" y="531114"/>
                                  <a:pt x="61722" y="532638"/>
                                  <a:pt x="59944" y="535178"/>
                                </a:cubicBezTo>
                                <a:cubicBezTo>
                                  <a:pt x="58293" y="537845"/>
                                  <a:pt x="56007" y="540512"/>
                                  <a:pt x="53086" y="543433"/>
                                </a:cubicBezTo>
                                <a:cubicBezTo>
                                  <a:pt x="45212" y="551307"/>
                                  <a:pt x="36449" y="557657"/>
                                  <a:pt x="26797" y="562610"/>
                                </a:cubicBezTo>
                                <a:cubicBezTo>
                                  <a:pt x="21907" y="565086"/>
                                  <a:pt x="17812" y="566483"/>
                                  <a:pt x="14478" y="566801"/>
                                </a:cubicBezTo>
                                <a:cubicBezTo>
                                  <a:pt x="11144" y="567119"/>
                                  <a:pt x="8573" y="566357"/>
                                  <a:pt x="6731" y="564515"/>
                                </a:cubicBezTo>
                                <a:cubicBezTo>
                                  <a:pt x="0" y="557911"/>
                                  <a:pt x="5461" y="540258"/>
                                  <a:pt x="22987" y="511683"/>
                                </a:cubicBezTo>
                                <a:cubicBezTo>
                                  <a:pt x="45847" y="474218"/>
                                  <a:pt x="82804" y="430149"/>
                                  <a:pt x="133604" y="379349"/>
                                </a:cubicBezTo>
                                <a:cubicBezTo>
                                  <a:pt x="152908" y="360045"/>
                                  <a:pt x="169291" y="344678"/>
                                  <a:pt x="182880" y="333502"/>
                                </a:cubicBezTo>
                                <a:cubicBezTo>
                                  <a:pt x="196342" y="322199"/>
                                  <a:pt x="207137" y="314452"/>
                                  <a:pt x="215265" y="310261"/>
                                </a:cubicBezTo>
                                <a:cubicBezTo>
                                  <a:pt x="215900" y="310134"/>
                                  <a:pt x="216535" y="310007"/>
                                  <a:pt x="217170" y="309880"/>
                                </a:cubicBezTo>
                                <a:cubicBezTo>
                                  <a:pt x="230759" y="292735"/>
                                  <a:pt x="244348" y="275590"/>
                                  <a:pt x="258064" y="258318"/>
                                </a:cubicBezTo>
                                <a:cubicBezTo>
                                  <a:pt x="269621" y="245618"/>
                                  <a:pt x="293624" y="220980"/>
                                  <a:pt x="329946" y="184531"/>
                                </a:cubicBezTo>
                                <a:cubicBezTo>
                                  <a:pt x="324485" y="198628"/>
                                  <a:pt x="321056" y="217170"/>
                                  <a:pt x="319913" y="240284"/>
                                </a:cubicBezTo>
                                <a:cubicBezTo>
                                  <a:pt x="354965" y="205232"/>
                                  <a:pt x="382270" y="177292"/>
                                  <a:pt x="401828" y="156591"/>
                                </a:cubicBezTo>
                                <a:cubicBezTo>
                                  <a:pt x="404749" y="136652"/>
                                  <a:pt x="408940" y="120523"/>
                                  <a:pt x="414274" y="108458"/>
                                </a:cubicBezTo>
                                <a:cubicBezTo>
                                  <a:pt x="419608" y="96393"/>
                                  <a:pt x="426974" y="84074"/>
                                  <a:pt x="436372" y="71628"/>
                                </a:cubicBezTo>
                                <a:cubicBezTo>
                                  <a:pt x="445770" y="59182"/>
                                  <a:pt x="457327" y="46228"/>
                                  <a:pt x="470789" y="32766"/>
                                </a:cubicBezTo>
                                <a:cubicBezTo>
                                  <a:pt x="482473" y="21082"/>
                                  <a:pt x="491871" y="12700"/>
                                  <a:pt x="499110" y="7366"/>
                                </a:cubicBezTo>
                                <a:cubicBezTo>
                                  <a:pt x="506476" y="2032"/>
                                  <a:pt x="510667" y="0"/>
                                  <a:pt x="511937" y="1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502800"/>
                            <a:ext cx="264240" cy="31356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68859" h="316865">
                                <a:moveTo>
                                  <a:pt x="267970" y="889"/>
                                </a:moveTo>
                                <a:cubicBezTo>
                                  <a:pt x="268859" y="1651"/>
                                  <a:pt x="267970" y="4064"/>
                                  <a:pt x="265303" y="7747"/>
                                </a:cubicBezTo>
                                <a:cubicBezTo>
                                  <a:pt x="262509" y="11557"/>
                                  <a:pt x="256540" y="18288"/>
                                  <a:pt x="247269" y="27813"/>
                                </a:cubicBezTo>
                                <a:cubicBezTo>
                                  <a:pt x="238125" y="37211"/>
                                  <a:pt x="231394" y="44831"/>
                                  <a:pt x="227076" y="50546"/>
                                </a:cubicBezTo>
                                <a:cubicBezTo>
                                  <a:pt x="218440" y="61849"/>
                                  <a:pt x="209296" y="75946"/>
                                  <a:pt x="199517" y="93091"/>
                                </a:cubicBezTo>
                                <a:cubicBezTo>
                                  <a:pt x="189738" y="110236"/>
                                  <a:pt x="180975" y="128016"/>
                                  <a:pt x="173355" y="146685"/>
                                </a:cubicBezTo>
                                <a:cubicBezTo>
                                  <a:pt x="165735" y="165227"/>
                                  <a:pt x="161544" y="180975"/>
                                  <a:pt x="160655" y="193675"/>
                                </a:cubicBezTo>
                                <a:cubicBezTo>
                                  <a:pt x="159639" y="206502"/>
                                  <a:pt x="159893" y="214122"/>
                                  <a:pt x="161163" y="216408"/>
                                </a:cubicBezTo>
                                <a:cubicBezTo>
                                  <a:pt x="167640" y="210439"/>
                                  <a:pt x="173863" y="204343"/>
                                  <a:pt x="180086" y="198247"/>
                                </a:cubicBezTo>
                                <a:cubicBezTo>
                                  <a:pt x="189357" y="188976"/>
                                  <a:pt x="199263" y="178435"/>
                                  <a:pt x="209804" y="166624"/>
                                </a:cubicBezTo>
                                <a:cubicBezTo>
                                  <a:pt x="209296" y="168910"/>
                                  <a:pt x="208788" y="171196"/>
                                  <a:pt x="208280" y="173482"/>
                                </a:cubicBezTo>
                                <a:cubicBezTo>
                                  <a:pt x="200533" y="182118"/>
                                  <a:pt x="193675" y="189357"/>
                                  <a:pt x="187833" y="195199"/>
                                </a:cubicBezTo>
                                <a:cubicBezTo>
                                  <a:pt x="181610" y="201422"/>
                                  <a:pt x="173355" y="209550"/>
                                  <a:pt x="162941" y="219456"/>
                                </a:cubicBezTo>
                                <a:cubicBezTo>
                                  <a:pt x="153035" y="228981"/>
                                  <a:pt x="145161" y="236474"/>
                                  <a:pt x="139446" y="242189"/>
                                </a:cubicBezTo>
                                <a:cubicBezTo>
                                  <a:pt x="131318" y="250317"/>
                                  <a:pt x="119126" y="262890"/>
                                  <a:pt x="102870" y="280035"/>
                                </a:cubicBezTo>
                                <a:cubicBezTo>
                                  <a:pt x="103251" y="278130"/>
                                  <a:pt x="103632" y="276225"/>
                                  <a:pt x="104013" y="274447"/>
                                </a:cubicBezTo>
                                <a:cubicBezTo>
                                  <a:pt x="115697" y="261239"/>
                                  <a:pt x="122809" y="252730"/>
                                  <a:pt x="125095" y="248666"/>
                                </a:cubicBezTo>
                                <a:cubicBezTo>
                                  <a:pt x="127508" y="244729"/>
                                  <a:pt x="129286" y="235839"/>
                                  <a:pt x="130429" y="222250"/>
                                </a:cubicBezTo>
                                <a:cubicBezTo>
                                  <a:pt x="131572" y="208534"/>
                                  <a:pt x="131191" y="200787"/>
                                  <a:pt x="129286" y="198755"/>
                                </a:cubicBezTo>
                                <a:cubicBezTo>
                                  <a:pt x="125349" y="194818"/>
                                  <a:pt x="117856" y="194183"/>
                                  <a:pt x="106807" y="196977"/>
                                </a:cubicBezTo>
                                <a:cubicBezTo>
                                  <a:pt x="95758" y="199644"/>
                                  <a:pt x="83820" y="204978"/>
                                  <a:pt x="70866" y="212725"/>
                                </a:cubicBezTo>
                                <a:cubicBezTo>
                                  <a:pt x="52959" y="233680"/>
                                  <a:pt x="40513" y="249174"/>
                                  <a:pt x="33528" y="258953"/>
                                </a:cubicBezTo>
                                <a:cubicBezTo>
                                  <a:pt x="26543" y="268732"/>
                                  <a:pt x="21590" y="277241"/>
                                  <a:pt x="18415" y="284353"/>
                                </a:cubicBezTo>
                                <a:cubicBezTo>
                                  <a:pt x="15367" y="291465"/>
                                  <a:pt x="14605" y="295783"/>
                                  <a:pt x="16129" y="297307"/>
                                </a:cubicBezTo>
                                <a:cubicBezTo>
                                  <a:pt x="17653" y="298831"/>
                                  <a:pt x="22098" y="297180"/>
                                  <a:pt x="29464" y="292354"/>
                                </a:cubicBezTo>
                                <a:cubicBezTo>
                                  <a:pt x="35814" y="288417"/>
                                  <a:pt x="39370" y="286766"/>
                                  <a:pt x="40259" y="287655"/>
                                </a:cubicBezTo>
                                <a:cubicBezTo>
                                  <a:pt x="41021" y="288417"/>
                                  <a:pt x="40640" y="290068"/>
                                  <a:pt x="38989" y="292608"/>
                                </a:cubicBezTo>
                                <a:cubicBezTo>
                                  <a:pt x="37465" y="295148"/>
                                  <a:pt x="35179" y="297942"/>
                                  <a:pt x="32131" y="300990"/>
                                </a:cubicBezTo>
                                <a:cubicBezTo>
                                  <a:pt x="26670" y="306451"/>
                                  <a:pt x="21590" y="310388"/>
                                  <a:pt x="16637" y="312928"/>
                                </a:cubicBezTo>
                                <a:cubicBezTo>
                                  <a:pt x="10033" y="316357"/>
                                  <a:pt x="5588" y="316865"/>
                                  <a:pt x="3302" y="314706"/>
                                </a:cubicBezTo>
                                <a:cubicBezTo>
                                  <a:pt x="0" y="311404"/>
                                  <a:pt x="1016" y="304165"/>
                                  <a:pt x="6350" y="293116"/>
                                </a:cubicBezTo>
                                <a:cubicBezTo>
                                  <a:pt x="11684" y="282067"/>
                                  <a:pt x="20701" y="268097"/>
                                  <a:pt x="33528" y="251460"/>
                                </a:cubicBezTo>
                                <a:cubicBezTo>
                                  <a:pt x="40894" y="241808"/>
                                  <a:pt x="53848" y="226314"/>
                                  <a:pt x="72263" y="205359"/>
                                </a:cubicBezTo>
                                <a:cubicBezTo>
                                  <a:pt x="79121" y="197612"/>
                                  <a:pt x="85217" y="190500"/>
                                  <a:pt x="90424" y="184277"/>
                                </a:cubicBezTo>
                                <a:cubicBezTo>
                                  <a:pt x="104648" y="176022"/>
                                  <a:pt x="117094" y="170561"/>
                                  <a:pt x="127889" y="167767"/>
                                </a:cubicBezTo>
                                <a:cubicBezTo>
                                  <a:pt x="138684" y="165100"/>
                                  <a:pt x="148336" y="165354"/>
                                  <a:pt x="156845" y="168783"/>
                                </a:cubicBezTo>
                                <a:cubicBezTo>
                                  <a:pt x="169926" y="132715"/>
                                  <a:pt x="185293" y="101219"/>
                                  <a:pt x="202819" y="74295"/>
                                </a:cubicBezTo>
                                <a:cubicBezTo>
                                  <a:pt x="220472" y="47244"/>
                                  <a:pt x="236220" y="26797"/>
                                  <a:pt x="250190" y="12827"/>
                                </a:cubicBezTo>
                                <a:cubicBezTo>
                                  <a:pt x="254635" y="8382"/>
                                  <a:pt x="258445" y="5207"/>
                                  <a:pt x="261747" y="2921"/>
                                </a:cubicBezTo>
                                <a:cubicBezTo>
                                  <a:pt x="265176" y="762"/>
                                  <a:pt x="267208" y="0"/>
                                  <a:pt x="267970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145680"/>
                            <a:ext cx="276840" cy="28692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162720"/>
                              <a:gd name="textAreaBottom" fmla="*/ 16272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81432" h="290290">
                                <a:moveTo>
                                  <a:pt x="258175" y="2683"/>
                                </a:moveTo>
                                <a:cubicBezTo>
                                  <a:pt x="266319" y="0"/>
                                  <a:pt x="272034" y="286"/>
                                  <a:pt x="275336" y="3524"/>
                                </a:cubicBezTo>
                                <a:cubicBezTo>
                                  <a:pt x="281432" y="9620"/>
                                  <a:pt x="279400" y="22828"/>
                                  <a:pt x="269494" y="43021"/>
                                </a:cubicBezTo>
                                <a:cubicBezTo>
                                  <a:pt x="259461" y="63214"/>
                                  <a:pt x="244983" y="85058"/>
                                  <a:pt x="225806" y="108553"/>
                                </a:cubicBezTo>
                                <a:cubicBezTo>
                                  <a:pt x="206629" y="132048"/>
                                  <a:pt x="186309" y="154527"/>
                                  <a:pt x="164973" y="175863"/>
                                </a:cubicBezTo>
                                <a:cubicBezTo>
                                  <a:pt x="158115" y="182721"/>
                                  <a:pt x="146050" y="194405"/>
                                  <a:pt x="128905" y="211042"/>
                                </a:cubicBezTo>
                                <a:cubicBezTo>
                                  <a:pt x="114300" y="225139"/>
                                  <a:pt x="100711" y="238601"/>
                                  <a:pt x="87884" y="251428"/>
                                </a:cubicBezTo>
                                <a:cubicBezTo>
                                  <a:pt x="81915" y="257270"/>
                                  <a:pt x="72898" y="266414"/>
                                  <a:pt x="60833" y="278733"/>
                                </a:cubicBezTo>
                                <a:cubicBezTo>
                                  <a:pt x="61595" y="276447"/>
                                  <a:pt x="62357" y="274161"/>
                                  <a:pt x="63246" y="272002"/>
                                </a:cubicBezTo>
                                <a:cubicBezTo>
                                  <a:pt x="75184" y="259683"/>
                                  <a:pt x="82550" y="251809"/>
                                  <a:pt x="85217" y="248507"/>
                                </a:cubicBezTo>
                                <a:cubicBezTo>
                                  <a:pt x="87884" y="245205"/>
                                  <a:pt x="89916" y="242157"/>
                                  <a:pt x="91186" y="239236"/>
                                </a:cubicBezTo>
                                <a:cubicBezTo>
                                  <a:pt x="93726" y="234029"/>
                                  <a:pt x="96012" y="225901"/>
                                  <a:pt x="98044" y="214725"/>
                                </a:cubicBezTo>
                                <a:cubicBezTo>
                                  <a:pt x="98806" y="206343"/>
                                  <a:pt x="99441" y="197961"/>
                                  <a:pt x="100203" y="189579"/>
                                </a:cubicBezTo>
                                <a:cubicBezTo>
                                  <a:pt x="100711" y="179419"/>
                                  <a:pt x="101219" y="169386"/>
                                  <a:pt x="101600" y="159226"/>
                                </a:cubicBezTo>
                                <a:cubicBezTo>
                                  <a:pt x="101727" y="157702"/>
                                  <a:pt x="101473" y="156686"/>
                                  <a:pt x="100965" y="156305"/>
                                </a:cubicBezTo>
                                <a:cubicBezTo>
                                  <a:pt x="100584" y="155797"/>
                                  <a:pt x="99568" y="156051"/>
                                  <a:pt x="97917" y="157067"/>
                                </a:cubicBezTo>
                                <a:cubicBezTo>
                                  <a:pt x="96266" y="158083"/>
                                  <a:pt x="94361" y="159861"/>
                                  <a:pt x="91948" y="162274"/>
                                </a:cubicBezTo>
                                <a:cubicBezTo>
                                  <a:pt x="91059" y="163163"/>
                                  <a:pt x="89154" y="165068"/>
                                  <a:pt x="86487" y="167862"/>
                                </a:cubicBezTo>
                                <a:cubicBezTo>
                                  <a:pt x="86614" y="166592"/>
                                  <a:pt x="86614" y="165322"/>
                                  <a:pt x="86614" y="164052"/>
                                </a:cubicBezTo>
                                <a:cubicBezTo>
                                  <a:pt x="100711" y="149320"/>
                                  <a:pt x="117094" y="131667"/>
                                  <a:pt x="135636" y="111093"/>
                                </a:cubicBezTo>
                                <a:cubicBezTo>
                                  <a:pt x="133223" y="120110"/>
                                  <a:pt x="131953" y="128746"/>
                                  <a:pt x="131699" y="137255"/>
                                </a:cubicBezTo>
                                <a:cubicBezTo>
                                  <a:pt x="131445" y="145764"/>
                                  <a:pt x="131191" y="154273"/>
                                  <a:pt x="130937" y="162782"/>
                                </a:cubicBezTo>
                                <a:cubicBezTo>
                                  <a:pt x="130429" y="181070"/>
                                  <a:pt x="126619" y="198342"/>
                                  <a:pt x="119380" y="214598"/>
                                </a:cubicBezTo>
                                <a:cubicBezTo>
                                  <a:pt x="131191" y="203803"/>
                                  <a:pt x="141478" y="194024"/>
                                  <a:pt x="150241" y="185261"/>
                                </a:cubicBezTo>
                                <a:cubicBezTo>
                                  <a:pt x="173355" y="162147"/>
                                  <a:pt x="192532" y="140811"/>
                                  <a:pt x="207518" y="121507"/>
                                </a:cubicBezTo>
                                <a:cubicBezTo>
                                  <a:pt x="222504" y="102203"/>
                                  <a:pt x="233045" y="85312"/>
                                  <a:pt x="239014" y="71088"/>
                                </a:cubicBezTo>
                                <a:cubicBezTo>
                                  <a:pt x="244983" y="56864"/>
                                  <a:pt x="245364" y="47212"/>
                                  <a:pt x="240411" y="42132"/>
                                </a:cubicBezTo>
                                <a:cubicBezTo>
                                  <a:pt x="233807" y="35528"/>
                                  <a:pt x="219964" y="38957"/>
                                  <a:pt x="198755" y="52038"/>
                                </a:cubicBezTo>
                                <a:cubicBezTo>
                                  <a:pt x="177546" y="65246"/>
                                  <a:pt x="153162" y="85820"/>
                                  <a:pt x="125349" y="113506"/>
                                </a:cubicBezTo>
                                <a:cubicBezTo>
                                  <a:pt x="101981" y="137001"/>
                                  <a:pt x="81026" y="160242"/>
                                  <a:pt x="62738" y="183483"/>
                                </a:cubicBezTo>
                                <a:cubicBezTo>
                                  <a:pt x="44577" y="206724"/>
                                  <a:pt x="31369" y="226409"/>
                                  <a:pt x="23368" y="242665"/>
                                </a:cubicBezTo>
                                <a:cubicBezTo>
                                  <a:pt x="15367" y="258794"/>
                                  <a:pt x="13208" y="268827"/>
                                  <a:pt x="17145" y="272637"/>
                                </a:cubicBezTo>
                                <a:cubicBezTo>
                                  <a:pt x="20828" y="276447"/>
                                  <a:pt x="31115" y="271875"/>
                                  <a:pt x="47625" y="258794"/>
                                </a:cubicBezTo>
                                <a:cubicBezTo>
                                  <a:pt x="52451" y="255111"/>
                                  <a:pt x="55626" y="252825"/>
                                  <a:pt x="57277" y="251936"/>
                                </a:cubicBezTo>
                                <a:cubicBezTo>
                                  <a:pt x="58928" y="251047"/>
                                  <a:pt x="60071" y="250920"/>
                                  <a:pt x="60579" y="251428"/>
                                </a:cubicBezTo>
                                <a:cubicBezTo>
                                  <a:pt x="61214" y="252190"/>
                                  <a:pt x="60706" y="253968"/>
                                  <a:pt x="58801" y="257016"/>
                                </a:cubicBezTo>
                                <a:cubicBezTo>
                                  <a:pt x="56896" y="260064"/>
                                  <a:pt x="54356" y="263112"/>
                                  <a:pt x="51054" y="266287"/>
                                </a:cubicBezTo>
                                <a:cubicBezTo>
                                  <a:pt x="44069" y="273399"/>
                                  <a:pt x="36195" y="279114"/>
                                  <a:pt x="27432" y="283686"/>
                                </a:cubicBezTo>
                                <a:cubicBezTo>
                                  <a:pt x="21463" y="286798"/>
                                  <a:pt x="16605" y="288734"/>
                                  <a:pt x="12874" y="289512"/>
                                </a:cubicBezTo>
                                <a:cubicBezTo>
                                  <a:pt x="9144" y="290290"/>
                                  <a:pt x="6540" y="289909"/>
                                  <a:pt x="5080" y="288385"/>
                                </a:cubicBezTo>
                                <a:cubicBezTo>
                                  <a:pt x="0" y="283305"/>
                                  <a:pt x="1905" y="271621"/>
                                  <a:pt x="10668" y="253333"/>
                                </a:cubicBezTo>
                                <a:cubicBezTo>
                                  <a:pt x="19558" y="235045"/>
                                  <a:pt x="34671" y="212439"/>
                                  <a:pt x="56007" y="185388"/>
                                </a:cubicBezTo>
                                <a:cubicBezTo>
                                  <a:pt x="77470" y="158337"/>
                                  <a:pt x="102997" y="130016"/>
                                  <a:pt x="132715" y="100425"/>
                                </a:cubicBezTo>
                                <a:cubicBezTo>
                                  <a:pt x="169164" y="63849"/>
                                  <a:pt x="200406" y="36925"/>
                                  <a:pt x="226441" y="19653"/>
                                </a:cubicBezTo>
                                <a:cubicBezTo>
                                  <a:pt x="239458" y="11017"/>
                                  <a:pt x="250031" y="5366"/>
                                  <a:pt x="258175" y="2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860200"/>
                            <a:ext cx="259200" cy="27936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63779" h="282321">
                                <a:moveTo>
                                  <a:pt x="224917" y="0"/>
                                </a:moveTo>
                                <a:cubicBezTo>
                                  <a:pt x="224536" y="10160"/>
                                  <a:pt x="224663" y="17018"/>
                                  <a:pt x="225298" y="20574"/>
                                </a:cubicBezTo>
                                <a:cubicBezTo>
                                  <a:pt x="221742" y="24130"/>
                                  <a:pt x="218186" y="27559"/>
                                  <a:pt x="214757" y="31115"/>
                                </a:cubicBezTo>
                                <a:cubicBezTo>
                                  <a:pt x="214249" y="28575"/>
                                  <a:pt x="213614" y="26797"/>
                                  <a:pt x="212725" y="25908"/>
                                </a:cubicBezTo>
                                <a:cubicBezTo>
                                  <a:pt x="211582" y="24765"/>
                                  <a:pt x="208534" y="26162"/>
                                  <a:pt x="203708" y="30226"/>
                                </a:cubicBezTo>
                                <a:cubicBezTo>
                                  <a:pt x="199009" y="34290"/>
                                  <a:pt x="181991" y="50927"/>
                                  <a:pt x="153035" y="79883"/>
                                </a:cubicBezTo>
                                <a:cubicBezTo>
                                  <a:pt x="143383" y="89535"/>
                                  <a:pt x="133731" y="99314"/>
                                  <a:pt x="124079" y="108966"/>
                                </a:cubicBezTo>
                                <a:cubicBezTo>
                                  <a:pt x="123317" y="122682"/>
                                  <a:pt x="122428" y="136525"/>
                                  <a:pt x="121666" y="150241"/>
                                </a:cubicBezTo>
                                <a:cubicBezTo>
                                  <a:pt x="135382" y="136652"/>
                                  <a:pt x="149098" y="122936"/>
                                  <a:pt x="162687" y="109220"/>
                                </a:cubicBezTo>
                                <a:cubicBezTo>
                                  <a:pt x="175641" y="96266"/>
                                  <a:pt x="183388" y="88138"/>
                                  <a:pt x="185928" y="84709"/>
                                </a:cubicBezTo>
                                <a:cubicBezTo>
                                  <a:pt x="188468" y="81280"/>
                                  <a:pt x="189611" y="78105"/>
                                  <a:pt x="189230" y="75057"/>
                                </a:cubicBezTo>
                                <a:cubicBezTo>
                                  <a:pt x="193040" y="71247"/>
                                  <a:pt x="196723" y="67564"/>
                                  <a:pt x="200533" y="63754"/>
                                </a:cubicBezTo>
                                <a:cubicBezTo>
                                  <a:pt x="199898" y="71501"/>
                                  <a:pt x="200025" y="79248"/>
                                  <a:pt x="201041" y="86868"/>
                                </a:cubicBezTo>
                                <a:cubicBezTo>
                                  <a:pt x="197612" y="90170"/>
                                  <a:pt x="194183" y="93599"/>
                                  <a:pt x="190881" y="96901"/>
                                </a:cubicBezTo>
                                <a:cubicBezTo>
                                  <a:pt x="190119" y="94869"/>
                                  <a:pt x="189357" y="93472"/>
                                  <a:pt x="188595" y="92710"/>
                                </a:cubicBezTo>
                                <a:cubicBezTo>
                                  <a:pt x="188341" y="92456"/>
                                  <a:pt x="186944" y="92964"/>
                                  <a:pt x="184658" y="94361"/>
                                </a:cubicBezTo>
                                <a:cubicBezTo>
                                  <a:pt x="183515" y="94996"/>
                                  <a:pt x="181610" y="96520"/>
                                  <a:pt x="178943" y="99060"/>
                                </a:cubicBezTo>
                                <a:cubicBezTo>
                                  <a:pt x="175260" y="102362"/>
                                  <a:pt x="169672" y="107950"/>
                                  <a:pt x="162052" y="115443"/>
                                </a:cubicBezTo>
                                <a:cubicBezTo>
                                  <a:pt x="148463" y="129032"/>
                                  <a:pt x="135001" y="142621"/>
                                  <a:pt x="121412" y="156210"/>
                                </a:cubicBezTo>
                                <a:cubicBezTo>
                                  <a:pt x="119634" y="177927"/>
                                  <a:pt x="115316" y="197993"/>
                                  <a:pt x="108331" y="216281"/>
                                </a:cubicBezTo>
                                <a:cubicBezTo>
                                  <a:pt x="119761" y="203073"/>
                                  <a:pt x="130302" y="191770"/>
                                  <a:pt x="139827" y="182245"/>
                                </a:cubicBezTo>
                                <a:cubicBezTo>
                                  <a:pt x="155702" y="166370"/>
                                  <a:pt x="175768" y="147447"/>
                                  <a:pt x="199898" y="125476"/>
                                </a:cubicBezTo>
                                <a:cubicBezTo>
                                  <a:pt x="212725" y="113919"/>
                                  <a:pt x="221234" y="105918"/>
                                  <a:pt x="225679" y="101600"/>
                                </a:cubicBezTo>
                                <a:cubicBezTo>
                                  <a:pt x="231521" y="95758"/>
                                  <a:pt x="235839" y="90678"/>
                                  <a:pt x="238760" y="86487"/>
                                </a:cubicBezTo>
                                <a:cubicBezTo>
                                  <a:pt x="241681" y="82296"/>
                                  <a:pt x="242824" y="79756"/>
                                  <a:pt x="241935" y="78994"/>
                                </a:cubicBezTo>
                                <a:cubicBezTo>
                                  <a:pt x="241427" y="78486"/>
                                  <a:pt x="239776" y="78613"/>
                                  <a:pt x="236982" y="79375"/>
                                </a:cubicBezTo>
                                <a:cubicBezTo>
                                  <a:pt x="235077" y="79756"/>
                                  <a:pt x="233807" y="79629"/>
                                  <a:pt x="233172" y="78994"/>
                                </a:cubicBezTo>
                                <a:cubicBezTo>
                                  <a:pt x="232537" y="78359"/>
                                  <a:pt x="233172" y="76454"/>
                                  <a:pt x="235077" y="73533"/>
                                </a:cubicBezTo>
                                <a:cubicBezTo>
                                  <a:pt x="236982" y="70485"/>
                                  <a:pt x="239649" y="67310"/>
                                  <a:pt x="243078" y="63881"/>
                                </a:cubicBezTo>
                                <a:cubicBezTo>
                                  <a:pt x="247269" y="59817"/>
                                  <a:pt x="250952" y="56769"/>
                                  <a:pt x="254381" y="54737"/>
                                </a:cubicBezTo>
                                <a:cubicBezTo>
                                  <a:pt x="257810" y="52705"/>
                                  <a:pt x="260096" y="52324"/>
                                  <a:pt x="261366" y="53467"/>
                                </a:cubicBezTo>
                                <a:cubicBezTo>
                                  <a:pt x="263779" y="56007"/>
                                  <a:pt x="261112" y="63119"/>
                                  <a:pt x="253111" y="74803"/>
                                </a:cubicBezTo>
                                <a:cubicBezTo>
                                  <a:pt x="245110" y="86614"/>
                                  <a:pt x="233045" y="100584"/>
                                  <a:pt x="216916" y="116713"/>
                                </a:cubicBezTo>
                                <a:cubicBezTo>
                                  <a:pt x="208407" y="125222"/>
                                  <a:pt x="197485" y="135763"/>
                                  <a:pt x="184277" y="148463"/>
                                </a:cubicBezTo>
                                <a:cubicBezTo>
                                  <a:pt x="155067" y="176149"/>
                                  <a:pt x="132969" y="197612"/>
                                  <a:pt x="117983" y="212471"/>
                                </a:cubicBezTo>
                                <a:cubicBezTo>
                                  <a:pt x="98425" y="232156"/>
                                  <a:pt x="75819" y="255397"/>
                                  <a:pt x="50292" y="282321"/>
                                </a:cubicBezTo>
                                <a:cubicBezTo>
                                  <a:pt x="50546" y="280416"/>
                                  <a:pt x="50800" y="278638"/>
                                  <a:pt x="50927" y="276733"/>
                                </a:cubicBezTo>
                                <a:cubicBezTo>
                                  <a:pt x="65786" y="260096"/>
                                  <a:pt x="74295" y="250063"/>
                                  <a:pt x="76581" y="246888"/>
                                </a:cubicBezTo>
                                <a:cubicBezTo>
                                  <a:pt x="78994" y="243586"/>
                                  <a:pt x="80645" y="240538"/>
                                  <a:pt x="81661" y="237871"/>
                                </a:cubicBezTo>
                                <a:cubicBezTo>
                                  <a:pt x="85090" y="228727"/>
                                  <a:pt x="87757" y="214884"/>
                                  <a:pt x="89408" y="196342"/>
                                </a:cubicBezTo>
                                <a:cubicBezTo>
                                  <a:pt x="91186" y="177800"/>
                                  <a:pt x="92583" y="158623"/>
                                  <a:pt x="93599" y="138811"/>
                                </a:cubicBezTo>
                                <a:cubicBezTo>
                                  <a:pt x="77724" y="154813"/>
                                  <a:pt x="63500" y="170688"/>
                                  <a:pt x="51054" y="186563"/>
                                </a:cubicBezTo>
                                <a:cubicBezTo>
                                  <a:pt x="38481" y="202311"/>
                                  <a:pt x="29591" y="215646"/>
                                  <a:pt x="24384" y="226187"/>
                                </a:cubicBezTo>
                                <a:cubicBezTo>
                                  <a:pt x="19050" y="236855"/>
                                  <a:pt x="17907" y="243713"/>
                                  <a:pt x="20955" y="246634"/>
                                </a:cubicBezTo>
                                <a:cubicBezTo>
                                  <a:pt x="22225" y="247904"/>
                                  <a:pt x="23876" y="248539"/>
                                  <a:pt x="25908" y="248285"/>
                                </a:cubicBezTo>
                                <a:cubicBezTo>
                                  <a:pt x="27940" y="248158"/>
                                  <a:pt x="31877" y="246888"/>
                                  <a:pt x="37592" y="244602"/>
                                </a:cubicBezTo>
                                <a:cubicBezTo>
                                  <a:pt x="41148" y="243078"/>
                                  <a:pt x="43180" y="242697"/>
                                  <a:pt x="43815" y="243332"/>
                                </a:cubicBezTo>
                                <a:cubicBezTo>
                                  <a:pt x="44450" y="243967"/>
                                  <a:pt x="43815" y="245745"/>
                                  <a:pt x="41910" y="248793"/>
                                </a:cubicBezTo>
                                <a:cubicBezTo>
                                  <a:pt x="40005" y="251714"/>
                                  <a:pt x="37211" y="254889"/>
                                  <a:pt x="33655" y="258445"/>
                                </a:cubicBezTo>
                                <a:cubicBezTo>
                                  <a:pt x="28575" y="263652"/>
                                  <a:pt x="23876" y="267081"/>
                                  <a:pt x="19685" y="268986"/>
                                </a:cubicBezTo>
                                <a:cubicBezTo>
                                  <a:pt x="13589" y="271780"/>
                                  <a:pt x="9017" y="271653"/>
                                  <a:pt x="6223" y="268859"/>
                                </a:cubicBezTo>
                                <a:cubicBezTo>
                                  <a:pt x="0" y="262636"/>
                                  <a:pt x="4953" y="246507"/>
                                  <a:pt x="21082" y="220599"/>
                                </a:cubicBezTo>
                                <a:cubicBezTo>
                                  <a:pt x="37211" y="194691"/>
                                  <a:pt x="65405" y="161544"/>
                                  <a:pt x="105664" y="121285"/>
                                </a:cubicBezTo>
                                <a:cubicBezTo>
                                  <a:pt x="128270" y="98552"/>
                                  <a:pt x="151003" y="75946"/>
                                  <a:pt x="173736" y="53213"/>
                                </a:cubicBezTo>
                                <a:cubicBezTo>
                                  <a:pt x="197231" y="29591"/>
                                  <a:pt x="214376" y="11938"/>
                                  <a:pt x="2249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619360"/>
                            <a:ext cx="230040" cy="25848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33553" h="261271">
                                <a:moveTo>
                                  <a:pt x="225123" y="476"/>
                                </a:moveTo>
                                <a:cubicBezTo>
                                  <a:pt x="227711" y="0"/>
                                  <a:pt x="229552" y="349"/>
                                  <a:pt x="230632" y="1492"/>
                                </a:cubicBezTo>
                                <a:cubicBezTo>
                                  <a:pt x="233553" y="4286"/>
                                  <a:pt x="232156" y="11525"/>
                                  <a:pt x="226187" y="22955"/>
                                </a:cubicBezTo>
                                <a:cubicBezTo>
                                  <a:pt x="220345" y="34385"/>
                                  <a:pt x="209931" y="49371"/>
                                  <a:pt x="194818" y="67786"/>
                                </a:cubicBezTo>
                                <a:cubicBezTo>
                                  <a:pt x="179705" y="86328"/>
                                  <a:pt x="161798" y="105886"/>
                                  <a:pt x="141224" y="126460"/>
                                </a:cubicBezTo>
                                <a:cubicBezTo>
                                  <a:pt x="138176" y="129635"/>
                                  <a:pt x="133096" y="134588"/>
                                  <a:pt x="126365" y="141192"/>
                                </a:cubicBezTo>
                                <a:cubicBezTo>
                                  <a:pt x="125603" y="151098"/>
                                  <a:pt x="124841" y="161004"/>
                                  <a:pt x="124079" y="170910"/>
                                </a:cubicBezTo>
                                <a:cubicBezTo>
                                  <a:pt x="123825" y="175863"/>
                                  <a:pt x="123063" y="181197"/>
                                  <a:pt x="122047" y="186785"/>
                                </a:cubicBezTo>
                                <a:cubicBezTo>
                                  <a:pt x="132969" y="177006"/>
                                  <a:pt x="142240" y="168243"/>
                                  <a:pt x="149860" y="160623"/>
                                </a:cubicBezTo>
                                <a:cubicBezTo>
                                  <a:pt x="159512" y="150971"/>
                                  <a:pt x="169418" y="140176"/>
                                  <a:pt x="179705" y="128238"/>
                                </a:cubicBezTo>
                                <a:cubicBezTo>
                                  <a:pt x="179832" y="129889"/>
                                  <a:pt x="179832" y="131540"/>
                                  <a:pt x="179832" y="133064"/>
                                </a:cubicBezTo>
                                <a:cubicBezTo>
                                  <a:pt x="170180" y="144113"/>
                                  <a:pt x="161671" y="153130"/>
                                  <a:pt x="154559" y="160242"/>
                                </a:cubicBezTo>
                                <a:cubicBezTo>
                                  <a:pt x="147701" y="167100"/>
                                  <a:pt x="137541" y="177006"/>
                                  <a:pt x="123952" y="189833"/>
                                </a:cubicBezTo>
                                <a:cubicBezTo>
                                  <a:pt x="113030" y="200120"/>
                                  <a:pt x="104394" y="208629"/>
                                  <a:pt x="97790" y="215233"/>
                                </a:cubicBezTo>
                                <a:cubicBezTo>
                                  <a:pt x="84963" y="228060"/>
                                  <a:pt x="72136" y="241522"/>
                                  <a:pt x="59309" y="255746"/>
                                </a:cubicBezTo>
                                <a:cubicBezTo>
                                  <a:pt x="59309" y="254095"/>
                                  <a:pt x="59309" y="252571"/>
                                  <a:pt x="59309" y="250920"/>
                                </a:cubicBezTo>
                                <a:cubicBezTo>
                                  <a:pt x="72517" y="236696"/>
                                  <a:pt x="81280" y="226663"/>
                                  <a:pt x="85344" y="220694"/>
                                </a:cubicBezTo>
                                <a:cubicBezTo>
                                  <a:pt x="91186" y="212185"/>
                                  <a:pt x="94361" y="203676"/>
                                  <a:pt x="94742" y="195167"/>
                                </a:cubicBezTo>
                                <a:cubicBezTo>
                                  <a:pt x="95885" y="176371"/>
                                  <a:pt x="97028" y="157575"/>
                                  <a:pt x="98298" y="138779"/>
                                </a:cubicBezTo>
                                <a:cubicBezTo>
                                  <a:pt x="98298" y="136239"/>
                                  <a:pt x="98171" y="134715"/>
                                  <a:pt x="97663" y="134207"/>
                                </a:cubicBezTo>
                                <a:cubicBezTo>
                                  <a:pt x="97155" y="133699"/>
                                  <a:pt x="95885" y="134207"/>
                                  <a:pt x="93726" y="135477"/>
                                </a:cubicBezTo>
                                <a:cubicBezTo>
                                  <a:pt x="91694" y="136874"/>
                                  <a:pt x="89408" y="138652"/>
                                  <a:pt x="87122" y="141065"/>
                                </a:cubicBezTo>
                                <a:cubicBezTo>
                                  <a:pt x="86106" y="141954"/>
                                  <a:pt x="84836" y="143351"/>
                                  <a:pt x="83185" y="145129"/>
                                </a:cubicBezTo>
                                <a:cubicBezTo>
                                  <a:pt x="83312" y="143732"/>
                                  <a:pt x="83439" y="142208"/>
                                  <a:pt x="83566" y="140811"/>
                                </a:cubicBezTo>
                                <a:cubicBezTo>
                                  <a:pt x="102362" y="121126"/>
                                  <a:pt x="118237" y="104108"/>
                                  <a:pt x="131064" y="89757"/>
                                </a:cubicBezTo>
                                <a:cubicBezTo>
                                  <a:pt x="129921" y="95091"/>
                                  <a:pt x="129032" y="101314"/>
                                  <a:pt x="128651" y="108426"/>
                                </a:cubicBezTo>
                                <a:cubicBezTo>
                                  <a:pt x="127762" y="117570"/>
                                  <a:pt x="126873" y="126714"/>
                                  <a:pt x="126111" y="135858"/>
                                </a:cubicBezTo>
                                <a:cubicBezTo>
                                  <a:pt x="132207" y="129889"/>
                                  <a:pt x="138430" y="123793"/>
                                  <a:pt x="144526" y="117824"/>
                                </a:cubicBezTo>
                                <a:cubicBezTo>
                                  <a:pt x="153162" y="109442"/>
                                  <a:pt x="161925" y="99790"/>
                                  <a:pt x="170815" y="88741"/>
                                </a:cubicBezTo>
                                <a:cubicBezTo>
                                  <a:pt x="179832" y="77692"/>
                                  <a:pt x="186944" y="66897"/>
                                  <a:pt x="192151" y="56483"/>
                                </a:cubicBezTo>
                                <a:cubicBezTo>
                                  <a:pt x="197485" y="46069"/>
                                  <a:pt x="198628" y="39211"/>
                                  <a:pt x="195580" y="36290"/>
                                </a:cubicBezTo>
                                <a:cubicBezTo>
                                  <a:pt x="192659" y="33242"/>
                                  <a:pt x="185547" y="35782"/>
                                  <a:pt x="174117" y="43529"/>
                                </a:cubicBezTo>
                                <a:cubicBezTo>
                                  <a:pt x="162814" y="51403"/>
                                  <a:pt x="147320" y="65246"/>
                                  <a:pt x="127635" y="84931"/>
                                </a:cubicBezTo>
                                <a:cubicBezTo>
                                  <a:pt x="105156" y="107410"/>
                                  <a:pt x="84328" y="130651"/>
                                  <a:pt x="65278" y="154654"/>
                                </a:cubicBezTo>
                                <a:cubicBezTo>
                                  <a:pt x="46228" y="178657"/>
                                  <a:pt x="32766" y="198469"/>
                                  <a:pt x="25019" y="214090"/>
                                </a:cubicBezTo>
                                <a:cubicBezTo>
                                  <a:pt x="17145" y="229711"/>
                                  <a:pt x="15113" y="239363"/>
                                  <a:pt x="18923" y="243173"/>
                                </a:cubicBezTo>
                                <a:cubicBezTo>
                                  <a:pt x="20828" y="244951"/>
                                  <a:pt x="23876" y="245078"/>
                                  <a:pt x="28321" y="243427"/>
                                </a:cubicBezTo>
                                <a:cubicBezTo>
                                  <a:pt x="32766" y="241776"/>
                                  <a:pt x="39497" y="237585"/>
                                  <a:pt x="48641" y="231108"/>
                                </a:cubicBezTo>
                                <a:cubicBezTo>
                                  <a:pt x="56134" y="225774"/>
                                  <a:pt x="60452" y="223488"/>
                                  <a:pt x="61468" y="224504"/>
                                </a:cubicBezTo>
                                <a:cubicBezTo>
                                  <a:pt x="62103" y="225139"/>
                                  <a:pt x="61595" y="226790"/>
                                  <a:pt x="59944" y="229330"/>
                                </a:cubicBezTo>
                                <a:cubicBezTo>
                                  <a:pt x="58166" y="231870"/>
                                  <a:pt x="55880" y="234664"/>
                                  <a:pt x="52959" y="237585"/>
                                </a:cubicBezTo>
                                <a:cubicBezTo>
                                  <a:pt x="45212" y="245459"/>
                                  <a:pt x="36322" y="251809"/>
                                  <a:pt x="26670" y="256762"/>
                                </a:cubicBezTo>
                                <a:cubicBezTo>
                                  <a:pt x="21844" y="259239"/>
                                  <a:pt x="17748" y="260636"/>
                                  <a:pt x="14399" y="260953"/>
                                </a:cubicBezTo>
                                <a:cubicBezTo>
                                  <a:pt x="11049" y="261271"/>
                                  <a:pt x="8446" y="260509"/>
                                  <a:pt x="6604" y="258667"/>
                                </a:cubicBezTo>
                                <a:cubicBezTo>
                                  <a:pt x="0" y="251936"/>
                                  <a:pt x="5334" y="234410"/>
                                  <a:pt x="22860" y="205835"/>
                                </a:cubicBezTo>
                                <a:cubicBezTo>
                                  <a:pt x="45847" y="168370"/>
                                  <a:pt x="82677" y="124301"/>
                                  <a:pt x="133477" y="73374"/>
                                </a:cubicBezTo>
                                <a:cubicBezTo>
                                  <a:pt x="152781" y="54070"/>
                                  <a:pt x="169291" y="38830"/>
                                  <a:pt x="182753" y="27527"/>
                                </a:cubicBezTo>
                                <a:cubicBezTo>
                                  <a:pt x="196215" y="16351"/>
                                  <a:pt x="207010" y="8604"/>
                                  <a:pt x="215138" y="4413"/>
                                </a:cubicBezTo>
                                <a:cubicBezTo>
                                  <a:pt x="219202" y="2255"/>
                                  <a:pt x="222536" y="953"/>
                                  <a:pt x="225123" y="4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502000"/>
                            <a:ext cx="154800" cy="2527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157798" h="255373">
                                <a:moveTo>
                                  <a:pt x="157798" y="0"/>
                                </a:moveTo>
                                <a:lnTo>
                                  <a:pt x="157798" y="14043"/>
                                </a:lnTo>
                                <a:lnTo>
                                  <a:pt x="126238" y="76811"/>
                                </a:lnTo>
                                <a:cubicBezTo>
                                  <a:pt x="131763" y="71350"/>
                                  <a:pt x="138462" y="64714"/>
                                  <a:pt x="146320" y="56888"/>
                                </a:cubicBezTo>
                                <a:lnTo>
                                  <a:pt x="157798" y="45396"/>
                                </a:lnTo>
                                <a:lnTo>
                                  <a:pt x="157798" y="51828"/>
                                </a:lnTo>
                                <a:lnTo>
                                  <a:pt x="119126" y="90908"/>
                                </a:lnTo>
                                <a:cubicBezTo>
                                  <a:pt x="96774" y="135993"/>
                                  <a:pt x="79248" y="167870"/>
                                  <a:pt x="66548" y="186539"/>
                                </a:cubicBezTo>
                                <a:cubicBezTo>
                                  <a:pt x="53848" y="205208"/>
                                  <a:pt x="40386" y="221591"/>
                                  <a:pt x="26162" y="235688"/>
                                </a:cubicBezTo>
                                <a:cubicBezTo>
                                  <a:pt x="18796" y="243054"/>
                                  <a:pt x="12954" y="248388"/>
                                  <a:pt x="8636" y="251309"/>
                                </a:cubicBezTo>
                                <a:cubicBezTo>
                                  <a:pt x="4445" y="254357"/>
                                  <a:pt x="1778" y="255373"/>
                                  <a:pt x="762" y="254357"/>
                                </a:cubicBezTo>
                                <a:cubicBezTo>
                                  <a:pt x="0" y="253595"/>
                                  <a:pt x="381" y="251944"/>
                                  <a:pt x="2032" y="249277"/>
                                </a:cubicBezTo>
                                <a:cubicBezTo>
                                  <a:pt x="3683" y="246610"/>
                                  <a:pt x="5969" y="243689"/>
                                  <a:pt x="9144" y="240514"/>
                                </a:cubicBezTo>
                                <a:cubicBezTo>
                                  <a:pt x="11049" y="238736"/>
                                  <a:pt x="13589" y="236323"/>
                                  <a:pt x="17018" y="233275"/>
                                </a:cubicBezTo>
                                <a:cubicBezTo>
                                  <a:pt x="25273" y="225782"/>
                                  <a:pt x="30861" y="220575"/>
                                  <a:pt x="33528" y="218035"/>
                                </a:cubicBezTo>
                                <a:cubicBezTo>
                                  <a:pt x="42291" y="209145"/>
                                  <a:pt x="51054" y="198223"/>
                                  <a:pt x="59436" y="185269"/>
                                </a:cubicBezTo>
                                <a:cubicBezTo>
                                  <a:pt x="73279" y="164187"/>
                                  <a:pt x="91440" y="130659"/>
                                  <a:pt x="113919" y="84939"/>
                                </a:cubicBezTo>
                                <a:cubicBezTo>
                                  <a:pt x="126619" y="58967"/>
                                  <a:pt x="138366" y="35790"/>
                                  <a:pt x="149193" y="15359"/>
                                </a:cubicBezTo>
                                <a:lnTo>
                                  <a:pt x="157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481120"/>
                            <a:ext cx="82080" cy="1116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83630" h="113290">
                                <a:moveTo>
                                  <a:pt x="83630" y="0"/>
                                </a:moveTo>
                                <a:lnTo>
                                  <a:pt x="83630" y="5762"/>
                                </a:lnTo>
                                <a:lnTo>
                                  <a:pt x="65929" y="24295"/>
                                </a:lnTo>
                                <a:cubicBezTo>
                                  <a:pt x="56039" y="34773"/>
                                  <a:pt x="49213" y="42170"/>
                                  <a:pt x="45466" y="46488"/>
                                </a:cubicBezTo>
                                <a:cubicBezTo>
                                  <a:pt x="35179" y="58426"/>
                                  <a:pt x="28067" y="67951"/>
                                  <a:pt x="24003" y="75063"/>
                                </a:cubicBezTo>
                                <a:cubicBezTo>
                                  <a:pt x="20066" y="82175"/>
                                  <a:pt x="18923" y="86493"/>
                                  <a:pt x="20574" y="88144"/>
                                </a:cubicBezTo>
                                <a:cubicBezTo>
                                  <a:pt x="21082" y="88652"/>
                                  <a:pt x="22606" y="88525"/>
                                  <a:pt x="25400" y="87763"/>
                                </a:cubicBezTo>
                                <a:cubicBezTo>
                                  <a:pt x="28321" y="87001"/>
                                  <a:pt x="29972" y="86875"/>
                                  <a:pt x="30480" y="87382"/>
                                </a:cubicBezTo>
                                <a:cubicBezTo>
                                  <a:pt x="31115" y="88017"/>
                                  <a:pt x="30607" y="89795"/>
                                  <a:pt x="28829" y="92462"/>
                                </a:cubicBezTo>
                                <a:cubicBezTo>
                                  <a:pt x="27178" y="95256"/>
                                  <a:pt x="24638" y="98177"/>
                                  <a:pt x="21463" y="101352"/>
                                </a:cubicBezTo>
                                <a:cubicBezTo>
                                  <a:pt x="17018" y="105925"/>
                                  <a:pt x="12954" y="109100"/>
                                  <a:pt x="9525" y="111131"/>
                                </a:cubicBezTo>
                                <a:cubicBezTo>
                                  <a:pt x="6096" y="113037"/>
                                  <a:pt x="3556" y="113290"/>
                                  <a:pt x="2032" y="111766"/>
                                </a:cubicBezTo>
                                <a:cubicBezTo>
                                  <a:pt x="0" y="109607"/>
                                  <a:pt x="381" y="105162"/>
                                  <a:pt x="3302" y="98177"/>
                                </a:cubicBezTo>
                                <a:cubicBezTo>
                                  <a:pt x="6350" y="91192"/>
                                  <a:pt x="11811" y="82429"/>
                                  <a:pt x="19685" y="71888"/>
                                </a:cubicBezTo>
                                <a:cubicBezTo>
                                  <a:pt x="27686" y="61220"/>
                                  <a:pt x="38227" y="48647"/>
                                  <a:pt x="51435" y="34042"/>
                                </a:cubicBezTo>
                                <a:cubicBezTo>
                                  <a:pt x="54801" y="30296"/>
                                  <a:pt x="59531" y="25184"/>
                                  <a:pt x="65643" y="18723"/>
                                </a:cubicBezTo>
                                <a:lnTo>
                                  <a:pt x="83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426400"/>
                            <a:ext cx="111240" cy="127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13220" h="128397">
                                <a:moveTo>
                                  <a:pt x="48704" y="0"/>
                                </a:moveTo>
                                <a:cubicBezTo>
                                  <a:pt x="48323" y="7620"/>
                                  <a:pt x="48577" y="13589"/>
                                  <a:pt x="49593" y="18034"/>
                                </a:cubicBezTo>
                                <a:cubicBezTo>
                                  <a:pt x="53022" y="31750"/>
                                  <a:pt x="56324" y="45466"/>
                                  <a:pt x="59626" y="59055"/>
                                </a:cubicBezTo>
                                <a:cubicBezTo>
                                  <a:pt x="62801" y="68199"/>
                                  <a:pt x="65849" y="77343"/>
                                  <a:pt x="69024" y="86360"/>
                                </a:cubicBezTo>
                                <a:cubicBezTo>
                                  <a:pt x="79311" y="77089"/>
                                  <a:pt x="88455" y="68580"/>
                                  <a:pt x="96202" y="60833"/>
                                </a:cubicBezTo>
                                <a:cubicBezTo>
                                  <a:pt x="101409" y="55626"/>
                                  <a:pt x="106870" y="49911"/>
                                  <a:pt x="112712" y="43561"/>
                                </a:cubicBezTo>
                                <a:cubicBezTo>
                                  <a:pt x="112966" y="45085"/>
                                  <a:pt x="113093" y="46482"/>
                                  <a:pt x="113220" y="48006"/>
                                </a:cubicBezTo>
                                <a:cubicBezTo>
                                  <a:pt x="108648" y="52832"/>
                                  <a:pt x="104457" y="57150"/>
                                  <a:pt x="100901" y="60706"/>
                                </a:cubicBezTo>
                                <a:cubicBezTo>
                                  <a:pt x="95694" y="65786"/>
                                  <a:pt x="89471" y="72009"/>
                                  <a:pt x="81978" y="79121"/>
                                </a:cubicBezTo>
                                <a:cubicBezTo>
                                  <a:pt x="69278" y="91186"/>
                                  <a:pt x="61150" y="98933"/>
                                  <a:pt x="57848" y="102235"/>
                                </a:cubicBezTo>
                                <a:cubicBezTo>
                                  <a:pt x="52387" y="107823"/>
                                  <a:pt x="44005" y="116586"/>
                                  <a:pt x="32829" y="128397"/>
                                </a:cubicBezTo>
                                <a:cubicBezTo>
                                  <a:pt x="34607" y="122047"/>
                                  <a:pt x="35623" y="116205"/>
                                  <a:pt x="35877" y="110871"/>
                                </a:cubicBezTo>
                                <a:cubicBezTo>
                                  <a:pt x="36131" y="107061"/>
                                  <a:pt x="35115" y="101854"/>
                                  <a:pt x="32956" y="95250"/>
                                </a:cubicBezTo>
                                <a:cubicBezTo>
                                  <a:pt x="25209" y="102934"/>
                                  <a:pt x="15367" y="112808"/>
                                  <a:pt x="3428" y="124841"/>
                                </a:cubicBezTo>
                                <a:lnTo>
                                  <a:pt x="0" y="128306"/>
                                </a:lnTo>
                                <a:lnTo>
                                  <a:pt x="0" y="121874"/>
                                </a:lnTo>
                                <a:lnTo>
                                  <a:pt x="15557" y="106299"/>
                                </a:lnTo>
                                <a:cubicBezTo>
                                  <a:pt x="20637" y="101346"/>
                                  <a:pt x="25971" y="95885"/>
                                  <a:pt x="31559" y="90170"/>
                                </a:cubicBezTo>
                                <a:cubicBezTo>
                                  <a:pt x="25844" y="71882"/>
                                  <a:pt x="23558" y="56769"/>
                                  <a:pt x="24320" y="44958"/>
                                </a:cubicBezTo>
                                <a:cubicBezTo>
                                  <a:pt x="12509" y="66675"/>
                                  <a:pt x="5270" y="80137"/>
                                  <a:pt x="2603" y="85344"/>
                                </a:cubicBezTo>
                                <a:lnTo>
                                  <a:pt x="0" y="90522"/>
                                </a:lnTo>
                                <a:lnTo>
                                  <a:pt x="0" y="76478"/>
                                </a:lnTo>
                                <a:lnTo>
                                  <a:pt x="21145" y="38735"/>
                                </a:lnTo>
                                <a:lnTo>
                                  <a:pt x="0" y="60874"/>
                                </a:lnTo>
                                <a:lnTo>
                                  <a:pt x="0" y="55112"/>
                                </a:lnTo>
                                <a:lnTo>
                                  <a:pt x="4508" y="50419"/>
                                </a:lnTo>
                                <a:cubicBezTo>
                                  <a:pt x="19748" y="34417"/>
                                  <a:pt x="29273" y="24384"/>
                                  <a:pt x="33083" y="20193"/>
                                </a:cubicBezTo>
                                <a:cubicBezTo>
                                  <a:pt x="38925" y="13462"/>
                                  <a:pt x="44132" y="6858"/>
                                  <a:pt x="487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152080"/>
                            <a:ext cx="326520" cy="2718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332105" h="274701">
                                <a:moveTo>
                                  <a:pt x="330200" y="635"/>
                                </a:moveTo>
                                <a:cubicBezTo>
                                  <a:pt x="332105" y="2413"/>
                                  <a:pt x="329311" y="8763"/>
                                  <a:pt x="321945" y="19304"/>
                                </a:cubicBezTo>
                                <a:cubicBezTo>
                                  <a:pt x="314579" y="29972"/>
                                  <a:pt x="303911" y="42418"/>
                                  <a:pt x="289687" y="56515"/>
                                </a:cubicBezTo>
                                <a:cubicBezTo>
                                  <a:pt x="276860" y="69342"/>
                                  <a:pt x="263906" y="81026"/>
                                  <a:pt x="250825" y="91313"/>
                                </a:cubicBezTo>
                                <a:cubicBezTo>
                                  <a:pt x="237744" y="101600"/>
                                  <a:pt x="224028" y="110744"/>
                                  <a:pt x="209931" y="118618"/>
                                </a:cubicBezTo>
                                <a:cubicBezTo>
                                  <a:pt x="195707" y="126492"/>
                                  <a:pt x="182245" y="132334"/>
                                  <a:pt x="169672" y="136144"/>
                                </a:cubicBezTo>
                                <a:cubicBezTo>
                                  <a:pt x="163322" y="138049"/>
                                  <a:pt x="153289" y="140081"/>
                                  <a:pt x="139446" y="142113"/>
                                </a:cubicBezTo>
                                <a:cubicBezTo>
                                  <a:pt x="131191" y="143256"/>
                                  <a:pt x="125984" y="144018"/>
                                  <a:pt x="124079" y="144526"/>
                                </a:cubicBezTo>
                                <a:cubicBezTo>
                                  <a:pt x="122428" y="146177"/>
                                  <a:pt x="120777" y="147701"/>
                                  <a:pt x="119126" y="149352"/>
                                </a:cubicBezTo>
                                <a:cubicBezTo>
                                  <a:pt x="117983" y="150495"/>
                                  <a:pt x="116332" y="152273"/>
                                  <a:pt x="114173" y="154432"/>
                                </a:cubicBezTo>
                                <a:cubicBezTo>
                                  <a:pt x="113030" y="171196"/>
                                  <a:pt x="112014" y="187960"/>
                                  <a:pt x="110998" y="204597"/>
                                </a:cubicBezTo>
                                <a:cubicBezTo>
                                  <a:pt x="117475" y="198501"/>
                                  <a:pt x="122682" y="193548"/>
                                  <a:pt x="126492" y="189738"/>
                                </a:cubicBezTo>
                                <a:cubicBezTo>
                                  <a:pt x="132334" y="183896"/>
                                  <a:pt x="139319" y="176530"/>
                                  <a:pt x="147447" y="167513"/>
                                </a:cubicBezTo>
                                <a:cubicBezTo>
                                  <a:pt x="147447" y="168783"/>
                                  <a:pt x="147574" y="170180"/>
                                  <a:pt x="147574" y="171577"/>
                                </a:cubicBezTo>
                                <a:cubicBezTo>
                                  <a:pt x="139192" y="180848"/>
                                  <a:pt x="132461" y="187960"/>
                                  <a:pt x="127635" y="192786"/>
                                </a:cubicBezTo>
                                <a:cubicBezTo>
                                  <a:pt x="122428" y="197993"/>
                                  <a:pt x="114681" y="205486"/>
                                  <a:pt x="104521" y="215392"/>
                                </a:cubicBezTo>
                                <a:cubicBezTo>
                                  <a:pt x="95377" y="224028"/>
                                  <a:pt x="88011" y="231267"/>
                                  <a:pt x="82169" y="237109"/>
                                </a:cubicBezTo>
                                <a:cubicBezTo>
                                  <a:pt x="71628" y="247650"/>
                                  <a:pt x="59690" y="260223"/>
                                  <a:pt x="46482" y="274701"/>
                                </a:cubicBezTo>
                                <a:cubicBezTo>
                                  <a:pt x="46609" y="272923"/>
                                  <a:pt x="46863" y="271145"/>
                                  <a:pt x="46990" y="269367"/>
                                </a:cubicBezTo>
                                <a:cubicBezTo>
                                  <a:pt x="60706" y="253873"/>
                                  <a:pt x="69342" y="243713"/>
                                  <a:pt x="72898" y="238506"/>
                                </a:cubicBezTo>
                                <a:cubicBezTo>
                                  <a:pt x="78232" y="230632"/>
                                  <a:pt x="81153" y="223266"/>
                                  <a:pt x="81534" y="216535"/>
                                </a:cubicBezTo>
                                <a:cubicBezTo>
                                  <a:pt x="82550" y="199009"/>
                                  <a:pt x="83566" y="181610"/>
                                  <a:pt x="84582" y="164084"/>
                                </a:cubicBezTo>
                                <a:cubicBezTo>
                                  <a:pt x="84836" y="157480"/>
                                  <a:pt x="84709" y="153924"/>
                                  <a:pt x="84201" y="153416"/>
                                </a:cubicBezTo>
                                <a:cubicBezTo>
                                  <a:pt x="83566" y="152781"/>
                                  <a:pt x="82423" y="153289"/>
                                  <a:pt x="80518" y="154686"/>
                                </a:cubicBezTo>
                                <a:cubicBezTo>
                                  <a:pt x="78613" y="156083"/>
                                  <a:pt x="75184" y="159131"/>
                                  <a:pt x="70358" y="164084"/>
                                </a:cubicBezTo>
                                <a:cubicBezTo>
                                  <a:pt x="70485" y="162560"/>
                                  <a:pt x="70612" y="161036"/>
                                  <a:pt x="70739" y="159385"/>
                                </a:cubicBezTo>
                                <a:cubicBezTo>
                                  <a:pt x="84074" y="146050"/>
                                  <a:pt x="99441" y="129540"/>
                                  <a:pt x="116967" y="109855"/>
                                </a:cubicBezTo>
                                <a:cubicBezTo>
                                  <a:pt x="116586" y="112649"/>
                                  <a:pt x="116205" y="116332"/>
                                  <a:pt x="115824" y="121031"/>
                                </a:cubicBezTo>
                                <a:cubicBezTo>
                                  <a:pt x="115189" y="130302"/>
                                  <a:pt x="114554" y="139700"/>
                                  <a:pt x="113919" y="148971"/>
                                </a:cubicBezTo>
                                <a:cubicBezTo>
                                  <a:pt x="120650" y="142875"/>
                                  <a:pt x="126111" y="137668"/>
                                  <a:pt x="130429" y="133350"/>
                                </a:cubicBezTo>
                                <a:cubicBezTo>
                                  <a:pt x="147066" y="116713"/>
                                  <a:pt x="159893" y="101346"/>
                                  <a:pt x="169164" y="86868"/>
                                </a:cubicBezTo>
                                <a:cubicBezTo>
                                  <a:pt x="178308" y="72517"/>
                                  <a:pt x="181102" y="63627"/>
                                  <a:pt x="177673" y="60071"/>
                                </a:cubicBezTo>
                                <a:cubicBezTo>
                                  <a:pt x="174879" y="57277"/>
                                  <a:pt x="167894" y="59817"/>
                                  <a:pt x="156718" y="67437"/>
                                </a:cubicBezTo>
                                <a:cubicBezTo>
                                  <a:pt x="145415" y="75184"/>
                                  <a:pt x="131699" y="87122"/>
                                  <a:pt x="115443" y="103378"/>
                                </a:cubicBezTo>
                                <a:cubicBezTo>
                                  <a:pt x="94742" y="124206"/>
                                  <a:pt x="75565" y="145542"/>
                                  <a:pt x="57912" y="167640"/>
                                </a:cubicBezTo>
                                <a:cubicBezTo>
                                  <a:pt x="40386" y="189738"/>
                                  <a:pt x="28321" y="207391"/>
                                  <a:pt x="21717" y="220599"/>
                                </a:cubicBezTo>
                                <a:cubicBezTo>
                                  <a:pt x="15113" y="233807"/>
                                  <a:pt x="13589" y="242189"/>
                                  <a:pt x="17145" y="245872"/>
                                </a:cubicBezTo>
                                <a:cubicBezTo>
                                  <a:pt x="19939" y="248666"/>
                                  <a:pt x="27432" y="245872"/>
                                  <a:pt x="39497" y="237617"/>
                                </a:cubicBezTo>
                                <a:cubicBezTo>
                                  <a:pt x="45720" y="233426"/>
                                  <a:pt x="49530" y="231013"/>
                                  <a:pt x="51181" y="230251"/>
                                </a:cubicBezTo>
                                <a:cubicBezTo>
                                  <a:pt x="52832" y="229489"/>
                                  <a:pt x="53848" y="229362"/>
                                  <a:pt x="54356" y="229870"/>
                                </a:cubicBezTo>
                                <a:cubicBezTo>
                                  <a:pt x="54991" y="230505"/>
                                  <a:pt x="54483" y="232029"/>
                                  <a:pt x="52959" y="234569"/>
                                </a:cubicBezTo>
                                <a:cubicBezTo>
                                  <a:pt x="51308" y="237109"/>
                                  <a:pt x="49022" y="239776"/>
                                  <a:pt x="46101" y="242697"/>
                                </a:cubicBezTo>
                                <a:cubicBezTo>
                                  <a:pt x="38989" y="249936"/>
                                  <a:pt x="31623" y="255397"/>
                                  <a:pt x="24130" y="259080"/>
                                </a:cubicBezTo>
                                <a:cubicBezTo>
                                  <a:pt x="14605" y="263906"/>
                                  <a:pt x="8001" y="264541"/>
                                  <a:pt x="4445" y="260985"/>
                                </a:cubicBezTo>
                                <a:cubicBezTo>
                                  <a:pt x="0" y="256413"/>
                                  <a:pt x="1397" y="246634"/>
                                  <a:pt x="8636" y="231394"/>
                                </a:cubicBezTo>
                                <a:cubicBezTo>
                                  <a:pt x="16002" y="216281"/>
                                  <a:pt x="29845" y="195961"/>
                                  <a:pt x="50038" y="170561"/>
                                </a:cubicBezTo>
                                <a:cubicBezTo>
                                  <a:pt x="70358" y="145161"/>
                                  <a:pt x="93091" y="119761"/>
                                  <a:pt x="118364" y="94488"/>
                                </a:cubicBezTo>
                                <a:cubicBezTo>
                                  <a:pt x="141986" y="70993"/>
                                  <a:pt x="162306" y="52578"/>
                                  <a:pt x="179578" y="39370"/>
                                </a:cubicBezTo>
                                <a:cubicBezTo>
                                  <a:pt x="196723" y="26035"/>
                                  <a:pt x="207264" y="21336"/>
                                  <a:pt x="211074" y="25273"/>
                                </a:cubicBezTo>
                                <a:cubicBezTo>
                                  <a:pt x="214757" y="28829"/>
                                  <a:pt x="211074" y="39243"/>
                                  <a:pt x="200279" y="56261"/>
                                </a:cubicBezTo>
                                <a:cubicBezTo>
                                  <a:pt x="189484" y="73406"/>
                                  <a:pt x="172339" y="94615"/>
                                  <a:pt x="148717" y="119888"/>
                                </a:cubicBezTo>
                                <a:cubicBezTo>
                                  <a:pt x="157480" y="116586"/>
                                  <a:pt x="163195" y="114427"/>
                                  <a:pt x="165862" y="113665"/>
                                </a:cubicBezTo>
                                <a:cubicBezTo>
                                  <a:pt x="170307" y="112522"/>
                                  <a:pt x="177165" y="110998"/>
                                  <a:pt x="186690" y="109093"/>
                                </a:cubicBezTo>
                                <a:cubicBezTo>
                                  <a:pt x="208788" y="104521"/>
                                  <a:pt x="228854" y="96901"/>
                                  <a:pt x="246761" y="86233"/>
                                </a:cubicBezTo>
                                <a:cubicBezTo>
                                  <a:pt x="259969" y="78359"/>
                                  <a:pt x="272796" y="68199"/>
                                  <a:pt x="285115" y="55880"/>
                                </a:cubicBezTo>
                                <a:cubicBezTo>
                                  <a:pt x="297815" y="43180"/>
                                  <a:pt x="304673" y="33782"/>
                                  <a:pt x="305689" y="27686"/>
                                </a:cubicBezTo>
                                <a:cubicBezTo>
                                  <a:pt x="306197" y="23876"/>
                                  <a:pt x="307213" y="20955"/>
                                  <a:pt x="308610" y="18669"/>
                                </a:cubicBezTo>
                                <a:cubicBezTo>
                                  <a:pt x="310642" y="15621"/>
                                  <a:pt x="313182" y="12573"/>
                                  <a:pt x="316357" y="9398"/>
                                </a:cubicBezTo>
                                <a:cubicBezTo>
                                  <a:pt x="319532" y="6223"/>
                                  <a:pt x="322453" y="3810"/>
                                  <a:pt x="325120" y="2159"/>
                                </a:cubicBezTo>
                                <a:cubicBezTo>
                                  <a:pt x="327787" y="381"/>
                                  <a:pt x="329565" y="0"/>
                                  <a:pt x="330200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872720"/>
                            <a:ext cx="241920" cy="28944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46253" h="292608">
                                <a:moveTo>
                                  <a:pt x="244094" y="1143"/>
                                </a:moveTo>
                                <a:cubicBezTo>
                                  <a:pt x="246253" y="3302"/>
                                  <a:pt x="242824" y="10668"/>
                                  <a:pt x="233807" y="22987"/>
                                </a:cubicBezTo>
                                <a:cubicBezTo>
                                  <a:pt x="224663" y="35306"/>
                                  <a:pt x="207645" y="53975"/>
                                  <a:pt x="182499" y="79121"/>
                                </a:cubicBezTo>
                                <a:cubicBezTo>
                                  <a:pt x="173482" y="88138"/>
                                  <a:pt x="163830" y="97663"/>
                                  <a:pt x="153416" y="107569"/>
                                </a:cubicBezTo>
                                <a:cubicBezTo>
                                  <a:pt x="153162" y="109982"/>
                                  <a:pt x="152654" y="117729"/>
                                  <a:pt x="151765" y="130937"/>
                                </a:cubicBezTo>
                                <a:cubicBezTo>
                                  <a:pt x="151003" y="141859"/>
                                  <a:pt x="150368" y="152654"/>
                                  <a:pt x="149733" y="163576"/>
                                </a:cubicBezTo>
                                <a:cubicBezTo>
                                  <a:pt x="149225" y="170180"/>
                                  <a:pt x="148844" y="176784"/>
                                  <a:pt x="148463" y="183388"/>
                                </a:cubicBezTo>
                                <a:cubicBezTo>
                                  <a:pt x="148336" y="190627"/>
                                  <a:pt x="148336" y="197866"/>
                                  <a:pt x="148209" y="204978"/>
                                </a:cubicBezTo>
                                <a:cubicBezTo>
                                  <a:pt x="157226" y="196342"/>
                                  <a:pt x="164719" y="189103"/>
                                  <a:pt x="170561" y="183388"/>
                                </a:cubicBezTo>
                                <a:cubicBezTo>
                                  <a:pt x="179451" y="174498"/>
                                  <a:pt x="188468" y="164973"/>
                                  <a:pt x="197612" y="154813"/>
                                </a:cubicBezTo>
                                <a:cubicBezTo>
                                  <a:pt x="197485" y="156591"/>
                                  <a:pt x="197485" y="158369"/>
                                  <a:pt x="197358" y="160147"/>
                                </a:cubicBezTo>
                                <a:cubicBezTo>
                                  <a:pt x="188722" y="169672"/>
                                  <a:pt x="181356" y="177419"/>
                                  <a:pt x="175641" y="183134"/>
                                </a:cubicBezTo>
                                <a:cubicBezTo>
                                  <a:pt x="170053" y="188722"/>
                                  <a:pt x="160655" y="197866"/>
                                  <a:pt x="147574" y="210439"/>
                                </a:cubicBezTo>
                                <a:cubicBezTo>
                                  <a:pt x="137795" y="219837"/>
                                  <a:pt x="129032" y="228473"/>
                                  <a:pt x="121285" y="236093"/>
                                </a:cubicBezTo>
                                <a:cubicBezTo>
                                  <a:pt x="108077" y="249301"/>
                                  <a:pt x="94742" y="263271"/>
                                  <a:pt x="81153" y="277876"/>
                                </a:cubicBezTo>
                                <a:cubicBezTo>
                                  <a:pt x="81280" y="276098"/>
                                  <a:pt x="81407" y="274320"/>
                                  <a:pt x="81534" y="272669"/>
                                </a:cubicBezTo>
                                <a:cubicBezTo>
                                  <a:pt x="94615" y="258953"/>
                                  <a:pt x="103759" y="248539"/>
                                  <a:pt x="108839" y="241554"/>
                                </a:cubicBezTo>
                                <a:cubicBezTo>
                                  <a:pt x="112522" y="236474"/>
                                  <a:pt x="115189" y="231648"/>
                                  <a:pt x="116586" y="226822"/>
                                </a:cubicBezTo>
                                <a:cubicBezTo>
                                  <a:pt x="118110" y="222123"/>
                                  <a:pt x="119507" y="209423"/>
                                  <a:pt x="120650" y="188595"/>
                                </a:cubicBezTo>
                                <a:cubicBezTo>
                                  <a:pt x="121285" y="172339"/>
                                  <a:pt x="121920" y="156083"/>
                                  <a:pt x="122682" y="139700"/>
                                </a:cubicBezTo>
                                <a:cubicBezTo>
                                  <a:pt x="122682" y="138938"/>
                                  <a:pt x="122809" y="138049"/>
                                  <a:pt x="122936" y="137287"/>
                                </a:cubicBezTo>
                                <a:cubicBezTo>
                                  <a:pt x="115062" y="145034"/>
                                  <a:pt x="109093" y="150876"/>
                                  <a:pt x="105156" y="154813"/>
                                </a:cubicBezTo>
                                <a:cubicBezTo>
                                  <a:pt x="80645" y="179324"/>
                                  <a:pt x="61849" y="199263"/>
                                  <a:pt x="48641" y="214884"/>
                                </a:cubicBezTo>
                                <a:cubicBezTo>
                                  <a:pt x="35433" y="230378"/>
                                  <a:pt x="26416" y="242951"/>
                                  <a:pt x="21336" y="252349"/>
                                </a:cubicBezTo>
                                <a:cubicBezTo>
                                  <a:pt x="16383" y="261747"/>
                                  <a:pt x="15240" y="267843"/>
                                  <a:pt x="17780" y="270383"/>
                                </a:cubicBezTo>
                                <a:cubicBezTo>
                                  <a:pt x="18796" y="271399"/>
                                  <a:pt x="20320" y="271399"/>
                                  <a:pt x="22606" y="270764"/>
                                </a:cubicBezTo>
                                <a:cubicBezTo>
                                  <a:pt x="24130" y="270256"/>
                                  <a:pt x="27940" y="268224"/>
                                  <a:pt x="33909" y="264541"/>
                                </a:cubicBezTo>
                                <a:cubicBezTo>
                                  <a:pt x="39497" y="261239"/>
                                  <a:pt x="42672" y="259969"/>
                                  <a:pt x="43561" y="260858"/>
                                </a:cubicBezTo>
                                <a:cubicBezTo>
                                  <a:pt x="44450" y="261620"/>
                                  <a:pt x="43815" y="263652"/>
                                  <a:pt x="41656" y="266827"/>
                                </a:cubicBezTo>
                                <a:cubicBezTo>
                                  <a:pt x="39624" y="270129"/>
                                  <a:pt x="36703" y="273558"/>
                                  <a:pt x="33020" y="277241"/>
                                </a:cubicBezTo>
                                <a:cubicBezTo>
                                  <a:pt x="27432" y="282829"/>
                                  <a:pt x="22352" y="286766"/>
                                  <a:pt x="17780" y="288925"/>
                                </a:cubicBezTo>
                                <a:cubicBezTo>
                                  <a:pt x="10922" y="292227"/>
                                  <a:pt x="6223" y="292608"/>
                                  <a:pt x="3556" y="289941"/>
                                </a:cubicBezTo>
                                <a:cubicBezTo>
                                  <a:pt x="0" y="286258"/>
                                  <a:pt x="1397" y="277749"/>
                                  <a:pt x="8001" y="264414"/>
                                </a:cubicBezTo>
                                <a:cubicBezTo>
                                  <a:pt x="14605" y="251079"/>
                                  <a:pt x="25781" y="234696"/>
                                  <a:pt x="41402" y="215392"/>
                                </a:cubicBezTo>
                                <a:cubicBezTo>
                                  <a:pt x="57023" y="196088"/>
                                  <a:pt x="77343" y="173863"/>
                                  <a:pt x="102362" y="148844"/>
                                </a:cubicBezTo>
                                <a:cubicBezTo>
                                  <a:pt x="114300" y="136906"/>
                                  <a:pt x="133604" y="118364"/>
                                  <a:pt x="160401" y="92964"/>
                                </a:cubicBezTo>
                                <a:cubicBezTo>
                                  <a:pt x="179451" y="75057"/>
                                  <a:pt x="193167" y="61849"/>
                                  <a:pt x="201549" y="53467"/>
                                </a:cubicBezTo>
                                <a:cubicBezTo>
                                  <a:pt x="209931" y="45212"/>
                                  <a:pt x="215519" y="38989"/>
                                  <a:pt x="218313" y="34925"/>
                                </a:cubicBezTo>
                                <a:cubicBezTo>
                                  <a:pt x="221107" y="30861"/>
                                  <a:pt x="221996" y="28321"/>
                                  <a:pt x="220980" y="27305"/>
                                </a:cubicBezTo>
                                <a:cubicBezTo>
                                  <a:pt x="220726" y="27051"/>
                                  <a:pt x="220218" y="26797"/>
                                  <a:pt x="219202" y="26670"/>
                                </a:cubicBezTo>
                                <a:cubicBezTo>
                                  <a:pt x="218186" y="26416"/>
                                  <a:pt x="217678" y="26289"/>
                                  <a:pt x="217424" y="26162"/>
                                </a:cubicBezTo>
                                <a:cubicBezTo>
                                  <a:pt x="216662" y="25273"/>
                                  <a:pt x="217170" y="23495"/>
                                  <a:pt x="219075" y="20574"/>
                                </a:cubicBezTo>
                                <a:cubicBezTo>
                                  <a:pt x="220853" y="17653"/>
                                  <a:pt x="223393" y="14478"/>
                                  <a:pt x="226822" y="11176"/>
                                </a:cubicBezTo>
                                <a:cubicBezTo>
                                  <a:pt x="230759" y="7239"/>
                                  <a:pt x="234315" y="4318"/>
                                  <a:pt x="237617" y="2413"/>
                                </a:cubicBezTo>
                                <a:cubicBezTo>
                                  <a:pt x="240792" y="381"/>
                                  <a:pt x="242951" y="0"/>
                                  <a:pt x="244094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609560"/>
                            <a:ext cx="327600" cy="38736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333248" h="391160">
                                <a:moveTo>
                                  <a:pt x="294513" y="0"/>
                                </a:moveTo>
                                <a:cubicBezTo>
                                  <a:pt x="290957" y="14860"/>
                                  <a:pt x="288417" y="32004"/>
                                  <a:pt x="287147" y="51689"/>
                                </a:cubicBezTo>
                                <a:cubicBezTo>
                                  <a:pt x="286131" y="66929"/>
                                  <a:pt x="284988" y="82169"/>
                                  <a:pt x="283972" y="97282"/>
                                </a:cubicBezTo>
                                <a:cubicBezTo>
                                  <a:pt x="283845" y="99822"/>
                                  <a:pt x="283718" y="103378"/>
                                  <a:pt x="283718" y="107823"/>
                                </a:cubicBezTo>
                                <a:cubicBezTo>
                                  <a:pt x="283718" y="110998"/>
                                  <a:pt x="283718" y="114173"/>
                                  <a:pt x="283718" y="117348"/>
                                </a:cubicBezTo>
                                <a:cubicBezTo>
                                  <a:pt x="294259" y="107823"/>
                                  <a:pt x="303784" y="98933"/>
                                  <a:pt x="312166" y="90551"/>
                                </a:cubicBezTo>
                                <a:cubicBezTo>
                                  <a:pt x="318897" y="83820"/>
                                  <a:pt x="325882" y="76454"/>
                                  <a:pt x="333248" y="68453"/>
                                </a:cubicBezTo>
                                <a:cubicBezTo>
                                  <a:pt x="333248" y="70104"/>
                                  <a:pt x="333248" y="71882"/>
                                  <a:pt x="333248" y="73533"/>
                                </a:cubicBezTo>
                                <a:cubicBezTo>
                                  <a:pt x="326771" y="80518"/>
                                  <a:pt x="321691" y="85979"/>
                                  <a:pt x="317881" y="89662"/>
                                </a:cubicBezTo>
                                <a:cubicBezTo>
                                  <a:pt x="312547" y="95123"/>
                                  <a:pt x="304546" y="102743"/>
                                  <a:pt x="294132" y="112649"/>
                                </a:cubicBezTo>
                                <a:cubicBezTo>
                                  <a:pt x="285496" y="120777"/>
                                  <a:pt x="278003" y="128143"/>
                                  <a:pt x="271526" y="134620"/>
                                </a:cubicBezTo>
                                <a:cubicBezTo>
                                  <a:pt x="264541" y="141478"/>
                                  <a:pt x="257048" y="149606"/>
                                  <a:pt x="248920" y="158877"/>
                                </a:cubicBezTo>
                                <a:cubicBezTo>
                                  <a:pt x="251968" y="147320"/>
                                  <a:pt x="253873" y="133985"/>
                                  <a:pt x="254762" y="118872"/>
                                </a:cubicBezTo>
                                <a:cubicBezTo>
                                  <a:pt x="255270" y="109220"/>
                                  <a:pt x="255905" y="99695"/>
                                  <a:pt x="256540" y="90043"/>
                                </a:cubicBezTo>
                                <a:cubicBezTo>
                                  <a:pt x="257175" y="77724"/>
                                  <a:pt x="258826" y="68072"/>
                                  <a:pt x="261366" y="61087"/>
                                </a:cubicBezTo>
                                <a:cubicBezTo>
                                  <a:pt x="253492" y="74422"/>
                                  <a:pt x="241935" y="95758"/>
                                  <a:pt x="226949" y="125095"/>
                                </a:cubicBezTo>
                                <a:cubicBezTo>
                                  <a:pt x="215011" y="148590"/>
                                  <a:pt x="202438" y="175895"/>
                                  <a:pt x="189230" y="206756"/>
                                </a:cubicBezTo>
                                <a:cubicBezTo>
                                  <a:pt x="185674" y="214757"/>
                                  <a:pt x="182118" y="222885"/>
                                  <a:pt x="178689" y="230886"/>
                                </a:cubicBezTo>
                                <a:cubicBezTo>
                                  <a:pt x="157480" y="220218"/>
                                  <a:pt x="136398" y="209550"/>
                                  <a:pt x="115316" y="198882"/>
                                </a:cubicBezTo>
                                <a:cubicBezTo>
                                  <a:pt x="119888" y="210439"/>
                                  <a:pt x="121031" y="224282"/>
                                  <a:pt x="118745" y="240411"/>
                                </a:cubicBezTo>
                                <a:cubicBezTo>
                                  <a:pt x="116332" y="256667"/>
                                  <a:pt x="111252" y="272542"/>
                                  <a:pt x="103251" y="288036"/>
                                </a:cubicBezTo>
                                <a:cubicBezTo>
                                  <a:pt x="95250" y="303657"/>
                                  <a:pt x="85852" y="318389"/>
                                  <a:pt x="75057" y="332232"/>
                                </a:cubicBezTo>
                                <a:cubicBezTo>
                                  <a:pt x="64262" y="346075"/>
                                  <a:pt x="52959" y="359029"/>
                                  <a:pt x="40894" y="371094"/>
                                </a:cubicBezTo>
                                <a:cubicBezTo>
                                  <a:pt x="33528" y="378333"/>
                                  <a:pt x="27686" y="383540"/>
                                  <a:pt x="23114" y="386842"/>
                                </a:cubicBezTo>
                                <a:cubicBezTo>
                                  <a:pt x="18542" y="390017"/>
                                  <a:pt x="15748" y="391160"/>
                                  <a:pt x="14859" y="390271"/>
                                </a:cubicBezTo>
                                <a:cubicBezTo>
                                  <a:pt x="13970" y="389509"/>
                                  <a:pt x="14732" y="387350"/>
                                  <a:pt x="17018" y="383921"/>
                                </a:cubicBezTo>
                                <a:cubicBezTo>
                                  <a:pt x="19304" y="380492"/>
                                  <a:pt x="22606" y="376555"/>
                                  <a:pt x="26924" y="372237"/>
                                </a:cubicBezTo>
                                <a:cubicBezTo>
                                  <a:pt x="30099" y="369062"/>
                                  <a:pt x="34798" y="364617"/>
                                  <a:pt x="41148" y="359029"/>
                                </a:cubicBezTo>
                                <a:cubicBezTo>
                                  <a:pt x="46863" y="353822"/>
                                  <a:pt x="51435" y="349504"/>
                                  <a:pt x="55118" y="345948"/>
                                </a:cubicBezTo>
                                <a:cubicBezTo>
                                  <a:pt x="61341" y="339725"/>
                                  <a:pt x="67310" y="332740"/>
                                  <a:pt x="73025" y="324993"/>
                                </a:cubicBezTo>
                                <a:cubicBezTo>
                                  <a:pt x="81661" y="313182"/>
                                  <a:pt x="89027" y="300355"/>
                                  <a:pt x="94996" y="286385"/>
                                </a:cubicBezTo>
                                <a:cubicBezTo>
                                  <a:pt x="101092" y="272542"/>
                                  <a:pt x="104521" y="258064"/>
                                  <a:pt x="105283" y="243078"/>
                                </a:cubicBezTo>
                                <a:cubicBezTo>
                                  <a:pt x="106045" y="228092"/>
                                  <a:pt x="104013" y="216281"/>
                                  <a:pt x="99314" y="207518"/>
                                </a:cubicBezTo>
                                <a:cubicBezTo>
                                  <a:pt x="69215" y="237617"/>
                                  <a:pt x="46482" y="263652"/>
                                  <a:pt x="30988" y="285750"/>
                                </a:cubicBezTo>
                                <a:cubicBezTo>
                                  <a:pt x="18796" y="303403"/>
                                  <a:pt x="14224" y="313817"/>
                                  <a:pt x="17526" y="317119"/>
                                </a:cubicBezTo>
                                <a:cubicBezTo>
                                  <a:pt x="18923" y="318516"/>
                                  <a:pt x="24257" y="316738"/>
                                  <a:pt x="33274" y="311785"/>
                                </a:cubicBezTo>
                                <a:cubicBezTo>
                                  <a:pt x="38227" y="308991"/>
                                  <a:pt x="41021" y="307975"/>
                                  <a:pt x="41656" y="308737"/>
                                </a:cubicBezTo>
                                <a:cubicBezTo>
                                  <a:pt x="42418" y="309499"/>
                                  <a:pt x="41910" y="311150"/>
                                  <a:pt x="40259" y="313817"/>
                                </a:cubicBezTo>
                                <a:cubicBezTo>
                                  <a:pt x="38608" y="316484"/>
                                  <a:pt x="36322" y="319405"/>
                                  <a:pt x="33274" y="322453"/>
                                </a:cubicBezTo>
                                <a:cubicBezTo>
                                  <a:pt x="28067" y="327533"/>
                                  <a:pt x="22987" y="331470"/>
                                  <a:pt x="17653" y="334137"/>
                                </a:cubicBezTo>
                                <a:cubicBezTo>
                                  <a:pt x="10541" y="337693"/>
                                  <a:pt x="5842" y="338328"/>
                                  <a:pt x="3429" y="335915"/>
                                </a:cubicBezTo>
                                <a:cubicBezTo>
                                  <a:pt x="0" y="332613"/>
                                  <a:pt x="1905" y="324358"/>
                                  <a:pt x="8890" y="311150"/>
                                </a:cubicBezTo>
                                <a:cubicBezTo>
                                  <a:pt x="16002" y="297942"/>
                                  <a:pt x="27686" y="281559"/>
                                  <a:pt x="43942" y="262001"/>
                                </a:cubicBezTo>
                                <a:cubicBezTo>
                                  <a:pt x="60325" y="242443"/>
                                  <a:pt x="80518" y="220599"/>
                                  <a:pt x="104521" y="196469"/>
                                </a:cubicBezTo>
                                <a:cubicBezTo>
                                  <a:pt x="117602" y="183515"/>
                                  <a:pt x="127635" y="172847"/>
                                  <a:pt x="135001" y="164592"/>
                                </a:cubicBezTo>
                                <a:cubicBezTo>
                                  <a:pt x="137160" y="167640"/>
                                  <a:pt x="138430" y="169291"/>
                                  <a:pt x="138684" y="169418"/>
                                </a:cubicBezTo>
                                <a:cubicBezTo>
                                  <a:pt x="138938" y="169672"/>
                                  <a:pt x="139700" y="170180"/>
                                  <a:pt x="140970" y="170688"/>
                                </a:cubicBezTo>
                                <a:cubicBezTo>
                                  <a:pt x="156083" y="178054"/>
                                  <a:pt x="171196" y="185420"/>
                                  <a:pt x="186182" y="192786"/>
                                </a:cubicBezTo>
                                <a:cubicBezTo>
                                  <a:pt x="205740" y="148336"/>
                                  <a:pt x="226822" y="106807"/>
                                  <a:pt x="249428" y="68326"/>
                                </a:cubicBezTo>
                                <a:cubicBezTo>
                                  <a:pt x="265430" y="40894"/>
                                  <a:pt x="280416" y="18161"/>
                                  <a:pt x="294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348920"/>
                            <a:ext cx="259560" cy="2793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63906" h="282321">
                                <a:moveTo>
                                  <a:pt x="224917" y="0"/>
                                </a:moveTo>
                                <a:cubicBezTo>
                                  <a:pt x="224536" y="10160"/>
                                  <a:pt x="224663" y="17145"/>
                                  <a:pt x="225298" y="20574"/>
                                </a:cubicBezTo>
                                <a:cubicBezTo>
                                  <a:pt x="221869" y="24130"/>
                                  <a:pt x="218313" y="27686"/>
                                  <a:pt x="214757" y="31114"/>
                                </a:cubicBezTo>
                                <a:cubicBezTo>
                                  <a:pt x="214376" y="28575"/>
                                  <a:pt x="213741" y="26797"/>
                                  <a:pt x="212852" y="25908"/>
                                </a:cubicBezTo>
                                <a:cubicBezTo>
                                  <a:pt x="211582" y="24764"/>
                                  <a:pt x="208661" y="26288"/>
                                  <a:pt x="203835" y="30352"/>
                                </a:cubicBezTo>
                                <a:cubicBezTo>
                                  <a:pt x="199009" y="34417"/>
                                  <a:pt x="182118" y="50926"/>
                                  <a:pt x="153162" y="79883"/>
                                </a:cubicBezTo>
                                <a:cubicBezTo>
                                  <a:pt x="143383" y="89662"/>
                                  <a:pt x="133731" y="99313"/>
                                  <a:pt x="124079" y="108965"/>
                                </a:cubicBezTo>
                                <a:cubicBezTo>
                                  <a:pt x="123317" y="122809"/>
                                  <a:pt x="122555" y="136525"/>
                                  <a:pt x="121793" y="150368"/>
                                </a:cubicBezTo>
                                <a:cubicBezTo>
                                  <a:pt x="135509" y="136651"/>
                                  <a:pt x="149098" y="122936"/>
                                  <a:pt x="162814" y="109347"/>
                                </a:cubicBezTo>
                                <a:cubicBezTo>
                                  <a:pt x="175768" y="96393"/>
                                  <a:pt x="183515" y="88137"/>
                                  <a:pt x="186055" y="84709"/>
                                </a:cubicBezTo>
                                <a:cubicBezTo>
                                  <a:pt x="188595" y="81407"/>
                                  <a:pt x="189738" y="78105"/>
                                  <a:pt x="189357" y="75057"/>
                                </a:cubicBezTo>
                                <a:cubicBezTo>
                                  <a:pt x="193040" y="71374"/>
                                  <a:pt x="196850" y="67563"/>
                                  <a:pt x="200660" y="63753"/>
                                </a:cubicBezTo>
                                <a:cubicBezTo>
                                  <a:pt x="199898" y="71627"/>
                                  <a:pt x="200152" y="79248"/>
                                  <a:pt x="201041" y="86868"/>
                                </a:cubicBezTo>
                                <a:cubicBezTo>
                                  <a:pt x="197739" y="90297"/>
                                  <a:pt x="194310" y="93599"/>
                                  <a:pt x="190881" y="97027"/>
                                </a:cubicBezTo>
                                <a:cubicBezTo>
                                  <a:pt x="190246" y="94996"/>
                                  <a:pt x="189484" y="93599"/>
                                  <a:pt x="188722" y="92837"/>
                                </a:cubicBezTo>
                                <a:cubicBezTo>
                                  <a:pt x="188341" y="92456"/>
                                  <a:pt x="187071" y="92963"/>
                                  <a:pt x="184785" y="94361"/>
                                </a:cubicBezTo>
                                <a:cubicBezTo>
                                  <a:pt x="183515" y="95123"/>
                                  <a:pt x="181737" y="96647"/>
                                  <a:pt x="179070" y="99060"/>
                                </a:cubicBezTo>
                                <a:cubicBezTo>
                                  <a:pt x="175387" y="102488"/>
                                  <a:pt x="169672" y="107950"/>
                                  <a:pt x="162179" y="115570"/>
                                </a:cubicBezTo>
                                <a:cubicBezTo>
                                  <a:pt x="148590" y="129032"/>
                                  <a:pt x="135001" y="142621"/>
                                  <a:pt x="121412" y="156210"/>
                                </a:cubicBezTo>
                                <a:cubicBezTo>
                                  <a:pt x="119761" y="177926"/>
                                  <a:pt x="115316" y="197993"/>
                                  <a:pt x="108331" y="216408"/>
                                </a:cubicBezTo>
                                <a:cubicBezTo>
                                  <a:pt x="119888" y="203200"/>
                                  <a:pt x="130302" y="191770"/>
                                  <a:pt x="139827" y="182245"/>
                                </a:cubicBezTo>
                                <a:cubicBezTo>
                                  <a:pt x="155829" y="166370"/>
                                  <a:pt x="175768" y="147447"/>
                                  <a:pt x="200025" y="125602"/>
                                </a:cubicBezTo>
                                <a:cubicBezTo>
                                  <a:pt x="212725" y="113919"/>
                                  <a:pt x="221361" y="106045"/>
                                  <a:pt x="225679" y="101600"/>
                                </a:cubicBezTo>
                                <a:cubicBezTo>
                                  <a:pt x="231521" y="95758"/>
                                  <a:pt x="235966" y="90805"/>
                                  <a:pt x="238887" y="86613"/>
                                </a:cubicBezTo>
                                <a:cubicBezTo>
                                  <a:pt x="241808" y="82296"/>
                                  <a:pt x="242824" y="79883"/>
                                  <a:pt x="242062" y="78994"/>
                                </a:cubicBezTo>
                                <a:cubicBezTo>
                                  <a:pt x="241554" y="78486"/>
                                  <a:pt x="239903" y="78612"/>
                                  <a:pt x="236982" y="79375"/>
                                </a:cubicBezTo>
                                <a:cubicBezTo>
                                  <a:pt x="235204" y="79756"/>
                                  <a:pt x="233934" y="79628"/>
                                  <a:pt x="233299" y="78994"/>
                                </a:cubicBezTo>
                                <a:cubicBezTo>
                                  <a:pt x="232664" y="78359"/>
                                  <a:pt x="233299" y="76453"/>
                                  <a:pt x="235204" y="73533"/>
                                </a:cubicBezTo>
                                <a:cubicBezTo>
                                  <a:pt x="237109" y="70612"/>
                                  <a:pt x="239776" y="67310"/>
                                  <a:pt x="243205" y="63881"/>
                                </a:cubicBezTo>
                                <a:cubicBezTo>
                                  <a:pt x="247269" y="59817"/>
                                  <a:pt x="251079" y="56769"/>
                                  <a:pt x="254508" y="54737"/>
                                </a:cubicBezTo>
                                <a:cubicBezTo>
                                  <a:pt x="257937" y="52705"/>
                                  <a:pt x="260223" y="52324"/>
                                  <a:pt x="261366" y="53467"/>
                                </a:cubicBezTo>
                                <a:cubicBezTo>
                                  <a:pt x="263906" y="56007"/>
                                  <a:pt x="261112" y="63119"/>
                                  <a:pt x="253238" y="74930"/>
                                </a:cubicBezTo>
                                <a:cubicBezTo>
                                  <a:pt x="245237" y="86613"/>
                                  <a:pt x="233172" y="100584"/>
                                  <a:pt x="216916" y="116712"/>
                                </a:cubicBezTo>
                                <a:cubicBezTo>
                                  <a:pt x="208534" y="125222"/>
                                  <a:pt x="197612" y="135762"/>
                                  <a:pt x="184277" y="148462"/>
                                </a:cubicBezTo>
                                <a:cubicBezTo>
                                  <a:pt x="155067" y="176276"/>
                                  <a:pt x="133096" y="197612"/>
                                  <a:pt x="118110" y="212598"/>
                                </a:cubicBezTo>
                                <a:cubicBezTo>
                                  <a:pt x="98425" y="232156"/>
                                  <a:pt x="75946" y="255397"/>
                                  <a:pt x="50419" y="282321"/>
                                </a:cubicBezTo>
                                <a:cubicBezTo>
                                  <a:pt x="50673" y="280543"/>
                                  <a:pt x="50800" y="278637"/>
                                  <a:pt x="51054" y="276733"/>
                                </a:cubicBezTo>
                                <a:cubicBezTo>
                                  <a:pt x="65786" y="260096"/>
                                  <a:pt x="74295" y="250189"/>
                                  <a:pt x="76708" y="246887"/>
                                </a:cubicBezTo>
                                <a:cubicBezTo>
                                  <a:pt x="78994" y="243586"/>
                                  <a:pt x="80645" y="240664"/>
                                  <a:pt x="81661" y="237871"/>
                                </a:cubicBezTo>
                                <a:cubicBezTo>
                                  <a:pt x="85217" y="228726"/>
                                  <a:pt x="87884" y="214884"/>
                                  <a:pt x="89535" y="196342"/>
                                </a:cubicBezTo>
                                <a:cubicBezTo>
                                  <a:pt x="91186" y="177926"/>
                                  <a:pt x="92583" y="158750"/>
                                  <a:pt x="93726" y="138937"/>
                                </a:cubicBezTo>
                                <a:cubicBezTo>
                                  <a:pt x="77724" y="154812"/>
                                  <a:pt x="63627" y="170687"/>
                                  <a:pt x="51054" y="186562"/>
                                </a:cubicBezTo>
                                <a:cubicBezTo>
                                  <a:pt x="38608" y="202437"/>
                                  <a:pt x="29718" y="215646"/>
                                  <a:pt x="24384" y="226313"/>
                                </a:cubicBezTo>
                                <a:cubicBezTo>
                                  <a:pt x="19177" y="236982"/>
                                  <a:pt x="18034" y="243712"/>
                                  <a:pt x="20955" y="246761"/>
                                </a:cubicBezTo>
                                <a:cubicBezTo>
                                  <a:pt x="22225" y="248031"/>
                                  <a:pt x="24003" y="248538"/>
                                  <a:pt x="26035" y="248285"/>
                                </a:cubicBezTo>
                                <a:cubicBezTo>
                                  <a:pt x="28067" y="248158"/>
                                  <a:pt x="32004" y="246887"/>
                                  <a:pt x="37592" y="244601"/>
                                </a:cubicBezTo>
                                <a:cubicBezTo>
                                  <a:pt x="41148" y="243205"/>
                                  <a:pt x="43307" y="242824"/>
                                  <a:pt x="43942" y="243459"/>
                                </a:cubicBezTo>
                                <a:cubicBezTo>
                                  <a:pt x="44577" y="244094"/>
                                  <a:pt x="43942" y="245872"/>
                                  <a:pt x="42037" y="248793"/>
                                </a:cubicBezTo>
                                <a:cubicBezTo>
                                  <a:pt x="40005" y="251713"/>
                                  <a:pt x="37338" y="254888"/>
                                  <a:pt x="33782" y="258572"/>
                                </a:cubicBezTo>
                                <a:cubicBezTo>
                                  <a:pt x="28575" y="263651"/>
                                  <a:pt x="24003" y="267208"/>
                                  <a:pt x="19812" y="268986"/>
                                </a:cubicBezTo>
                                <a:cubicBezTo>
                                  <a:pt x="13716" y="271780"/>
                                  <a:pt x="9144" y="271780"/>
                                  <a:pt x="6223" y="268859"/>
                                </a:cubicBezTo>
                                <a:cubicBezTo>
                                  <a:pt x="0" y="262636"/>
                                  <a:pt x="5080" y="246634"/>
                                  <a:pt x="21209" y="220599"/>
                                </a:cubicBezTo>
                                <a:cubicBezTo>
                                  <a:pt x="37211" y="194690"/>
                                  <a:pt x="65405" y="161544"/>
                                  <a:pt x="105664" y="121285"/>
                                </a:cubicBezTo>
                                <a:cubicBezTo>
                                  <a:pt x="128397" y="98678"/>
                                  <a:pt x="151130" y="75946"/>
                                  <a:pt x="173736" y="53212"/>
                                </a:cubicBezTo>
                                <a:cubicBezTo>
                                  <a:pt x="197358" y="29718"/>
                                  <a:pt x="214376" y="11937"/>
                                  <a:pt x="2249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001520"/>
                            <a:ext cx="300960" cy="39924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226440"/>
                              <a:gd name="textAreaBottom" fmla="*/ 2268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306197" h="403479">
                                <a:moveTo>
                                  <a:pt x="305435" y="1015"/>
                                </a:moveTo>
                                <a:cubicBezTo>
                                  <a:pt x="306197" y="1778"/>
                                  <a:pt x="305689" y="3683"/>
                                  <a:pt x="303784" y="6604"/>
                                </a:cubicBezTo>
                                <a:cubicBezTo>
                                  <a:pt x="301879" y="9652"/>
                                  <a:pt x="299339" y="12827"/>
                                  <a:pt x="295910" y="16129"/>
                                </a:cubicBezTo>
                                <a:cubicBezTo>
                                  <a:pt x="293624" y="18542"/>
                                  <a:pt x="290703" y="21082"/>
                                  <a:pt x="287147" y="24003"/>
                                </a:cubicBezTo>
                                <a:cubicBezTo>
                                  <a:pt x="280035" y="30099"/>
                                  <a:pt x="275717" y="33655"/>
                                  <a:pt x="274320" y="34925"/>
                                </a:cubicBezTo>
                                <a:cubicBezTo>
                                  <a:pt x="271780" y="37211"/>
                                  <a:pt x="269113" y="39751"/>
                                  <a:pt x="266319" y="42418"/>
                                </a:cubicBezTo>
                                <a:cubicBezTo>
                                  <a:pt x="259842" y="48895"/>
                                  <a:pt x="254762" y="54990"/>
                                  <a:pt x="251079" y="60579"/>
                                </a:cubicBezTo>
                                <a:cubicBezTo>
                                  <a:pt x="244602" y="70485"/>
                                  <a:pt x="239903" y="83820"/>
                                  <a:pt x="236855" y="100584"/>
                                </a:cubicBezTo>
                                <a:cubicBezTo>
                                  <a:pt x="233934" y="117348"/>
                                  <a:pt x="232283" y="140843"/>
                                  <a:pt x="232156" y="171196"/>
                                </a:cubicBezTo>
                                <a:cubicBezTo>
                                  <a:pt x="232156" y="175640"/>
                                  <a:pt x="232029" y="180086"/>
                                  <a:pt x="232029" y="184531"/>
                                </a:cubicBezTo>
                                <a:cubicBezTo>
                                  <a:pt x="209550" y="192151"/>
                                  <a:pt x="194056" y="197104"/>
                                  <a:pt x="185674" y="199263"/>
                                </a:cubicBezTo>
                                <a:cubicBezTo>
                                  <a:pt x="174371" y="202311"/>
                                  <a:pt x="161036" y="205232"/>
                                  <a:pt x="145542" y="208026"/>
                                </a:cubicBezTo>
                                <a:cubicBezTo>
                                  <a:pt x="133223" y="210185"/>
                                  <a:pt x="120777" y="212344"/>
                                  <a:pt x="108458" y="214503"/>
                                </a:cubicBezTo>
                                <a:cubicBezTo>
                                  <a:pt x="109347" y="220726"/>
                                  <a:pt x="109093" y="232790"/>
                                  <a:pt x="107696" y="250952"/>
                                </a:cubicBezTo>
                                <a:cubicBezTo>
                                  <a:pt x="106426" y="269113"/>
                                  <a:pt x="105410" y="279654"/>
                                  <a:pt x="104902" y="282829"/>
                                </a:cubicBezTo>
                                <a:cubicBezTo>
                                  <a:pt x="102743" y="292862"/>
                                  <a:pt x="99314" y="302387"/>
                                  <a:pt x="94488" y="311531"/>
                                </a:cubicBezTo>
                                <a:cubicBezTo>
                                  <a:pt x="89662" y="320548"/>
                                  <a:pt x="83566" y="329692"/>
                                  <a:pt x="76327" y="338963"/>
                                </a:cubicBezTo>
                                <a:cubicBezTo>
                                  <a:pt x="68961" y="348234"/>
                                  <a:pt x="60325" y="357759"/>
                                  <a:pt x="50419" y="367792"/>
                                </a:cubicBezTo>
                                <a:cubicBezTo>
                                  <a:pt x="37973" y="380238"/>
                                  <a:pt x="27178" y="389763"/>
                                  <a:pt x="18034" y="396494"/>
                                </a:cubicBezTo>
                                <a:cubicBezTo>
                                  <a:pt x="11049" y="401701"/>
                                  <a:pt x="6731" y="403479"/>
                                  <a:pt x="5334" y="402082"/>
                                </a:cubicBezTo>
                                <a:cubicBezTo>
                                  <a:pt x="4699" y="401447"/>
                                  <a:pt x="5334" y="399796"/>
                                  <a:pt x="7112" y="397129"/>
                                </a:cubicBezTo>
                                <a:cubicBezTo>
                                  <a:pt x="8890" y="394335"/>
                                  <a:pt x="11303" y="391414"/>
                                  <a:pt x="14478" y="388239"/>
                                </a:cubicBezTo>
                                <a:cubicBezTo>
                                  <a:pt x="18669" y="384048"/>
                                  <a:pt x="23495" y="380111"/>
                                  <a:pt x="29210" y="376301"/>
                                </a:cubicBezTo>
                                <a:cubicBezTo>
                                  <a:pt x="39497" y="369570"/>
                                  <a:pt x="48133" y="362712"/>
                                  <a:pt x="55118" y="355727"/>
                                </a:cubicBezTo>
                                <a:cubicBezTo>
                                  <a:pt x="62611" y="348234"/>
                                  <a:pt x="69342" y="339979"/>
                                  <a:pt x="75057" y="331215"/>
                                </a:cubicBezTo>
                                <a:cubicBezTo>
                                  <a:pt x="83693" y="318135"/>
                                  <a:pt x="89281" y="302768"/>
                                  <a:pt x="91948" y="285369"/>
                                </a:cubicBezTo>
                                <a:cubicBezTo>
                                  <a:pt x="95250" y="264414"/>
                                  <a:pt x="95758" y="241427"/>
                                  <a:pt x="93345" y="216535"/>
                                </a:cubicBezTo>
                                <a:cubicBezTo>
                                  <a:pt x="88773" y="221107"/>
                                  <a:pt x="80137" y="230251"/>
                                  <a:pt x="67691" y="243967"/>
                                </a:cubicBezTo>
                                <a:cubicBezTo>
                                  <a:pt x="55118" y="257683"/>
                                  <a:pt x="44958" y="269494"/>
                                  <a:pt x="37338" y="279400"/>
                                </a:cubicBezTo>
                                <a:cubicBezTo>
                                  <a:pt x="29591" y="289179"/>
                                  <a:pt x="24257" y="297434"/>
                                  <a:pt x="21209" y="303784"/>
                                </a:cubicBezTo>
                                <a:cubicBezTo>
                                  <a:pt x="18288" y="310261"/>
                                  <a:pt x="17653" y="314325"/>
                                  <a:pt x="19558" y="316230"/>
                                </a:cubicBezTo>
                                <a:cubicBezTo>
                                  <a:pt x="20574" y="317246"/>
                                  <a:pt x="22098" y="317627"/>
                                  <a:pt x="24257" y="317373"/>
                                </a:cubicBezTo>
                                <a:cubicBezTo>
                                  <a:pt x="25654" y="317246"/>
                                  <a:pt x="28194" y="316230"/>
                                  <a:pt x="31750" y="314579"/>
                                </a:cubicBezTo>
                                <a:cubicBezTo>
                                  <a:pt x="35941" y="312674"/>
                                  <a:pt x="38227" y="311912"/>
                                  <a:pt x="38862" y="312420"/>
                                </a:cubicBezTo>
                                <a:cubicBezTo>
                                  <a:pt x="39497" y="313182"/>
                                  <a:pt x="38989" y="314960"/>
                                  <a:pt x="37211" y="317754"/>
                                </a:cubicBezTo>
                                <a:cubicBezTo>
                                  <a:pt x="35306" y="320548"/>
                                  <a:pt x="32766" y="323723"/>
                                  <a:pt x="29337" y="327152"/>
                                </a:cubicBezTo>
                                <a:cubicBezTo>
                                  <a:pt x="24257" y="332232"/>
                                  <a:pt x="19431" y="335915"/>
                                  <a:pt x="14605" y="338328"/>
                                </a:cubicBezTo>
                                <a:cubicBezTo>
                                  <a:pt x="9906" y="340740"/>
                                  <a:pt x="6350" y="340740"/>
                                  <a:pt x="3937" y="338328"/>
                                </a:cubicBezTo>
                                <a:cubicBezTo>
                                  <a:pt x="0" y="334390"/>
                                  <a:pt x="1143" y="326517"/>
                                  <a:pt x="7239" y="314833"/>
                                </a:cubicBezTo>
                                <a:cubicBezTo>
                                  <a:pt x="13462" y="303149"/>
                                  <a:pt x="23241" y="289179"/>
                                  <a:pt x="36830" y="272796"/>
                                </a:cubicBezTo>
                                <a:cubicBezTo>
                                  <a:pt x="45466" y="262382"/>
                                  <a:pt x="62992" y="243078"/>
                                  <a:pt x="89408" y="215011"/>
                                </a:cubicBezTo>
                                <a:cubicBezTo>
                                  <a:pt x="99187" y="204597"/>
                                  <a:pt x="108331" y="194818"/>
                                  <a:pt x="116713" y="185420"/>
                                </a:cubicBezTo>
                                <a:cubicBezTo>
                                  <a:pt x="120269" y="185293"/>
                                  <a:pt x="123825" y="185165"/>
                                  <a:pt x="127381" y="185039"/>
                                </a:cubicBezTo>
                                <a:cubicBezTo>
                                  <a:pt x="137287" y="184658"/>
                                  <a:pt x="146558" y="183642"/>
                                  <a:pt x="155067" y="182118"/>
                                </a:cubicBezTo>
                                <a:cubicBezTo>
                                  <a:pt x="163703" y="180721"/>
                                  <a:pt x="184785" y="175895"/>
                                  <a:pt x="218313" y="168021"/>
                                </a:cubicBezTo>
                                <a:cubicBezTo>
                                  <a:pt x="218694" y="164338"/>
                                  <a:pt x="219075" y="156845"/>
                                  <a:pt x="219456" y="145288"/>
                                </a:cubicBezTo>
                                <a:cubicBezTo>
                                  <a:pt x="219964" y="130302"/>
                                  <a:pt x="220472" y="120777"/>
                                  <a:pt x="221107" y="116332"/>
                                </a:cubicBezTo>
                                <a:cubicBezTo>
                                  <a:pt x="223012" y="103505"/>
                                  <a:pt x="226187" y="92329"/>
                                  <a:pt x="230505" y="82931"/>
                                </a:cubicBezTo>
                                <a:cubicBezTo>
                                  <a:pt x="234823" y="73406"/>
                                  <a:pt x="240665" y="63881"/>
                                  <a:pt x="248031" y="54356"/>
                                </a:cubicBezTo>
                                <a:cubicBezTo>
                                  <a:pt x="255397" y="44704"/>
                                  <a:pt x="264414" y="34544"/>
                                  <a:pt x="275082" y="23876"/>
                                </a:cubicBezTo>
                                <a:cubicBezTo>
                                  <a:pt x="283718" y="15240"/>
                                  <a:pt x="290703" y="9017"/>
                                  <a:pt x="296037" y="5207"/>
                                </a:cubicBezTo>
                                <a:cubicBezTo>
                                  <a:pt x="301244" y="1397"/>
                                  <a:pt x="304419" y="0"/>
                                  <a:pt x="305435" y="10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764640"/>
                            <a:ext cx="241920" cy="28908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46253" h="291815">
                                <a:moveTo>
                                  <a:pt x="244094" y="1143"/>
                                </a:moveTo>
                                <a:cubicBezTo>
                                  <a:pt x="246253" y="3302"/>
                                  <a:pt x="242824" y="10668"/>
                                  <a:pt x="233807" y="22988"/>
                                </a:cubicBezTo>
                                <a:cubicBezTo>
                                  <a:pt x="224663" y="35306"/>
                                  <a:pt x="207645" y="53975"/>
                                  <a:pt x="182499" y="79122"/>
                                </a:cubicBezTo>
                                <a:cubicBezTo>
                                  <a:pt x="173482" y="88139"/>
                                  <a:pt x="163830" y="97537"/>
                                  <a:pt x="153416" y="107569"/>
                                </a:cubicBezTo>
                                <a:cubicBezTo>
                                  <a:pt x="153162" y="109982"/>
                                  <a:pt x="152654" y="117729"/>
                                  <a:pt x="151765" y="130938"/>
                                </a:cubicBezTo>
                                <a:cubicBezTo>
                                  <a:pt x="151003" y="141732"/>
                                  <a:pt x="150368" y="152654"/>
                                  <a:pt x="149733" y="163576"/>
                                </a:cubicBezTo>
                                <a:cubicBezTo>
                                  <a:pt x="149352" y="170180"/>
                                  <a:pt x="148844" y="176785"/>
                                  <a:pt x="148463" y="183388"/>
                                </a:cubicBezTo>
                                <a:cubicBezTo>
                                  <a:pt x="148336" y="190627"/>
                                  <a:pt x="148336" y="197739"/>
                                  <a:pt x="148209" y="204978"/>
                                </a:cubicBezTo>
                                <a:cubicBezTo>
                                  <a:pt x="157353" y="196342"/>
                                  <a:pt x="164719" y="189103"/>
                                  <a:pt x="170561" y="183262"/>
                                </a:cubicBezTo>
                                <a:cubicBezTo>
                                  <a:pt x="179451" y="174499"/>
                                  <a:pt x="188468" y="164974"/>
                                  <a:pt x="197612" y="154813"/>
                                </a:cubicBezTo>
                                <a:cubicBezTo>
                                  <a:pt x="197485" y="156591"/>
                                  <a:pt x="197485" y="158242"/>
                                  <a:pt x="197358" y="160020"/>
                                </a:cubicBezTo>
                                <a:cubicBezTo>
                                  <a:pt x="188722" y="169673"/>
                                  <a:pt x="181483" y="177292"/>
                                  <a:pt x="175641" y="183135"/>
                                </a:cubicBezTo>
                                <a:cubicBezTo>
                                  <a:pt x="170053" y="188723"/>
                                  <a:pt x="160655" y="197739"/>
                                  <a:pt x="147574" y="210313"/>
                                </a:cubicBezTo>
                                <a:cubicBezTo>
                                  <a:pt x="137795" y="219838"/>
                                  <a:pt x="129032" y="228474"/>
                                  <a:pt x="121285" y="236093"/>
                                </a:cubicBezTo>
                                <a:cubicBezTo>
                                  <a:pt x="108077" y="249301"/>
                                  <a:pt x="94742" y="263272"/>
                                  <a:pt x="81280" y="277749"/>
                                </a:cubicBezTo>
                                <a:cubicBezTo>
                                  <a:pt x="81407" y="276099"/>
                                  <a:pt x="81407" y="274320"/>
                                  <a:pt x="81534" y="272542"/>
                                </a:cubicBezTo>
                                <a:cubicBezTo>
                                  <a:pt x="94615" y="258953"/>
                                  <a:pt x="103759" y="248539"/>
                                  <a:pt x="108966" y="241554"/>
                                </a:cubicBezTo>
                                <a:cubicBezTo>
                                  <a:pt x="112649" y="236474"/>
                                  <a:pt x="115189" y="231649"/>
                                  <a:pt x="116713" y="226823"/>
                                </a:cubicBezTo>
                                <a:cubicBezTo>
                                  <a:pt x="118110" y="222124"/>
                                  <a:pt x="119507" y="209297"/>
                                  <a:pt x="120650" y="188595"/>
                                </a:cubicBezTo>
                                <a:cubicBezTo>
                                  <a:pt x="121285" y="172339"/>
                                  <a:pt x="122047" y="156084"/>
                                  <a:pt x="122682" y="139700"/>
                                </a:cubicBezTo>
                                <a:cubicBezTo>
                                  <a:pt x="122682" y="138938"/>
                                  <a:pt x="122809" y="138049"/>
                                  <a:pt x="122936" y="137288"/>
                                </a:cubicBezTo>
                                <a:cubicBezTo>
                                  <a:pt x="115062" y="144907"/>
                                  <a:pt x="109093" y="150876"/>
                                  <a:pt x="105156" y="154813"/>
                                </a:cubicBezTo>
                                <a:cubicBezTo>
                                  <a:pt x="80645" y="179324"/>
                                  <a:pt x="61849" y="199263"/>
                                  <a:pt x="48641" y="214885"/>
                                </a:cubicBezTo>
                                <a:cubicBezTo>
                                  <a:pt x="35433" y="230378"/>
                                  <a:pt x="26416" y="242824"/>
                                  <a:pt x="21463" y="252349"/>
                                </a:cubicBezTo>
                                <a:cubicBezTo>
                                  <a:pt x="16510" y="261748"/>
                                  <a:pt x="15240" y="267843"/>
                                  <a:pt x="17907" y="270384"/>
                                </a:cubicBezTo>
                                <a:cubicBezTo>
                                  <a:pt x="18796" y="271273"/>
                                  <a:pt x="20320" y="271399"/>
                                  <a:pt x="22606" y="270764"/>
                                </a:cubicBezTo>
                                <a:cubicBezTo>
                                  <a:pt x="24130" y="270256"/>
                                  <a:pt x="27940" y="268224"/>
                                  <a:pt x="33909" y="264541"/>
                                </a:cubicBezTo>
                                <a:cubicBezTo>
                                  <a:pt x="39497" y="261113"/>
                                  <a:pt x="42672" y="259969"/>
                                  <a:pt x="43688" y="260859"/>
                                </a:cubicBezTo>
                                <a:cubicBezTo>
                                  <a:pt x="44450" y="261620"/>
                                  <a:pt x="43815" y="263652"/>
                                  <a:pt x="41656" y="266827"/>
                                </a:cubicBezTo>
                                <a:cubicBezTo>
                                  <a:pt x="39624" y="270002"/>
                                  <a:pt x="36703" y="273559"/>
                                  <a:pt x="33020" y="277241"/>
                                </a:cubicBezTo>
                                <a:cubicBezTo>
                                  <a:pt x="27432" y="282829"/>
                                  <a:pt x="22352" y="286639"/>
                                  <a:pt x="17780" y="288925"/>
                                </a:cubicBezTo>
                                <a:cubicBezTo>
                                  <a:pt x="14351" y="290576"/>
                                  <a:pt x="11462" y="291497"/>
                                  <a:pt x="9096" y="291656"/>
                                </a:cubicBezTo>
                                <a:cubicBezTo>
                                  <a:pt x="6731" y="291815"/>
                                  <a:pt x="4889" y="291212"/>
                                  <a:pt x="3556" y="289814"/>
                                </a:cubicBezTo>
                                <a:cubicBezTo>
                                  <a:pt x="0" y="286259"/>
                                  <a:pt x="1524" y="277749"/>
                                  <a:pt x="8128" y="264414"/>
                                </a:cubicBezTo>
                                <a:cubicBezTo>
                                  <a:pt x="14732" y="251079"/>
                                  <a:pt x="25781" y="234697"/>
                                  <a:pt x="41402" y="215392"/>
                                </a:cubicBezTo>
                                <a:cubicBezTo>
                                  <a:pt x="57023" y="195962"/>
                                  <a:pt x="77343" y="173863"/>
                                  <a:pt x="102362" y="148844"/>
                                </a:cubicBezTo>
                                <a:cubicBezTo>
                                  <a:pt x="114300" y="136906"/>
                                  <a:pt x="133604" y="118238"/>
                                  <a:pt x="160528" y="92964"/>
                                </a:cubicBezTo>
                                <a:cubicBezTo>
                                  <a:pt x="179578" y="75057"/>
                                  <a:pt x="193294" y="61849"/>
                                  <a:pt x="201549" y="53467"/>
                                </a:cubicBezTo>
                                <a:cubicBezTo>
                                  <a:pt x="209931" y="45086"/>
                                  <a:pt x="215519" y="38989"/>
                                  <a:pt x="218313" y="34925"/>
                                </a:cubicBezTo>
                                <a:cubicBezTo>
                                  <a:pt x="221107" y="30862"/>
                                  <a:pt x="221996" y="28322"/>
                                  <a:pt x="220980" y="27305"/>
                                </a:cubicBezTo>
                                <a:cubicBezTo>
                                  <a:pt x="220853" y="27051"/>
                                  <a:pt x="220218" y="26798"/>
                                  <a:pt x="219202" y="26670"/>
                                </a:cubicBezTo>
                                <a:cubicBezTo>
                                  <a:pt x="218186" y="26416"/>
                                  <a:pt x="217678" y="26289"/>
                                  <a:pt x="217424" y="26163"/>
                                </a:cubicBezTo>
                                <a:cubicBezTo>
                                  <a:pt x="216662" y="25273"/>
                                  <a:pt x="217170" y="23495"/>
                                  <a:pt x="219075" y="20574"/>
                                </a:cubicBezTo>
                                <a:cubicBezTo>
                                  <a:pt x="220853" y="17653"/>
                                  <a:pt x="223520" y="14478"/>
                                  <a:pt x="226822" y="11176"/>
                                </a:cubicBezTo>
                                <a:cubicBezTo>
                                  <a:pt x="230759" y="7239"/>
                                  <a:pt x="234315" y="4318"/>
                                  <a:pt x="237617" y="2287"/>
                                </a:cubicBezTo>
                                <a:cubicBezTo>
                                  <a:pt x="240792" y="381"/>
                                  <a:pt x="242951" y="0"/>
                                  <a:pt x="244094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53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465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udy the map below and answer the questions that follo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9360"/>
                            <a:ext cx="121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689360"/>
                            <a:ext cx="4452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the mineral found in areas marked I, K, L, and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4689360"/>
                            <a:ext cx="16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4689360"/>
                            <a:ext cx="48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4689360"/>
                            <a:ext cx="65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880" y="4689360"/>
                            <a:ext cx="4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950360"/>
                            <a:ext cx="579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plain three ways in which mining promotes industrialization in Ke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0360"/>
                            <a:ext cx="16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4950360"/>
                            <a:ext cx="398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960" y="4950360"/>
                            <a:ext cx="16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4950360"/>
                            <a:ext cx="48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4950360"/>
                            <a:ext cx="4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10280"/>
                            <a:ext cx="65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210280"/>
                            <a:ext cx="247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) Students carried out a felid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210280"/>
                            <a:ext cx="240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udy about rocks and miner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5210280"/>
                            <a:ext cx="4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1640"/>
                            <a:ext cx="121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471640"/>
                            <a:ext cx="5501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 three problems they are likely to undergo during the field stu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5471640"/>
                            <a:ext cx="4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5471640"/>
                            <a:ext cx="16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5471640"/>
                            <a:ext cx="48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5471640"/>
                            <a:ext cx="65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5471640"/>
                            <a:ext cx="4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31560"/>
                            <a:ext cx="177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731560"/>
                            <a:ext cx="1250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ve the fo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5731560"/>
                            <a:ext cx="65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731560"/>
                            <a:ext cx="2558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p activities they will underta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5731560"/>
                            <a:ext cx="448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5731560"/>
                            <a:ext cx="16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5731560"/>
                            <a:ext cx="48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5731560"/>
                            <a:ext cx="65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5731560"/>
                            <a:ext cx="49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" y="258480"/>
                            <a:ext cx="5162400" cy="38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43" style="position:absolute;margin-left:0pt;margin-top:0pt;width:469.4pt;height:468.8pt" coordorigin="0,0" coordsize="9388,9376">
                <v:shape id="shape_0" ID="Shape 697" coordsize="206629,271780" path="m197358,0c195580,12827,197104,21589,201676,26162c198120,29718,194564,33274,191008,36830c190246,34798,189357,33274,188341,32258c184277,28194,176784,29972,165735,37338c154813,44704,142494,55118,129032,68580c110363,87249,92964,107442,76962,129032c61087,150622,49530,169926,42672,186944c35687,203962,34925,215264,40386,220726c45974,226187,56007,224409,70485,215137c84963,205994,99568,194056,114173,179324c122936,170561,131064,161925,138557,153415c146050,144907,152908,136525,159258,128270c160655,117475,160655,111379,159131,109855c158369,109093,156591,109728,153670,111760c150876,113792,146304,117983,140081,124079c137922,126238,132842,131445,124968,139700c124841,138303,124714,137033,124587,135636c130175,129667,136017,123571,141859,117729c146685,112903,152654,107061,159639,100076c165100,94742,169164,90678,171831,88011c176530,83312,183769,75946,193421,65913c198501,60706,202819,56134,206502,52451c206502,53975,206629,55372,206629,56896c199898,63500,195453,68580,193294,72136c191135,75564,189992,80263,189611,86106c188849,107061,185293,125095,179324,140081c173228,155194,164465,170434,152908,185801c141351,201295,127889,216788,112268,232410c99060,245618,87757,255524,78232,262382c68834,269112,63373,271780,61849,270256c61087,269494,61722,267588,63754,264413c65786,261238,68326,258063,71755,254762c76200,250189,82042,245872,89154,241554c97155,236601,103251,232663,107442,229488c111506,226313,115570,222631,119761,218567c128016,210185,134620,202184,139573,194310c149733,178562,155829,159131,157988,136144c150368,146050,142367,155702,133858,165227c125349,174752,116459,184277,107061,193675c83820,216915,64135,233934,48006,244475c26416,258699,12446,262509,5842,256032c0,250062,1143,237744,9398,218948c17780,200025,32385,176911,53086,149352c73914,121793,95123,97155,116840,75438c128524,63754,142875,50292,159512,35179c176403,20065,188976,8255,197358,0xe" fillcolor="silver" stroked="f" o:allowincell="f" style="position:absolute;left:706;top:8703;width:319;height:423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698" coordsize="263779,282322" path="m224917,0c224536,10160,224663,17018,225298,20574c221742,24130,218186,27559,214757,31115c214249,28575,213614,26798,212725,25908c211582,24765,208534,26162,203708,30226c198882,34290,181991,50927,153035,79883c143383,89535,133731,99314,124079,108966c123317,122682,122428,136525,121666,150241c135382,136652,149098,122936,162687,109220c175641,96266,183388,88138,185928,84709c188468,81280,189611,78105,189230,75057c193040,71248,196723,67564,200533,63754c199898,71501,200025,79248,200914,86868c197612,90170,194183,93599,190881,97028c190119,94869,189357,93473,188595,92710c188341,92456,186944,92964,184658,94361c183515,94997,181610,96648,178943,99060c175260,102489,169672,107950,162052,115443c148463,129032,134874,142622,121412,156210c119634,177927,115316,197993,108331,216281c119761,203200,130302,191770,139827,182245c155702,166370,175768,147448,199898,125476c212725,113919,221234,105918,225679,101600c231521,95758,235839,90805,238760,86487c241681,82297,242824,79756,241935,78994c241427,78486,239776,78613,236982,79375c235077,79756,233807,79629,233172,78994c232537,78359,233172,76454,235077,73533c236982,70485,239649,67310,243078,63881c247269,59817,250952,56769,254381,54737c257810,52705,260096,52324,261366,53467c263779,56007,261112,63119,253111,74803c245110,86614,233045,100584,216916,116713c208407,125223,197485,135763,184150,148463c155067,176149,132969,197612,117983,212472c98425,232156,75819,255398,50292,282322c50546,280416,50800,278638,50927,276733c65659,260097,74295,250063,76581,246888c78994,243586,80645,240665,81661,237872c85090,228727,87757,214884,89408,196342c91186,177800,92456,158623,93599,138811c77724,154813,63500,170688,50927,186563c38481,202311,29591,215647,24384,226314c19050,236855,17907,243713,20955,246634c22225,247904,23876,248539,25908,248285c27940,248158,31877,246888,37592,244602c41148,243078,43180,242698,43815,243332c44450,243967,43815,245873,41910,248793c40005,251714,37211,254889,33655,258445c28575,263652,23876,267081,19685,268986c13589,271780,9017,271780,6096,268859c0,262636,4953,246507,21082,220599c37211,194691,65405,161544,105537,121285c128270,98552,151003,75947,173736,53213c197231,29591,214249,11938,224917,0xe" fillcolor="silver" stroked="f" o:allowincell="f" style="position:absolute;left:1046;top:8310;width:407;height:439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699" coordsize="110922,175664" path="m110922,0l110922,7506l97917,19296c82550,34663,69342,49776,58547,64635c47625,79621,40259,93337,36322,105783c32385,118356,33274,127373,38989,133088c42228,136327,46704,137596,52419,136882c58134,136168,65088,133469,73279,128770c81407,124134,89916,118261,98790,111148l110922,100178l110922,107640l79200,136913c67278,146931,56197,155186,45974,161663c35687,168140,27210,172236,20542,173950c13875,175664,9017,174998,5969,171950c0,165981,1016,153662,8890,134739c16764,115943,29083,95369,45847,73144c62484,51046,83693,27170,109220,1516l110922,0xe" fillcolor="silver" stroked="f" o:allowincell="f" style="position:absolute;left:1476;top:8055;width:170;height:273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0" coordsize="112471,175689" path="m98200,0c101899,0,104788,1048,106883,3143c112471,8731,111328,20924,103327,39719c95453,58516,83261,79090,66624,101061c50114,123158,30049,146018,6553,169641l0,175689l0,168227l15571,154146c29921,139795,42368,125191,53036,110331c63703,95472,70943,81629,74752,68929c78562,56102,77546,46831,71705,40990c68656,37942,64370,36830,58846,37640c53321,38450,46558,41180,38558,45816c30556,50451,22270,56229,13681,63151l0,75554l0,68049l46050,27019c61164,15335,74118,7334,84658,3143c89993,1048,94501,0,98200,0xe" fillcolor="silver" stroked="f" o:allowincell="f" style="position:absolute;left:1648;top:7948;width:173;height:273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1" coordsize="206756,271780" path="m197358,0c195707,12827,197231,21590,201803,26162c198247,29718,194691,33274,191008,36957c190373,34798,189484,33274,188341,32258c184404,28321,176911,29972,165862,37338c154813,44704,142621,55118,129032,68580c110490,87249,93091,107442,77089,129032c61087,150622,49657,169926,42799,186944c35814,203962,35052,215265,40513,220726c46101,226314,56134,224410,70612,215265c85090,205994,99568,194056,114300,179324c123063,170561,131191,161925,138684,153416c146177,144907,153035,136525,159258,128270c160782,117475,160782,111379,159258,109855c158496,109093,156718,109728,153797,111761c150876,113792,146304,117984,140208,124206c138049,126238,132969,131445,125095,139700c124968,138303,124841,137034,124714,135763c130302,129667,136017,123698,141986,117729c146812,112903,152654,107061,159766,100076c165227,94742,169291,90678,171958,88011c176657,83312,183896,75946,193548,65913c198628,60706,202946,56261,206629,52451c206629,53975,206629,55372,206756,56896c200025,63500,195580,68580,193421,72136c191262,75565,189992,80264,189738,86106c188976,107061,185420,125095,179451,140081c173355,155194,164592,170435,153035,185928c141478,201295,128016,216789,112395,232411c99187,245618,87884,255651,78359,262382c68961,269113,63500,271780,61976,270384c61214,269494,61849,267589,63754,264414c65786,261239,68453,258064,71755,254762c76327,250190,82042,245872,89154,241554c97282,236728,103378,232664,107442,229489c111633,226314,115697,222631,119761,218567c128143,210186,134747,202185,139700,194437c149733,178562,155956,159131,158115,136271c150495,146050,142367,155702,133985,165227c125476,174752,116586,184277,107188,193675c83947,216916,64135,233935,48133,244475c26543,258699,12573,262636,5969,256032c0,250063,1270,237744,9525,218948c17907,200152,32385,176911,53213,149352c73914,121793,95250,97155,116967,75565c128651,63754,142875,50292,159639,35306c176403,20066,189103,8255,197358,0xe" fillcolor="silver" stroked="f" o:allowincell="f" style="position:absolute;left:1887;top:7514;width:319;height:423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2" coordsize="390208,429373" path="m390208,0l390208,14055l358648,76822c364173,71360,370872,64725,378730,56898l390208,45407l390208,51839l351536,90919c329184,136004,311658,167881,298958,186549c292608,195821,286004,204583,279273,212839c276860,215506,274320,218299,271907,220967c276225,217538,280670,213981,285115,210553c297815,197853,304673,188455,305689,182359c306197,178548,307213,175628,308610,173342c310642,170294,313182,167246,316357,164071c319532,160896,322453,158483,325120,156705c327914,155054,329565,154546,330200,155308c332105,157085,329311,163435,321945,173977c314579,184645,303911,197091,289687,211188c276860,224015,263906,235698,250825,245985c237744,256272,224155,265417,209931,273291c195707,281165,182372,287006,169672,290817c163322,292722,153289,294627,139446,296658c131191,297929,125984,298691,124079,299198c122428,300722,120777,302373,119126,304024c117983,305168,116332,306819,114173,309105c113157,325869,112014,342632,110998,359270c117475,353173,122682,348221,126492,344410c132334,338569,139319,331076,147447,322058c147447,323456,147574,324853,147574,326249c139192,335521,132461,342632,127635,347458c122428,352666,114808,360158,104521,370065c95377,378701,88011,385940,82169,391655c71628,402322,59690,414896,46482,429373c46609,427596,46863,425818,46990,423913c60706,408546,69342,398258,72898,393179c78232,385305,81153,377939,81534,371207c82550,353681,83566,336282,84582,318756c84836,312153,84709,308597,84201,307961c83693,307454,82423,307961,80518,309358c78613,310756,75184,313804,70358,318756c70485,317232,70612,315581,70739,314057c84074,300722,99441,284213,117094,264528c116586,267322,116205,271005,115824,275704c115189,284974,114554,294246,113919,303644c120650,297547,126111,292341,130429,288022c147066,271385,159893,255892,169164,241541c178308,227190,181229,218299,177673,214744c174879,211949,167894,214490,156718,222109c145415,229856,131699,241795,115443,258051c94742,278752,75565,300215,57912,322313c40386,344410,28321,362064,21717,375272c15113,388480,13589,396861,17272,400545c19939,403211,27432,400545,39624,392290c45720,388098,49530,385685,51181,384923c52832,384161,53975,384034,54483,384543c54991,385178,54610,386702,52959,389242c51308,391781,49022,394448,46101,397370c38989,404608,31623,410070,24257,413753c14605,418579,8001,419214,4445,415657c0,411085,1397,401180,8636,386067c16002,370827,29845,350633,50038,325233c70358,299833,93091,274433,118364,249160c141986,225666,162306,207251,179578,194043c196723,180708,207264,176009,211074,179946c214757,183502,211201,193916,200279,210933c189484,228079,172339,249288,148717,274560c157480,271258,163322,269099,165989,268338c170307,267195,177165,265671,186690,263766c197739,261480,208280,258431,218313,254622c224790,251447,231267,248398,237744,245223c239014,243699,240284,242176,241554,240524c243459,238747,245999,236333,249428,233285c257683,225666,263271,220585,265938,218046c274701,209156,283464,198233,291846,185280c305689,164197,323850,130670,346329,84822c359029,58915,370777,35769,381603,15354l390208,0xe" fillcolor="silver" stroked="f" o:allowincell="f" style="position:absolute;left:2250;top:6875;width:603;height:668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3" coordsize="83630,113290" path="m83630,0l83630,5762l65929,24295c56039,34772,49213,42170,45466,46488c35179,58426,28067,67951,24130,75063c20066,82175,18923,86493,20574,88144c21082,88652,22606,88525,25400,87763c28321,87001,29972,86874,30480,87382c31115,88017,30607,89795,28829,92462c27178,95256,24638,98177,21463,101352c17018,105924,12954,109099,9525,111131c6096,113036,3556,113290,2032,111766c0,109607,381,105162,3302,98177c6350,91192,11811,82429,19685,71888c27686,61220,38227,48647,51435,34042c54801,30295,59531,25184,65643,18723l83630,0xe" fillcolor="silver" stroked="f" o:allowincell="f" style="position:absolute;left:2725;top:6841;width:128;height:175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4" coordsize="113220,128397" path="m48705,0c48324,7620,48577,13589,49593,18034c53023,31750,56324,45466,59627,59055c62802,68199,65849,77343,69024,86360c79311,77089,88455,68580,96202,60833c101410,55626,106870,49911,112713,43561c112967,45085,113093,46482,113220,48006c108649,52832,104458,57150,100902,60706c95695,65786,89471,72009,81979,79121c69279,91186,61151,98933,57849,102235c52388,107823,44005,116586,32830,128397c34608,122047,35751,116205,35877,110871c36132,107061,35115,101854,32957,95250c25210,102934,15367,112808,3429,124841l0,128306l0,121875l15558,106299c20638,101346,25971,95885,31560,90170c25845,71882,23558,56769,24320,44831c12510,66675,5270,80137,2604,85344l0,90522l0,76467l21145,38735l0,60875l0,55112l4508,50419c19749,34417,29274,24384,33083,20193c38926,13462,44133,6858,48705,0xe" fillcolor="silver" stroked="f" o:allowincell="f" style="position:absolute;left:2854;top:6755;width:174;height:199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5" coordsize="512699,567119" path="m511937,1270c512699,2032,512191,3810,510413,6477c508635,9144,505968,12319,502412,15875c497840,20574,491871,25019,484505,29337c477139,33782,471170,38354,466471,43053c456565,52832,448818,64770,443357,78486c433451,102997,429006,138303,429895,184404c432181,182245,435483,179197,439674,175260c447548,168021,453644,162179,458343,157480c463677,152146,469773,145796,476250,138684c476250,140335,476250,142113,476250,143764c469646,150749,464566,155956,461010,159512c455295,165227,447675,172720,438023,181864c427736,191770,419100,200279,411861,207391c406273,213106,400558,219202,394843,225679c396875,216916,398399,205994,399288,192913c400050,183388,400685,173863,401320,164338c383540,182372,365887,200406,348107,218440c338836,228092,329311,237871,319532,248031c318389,264922,314960,279908,309245,293243c303530,306578,295402,320167,284861,334264c274447,348234,263652,360934,252349,372110c241300,383159,231394,391922,222377,398653c215900,403479,211963,405257,210693,403987c210058,403352,210566,401574,212217,398780c213995,395986,216408,393065,219583,389890c224790,384683,230886,380238,237871,376428c242189,374142,245491,371983,247777,370205c250190,368554,252603,366395,255143,363855c265430,353568,273304,342011,278638,329184c283972,316357,288036,294005,290830,261874c291973,249936,293116,238125,294132,226187c267716,252603,248793,273558,237363,288798c234188,295148,231013,301498,227838,307848c228727,307721,229743,307467,230759,307340c230378,309499,229870,311658,229362,313944c230505,313690,231521,313309,232537,313055c236855,311150,239395,310515,240157,311150c241046,312039,240538,313944,238633,316992c236728,319913,233934,323342,230251,327025c228346,328549,226314,329946,224409,331470c214630,345567,204724,359664,194945,373761c179832,392303,161925,411861,141351,432435c138176,435483,133223,440436,126365,447040c125603,456946,124968,466852,124206,476758c123825,481711,123190,487045,122174,492633c132969,482854,142240,474218,149987,466471c159639,456819,169545,446024,179832,434213c179832,435737,179959,437388,179959,439039c170180,449961,161798,458978,154686,466090c147828,472948,137541,482854,124079,495808c113157,506095,104394,514477,97790,521081c84963,533908,72136,547370,59436,561594c59436,560070,59436,558419,59436,556895c72644,542671,81280,532511,85471,526542c91186,518033,94361,509524,94869,501015c96012,482219,97155,463423,98298,444627c98425,442087,98171,440563,97663,440055c97282,439547,96012,440055,93853,441325c91821,442722,89535,444627,87122,447040c86233,447929,84963,449199,83312,450977c83439,449580,83566,448056,83693,446659c102489,426974,118364,409956,131191,395605c130048,400939,129159,407162,128651,414274c127889,423418,127000,432562,126111,441706c132334,435737,138430,429768,144653,423672c153162,415290,161925,405638,170942,394589c179832,383540,186944,372872,192278,362331c197612,351917,198755,345186,195707,342138c192786,339217,185547,341630,174244,349504c162941,357251,147447,371094,127762,390779c105283,413258,84455,436499,65405,460502c46355,484632,32893,504444,25146,519938c17272,535559,15240,545211,19050,549021c20828,550926,24003,550926,28448,549275c32766,547624,39624,543560,48768,537083c56261,531622,60579,529463,61595,530352c62230,531114,61722,532638,59944,535178c58293,537845,56007,540512,53086,543433c45212,551307,36449,557657,26797,562610c21907,565086,17812,566483,14478,566801c11144,567119,8573,566357,6731,564515c0,557911,5461,540258,22987,511683c45847,474218,82804,430149,133604,379349c152908,360045,169291,344678,182880,333502c196342,322199,207137,314452,215265,310261c215900,310134,216535,310007,217170,309880c230759,292735,244348,275590,258064,258318c269621,245618,293624,220980,329946,184531c324485,198628,321056,217170,319913,240284c354965,205232,382270,177292,401828,156591c404749,136652,408940,120523,414274,108458c419608,96393,426974,84074,436372,71628c445770,59182,457327,46228,470789,32766c482473,21082,491871,12700,499110,7366c506476,2032,510667,0,511937,1270xe" fillcolor="silver" stroked="f" o:allowincell="f" style="position:absolute;left:3025;top:5868;width:793;height:883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6" coordsize="268859,316865" path="m267970,889c268859,1651,267970,4064,265303,7747c262509,11557,256540,18288,247269,27813c238125,37211,231394,44831,227076,50546c218440,61849,209296,75946,199517,93091c189738,110236,180975,128016,173355,146685c165735,165227,161544,180975,160655,193675c159639,206502,159893,214122,161163,216408c167640,210439,173863,204343,180086,198247c189357,188976,199263,178435,209804,166624c209296,168910,208788,171196,208280,173482c200533,182118,193675,189357,187833,195199c181610,201422,173355,209550,162941,219456c153035,228981,145161,236474,139446,242189c131318,250317,119126,262890,102870,280035c103251,278130,103632,276225,104013,274447c115697,261239,122809,252730,125095,248666c127508,244729,129286,235839,130429,222250c131572,208534,131191,200787,129286,198755c125349,194818,117856,194183,106807,196977c95758,199644,83820,204978,70866,212725c52959,233680,40513,249174,33528,258953c26543,268732,21590,277241,18415,284353c15367,291465,14605,295783,16129,297307c17653,298831,22098,297180,29464,292354c35814,288417,39370,286766,40259,287655c41021,288417,40640,290068,38989,292608c37465,295148,35179,297942,32131,300990c26670,306451,21590,310388,16637,312928c10033,316357,5588,316865,3302,314706c0,311404,1016,304165,6350,293116c11684,282067,20701,268097,33528,251460c40894,241808,53848,226314,72263,205359c79121,197612,85217,190500,90424,184277c104648,176022,117094,170561,127889,167767c138684,165100,148336,165354,156845,168783c169926,132715,185293,101219,202819,74295c220472,47244,236220,26797,250190,12827c254635,8382,258445,5207,261747,2921c265176,762,267208,0,267970,889xe" fillcolor="silver" stroked="f" o:allowincell="f" style="position:absolute;left:3742;top:5516;width:415;height:493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7" coordsize="281432,290290" path="m258175,2683c266319,0,272034,286,275336,3524c281432,9620,279400,22828,269494,43021c259461,63214,244983,85058,225806,108553c206629,132048,186309,154527,164973,175863c158115,182721,146050,194405,128905,211042c114300,225139,100711,238601,87884,251428c81915,257270,72898,266414,60833,278733c61595,276447,62357,274161,63246,272002c75184,259683,82550,251809,85217,248507c87884,245205,89916,242157,91186,239236c93726,234029,96012,225901,98044,214725c98806,206343,99441,197961,100203,189579c100711,179419,101219,169386,101600,159226c101727,157702,101473,156686,100965,156305c100584,155797,99568,156051,97917,157067c96266,158083,94361,159861,91948,162274c91059,163163,89154,165068,86487,167862c86614,166592,86614,165322,86614,164052c100711,149320,117094,131667,135636,111093c133223,120110,131953,128746,131699,137255c131445,145764,131191,154273,130937,162782c130429,181070,126619,198342,119380,214598c131191,203803,141478,194024,150241,185261c173355,162147,192532,140811,207518,121507c222504,102203,233045,85312,239014,71088c244983,56864,245364,47212,240411,42132c233807,35528,219964,38957,198755,52038c177546,65246,153162,85820,125349,113506c101981,137001,81026,160242,62738,183483c44577,206724,31369,226409,23368,242665c15367,258794,13208,268827,17145,272637c20828,276447,31115,271875,47625,258794c52451,255111,55626,252825,57277,251936c58928,251047,60071,250920,60579,251428c61214,252190,60706,253968,58801,257016c56896,260064,54356,263112,51054,266287c44069,273399,36195,279114,27432,283686c21463,286798,16605,288734,12874,289512c9144,290290,6540,289909,5080,288385c0,283305,1905,271621,10668,253333c19558,235045,34671,212439,56007,185388c77470,158337,102997,130016,132715,100425c169164,63849,200406,36925,226441,19653c239458,11017,250031,5366,258175,2683xe" fillcolor="silver" stroked="f" o:allowincell="f" style="position:absolute;left:4366;top:4954;width:435;height:451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8" coordsize="263779,282321" path="m224917,0c224536,10160,224663,17018,225298,20574c221742,24130,218186,27559,214757,31115c214249,28575,213614,26797,212725,25908c211582,24765,208534,26162,203708,30226c199009,34290,181991,50927,153035,79883c143383,89535,133731,99314,124079,108966c123317,122682,122428,136525,121666,150241c135382,136652,149098,122936,162687,109220c175641,96266,183388,88138,185928,84709c188468,81280,189611,78105,189230,75057c193040,71247,196723,67564,200533,63754c199898,71501,200025,79248,201041,86868c197612,90170,194183,93599,190881,96901c190119,94869,189357,93472,188595,92710c188341,92456,186944,92964,184658,94361c183515,94996,181610,96520,178943,99060c175260,102362,169672,107950,162052,115443c148463,129032,135001,142621,121412,156210c119634,177927,115316,197993,108331,216281c119761,203073,130302,191770,139827,182245c155702,166370,175768,147447,199898,125476c212725,113919,221234,105918,225679,101600c231521,95758,235839,90678,238760,86487c241681,82296,242824,79756,241935,78994c241427,78486,239776,78613,236982,79375c235077,79756,233807,79629,233172,78994c232537,78359,233172,76454,235077,73533c236982,70485,239649,67310,243078,63881c247269,59817,250952,56769,254381,54737c257810,52705,260096,52324,261366,53467c263779,56007,261112,63119,253111,74803c245110,86614,233045,100584,216916,116713c208407,125222,197485,135763,184277,148463c155067,176149,132969,197612,117983,212471c98425,232156,75819,255397,50292,282321c50546,280416,50800,278638,50927,276733c65786,260096,74295,250063,76581,246888c78994,243586,80645,240538,81661,237871c85090,228727,87757,214884,89408,196342c91186,177800,92583,158623,93599,138811c77724,154813,63500,170688,51054,186563c38481,202311,29591,215646,24384,226187c19050,236855,17907,243713,20955,246634c22225,247904,23876,248539,25908,248285c27940,248158,31877,246888,37592,244602c41148,243078,43180,242697,43815,243332c44450,243967,43815,245745,41910,248793c40005,251714,37211,254889,33655,258445c28575,263652,23876,267081,19685,268986c13589,271780,9017,271653,6223,268859c0,262636,4953,246507,21082,220599c37211,194691,65405,161544,105664,121285c128270,98552,151003,75946,173736,53213c197231,29591,214376,11938,224917,0xe" fillcolor="silver" stroked="f" o:allowincell="f" style="position:absolute;left:4827;top:4504;width:407;height:439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09" coordsize="233553,261271" path="m225123,476c227711,0,229552,349,230632,1492c233553,4286,232156,11525,226187,22955c220345,34385,209931,49371,194818,67786c179705,86328,161798,105886,141224,126460c138176,129635,133096,134588,126365,141192c125603,151098,124841,161004,124079,170910c123825,175863,123063,181197,122047,186785c132969,177006,142240,168243,149860,160623c159512,150971,169418,140176,179705,128238c179832,129889,179832,131540,179832,133064c170180,144113,161671,153130,154559,160242c147701,167100,137541,177006,123952,189833c113030,200120,104394,208629,97790,215233c84963,228060,72136,241522,59309,255746c59309,254095,59309,252571,59309,250920c72517,236696,81280,226663,85344,220694c91186,212185,94361,203676,94742,195167c95885,176371,97028,157575,98298,138779c98298,136239,98171,134715,97663,134207c97155,133699,95885,134207,93726,135477c91694,136874,89408,138652,87122,141065c86106,141954,84836,143351,83185,145129c83312,143732,83439,142208,83566,140811c102362,121126,118237,104108,131064,89757c129921,95091,129032,101314,128651,108426c127762,117570,126873,126714,126111,135858c132207,129889,138430,123793,144526,117824c153162,109442,161925,99790,170815,88741c179832,77692,186944,66897,192151,56483c197485,46069,198628,39211,195580,36290c192659,33242,185547,35782,174117,43529c162814,51403,147320,65246,127635,84931c105156,107410,84328,130651,65278,154654c46228,178657,32766,198469,25019,214090c17145,229711,15113,239363,18923,243173c20828,244951,23876,245078,28321,243427c32766,241776,39497,237585,48641,231108c56134,225774,60452,223488,61468,224504c62103,225139,61595,226790,59944,229330c58166,231870,55880,234664,52959,237585c45212,245459,36322,251809,26670,256762c21844,259239,17748,260636,14399,260953c11049,261271,8446,260509,6604,258667c0,251936,5334,234410,22860,205835c45847,168370,82677,124301,133477,73374c152781,54070,169291,38830,182753,27527c196215,16351,207010,8604,215138,4413c219202,2255,222536,953,225123,476xe" fillcolor="silver" stroked="f" o:allowincell="f" style="position:absolute;left:5231;top:4125;width:361;height:406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0" coordsize="157798,255373" path="m157798,0l157798,14043l126238,76811c131763,71350,138462,64714,146320,56888l157798,45396l157798,51828l119126,90908c96774,135993,79248,167870,66548,186539c53848,205208,40386,221591,26162,235688c18796,243054,12954,248388,8636,251309c4445,254357,1778,255373,762,254357c0,253595,381,251944,2032,249277c3683,246610,5969,243689,9144,240514c11049,238736,13589,236323,17018,233275c25273,225782,30861,220575,33528,218035c42291,209145,51054,198223,59436,185269c73279,164187,91440,130659,113919,84939c126619,58967,138366,35790,149193,15359l157798,0xe" fillcolor="silver" stroked="f" o:allowincell="f" style="position:absolute;left:5525;top:3940;width:243;height:397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1" coordsize="83630,113290" path="m83630,0l83630,5762l65929,24295c56039,34773,49213,42170,45466,46488c35179,58426,28067,67951,24003,75063c20066,82175,18923,86493,20574,88144c21082,88652,22606,88525,25400,87763c28321,87001,29972,86875,30480,87382c31115,88017,30607,89795,28829,92462c27178,95256,24638,98177,21463,101352c17018,105925,12954,109100,9525,111131c6096,113037,3556,113290,2032,111766c0,109607,381,105162,3302,98177c6350,91192,11811,82429,19685,71888c27686,61220,38227,48647,51435,34042c54801,30296,59531,25184,65643,18723l83630,0xe" fillcolor="silver" stroked="f" o:allowincell="f" style="position:absolute;left:5640;top:3907;width:128;height:175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2" coordsize="113220,128397" path="m48704,0c48323,7620,48577,13589,49593,18034c53022,31750,56324,45466,59626,59055c62801,68199,65849,77343,69024,86360c79311,77089,88455,68580,96202,60833c101409,55626,106870,49911,112712,43561c112966,45085,113093,46482,113220,48006c108648,52832,104457,57150,100901,60706c95694,65786,89471,72009,81978,79121c69278,91186,61150,98933,57848,102235c52387,107823,44005,116586,32829,128397c34607,122047,35623,116205,35877,110871c36131,107061,35115,101854,32956,95250c25209,102934,15367,112808,3428,124841l0,128306l0,121874l15557,106299c20637,101346,25971,95885,31559,90170c25844,71882,23558,56769,24320,44958c12509,66675,5270,80137,2603,85344l0,90522l0,76478l21145,38735l0,60874l0,55112l4508,50419c19748,34417,29273,24384,33083,20193c38925,13462,44132,6858,48704,0xe" fillcolor="silver" stroked="f" o:allowincell="f" style="position:absolute;left:5769;top:3821;width:174;height:199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3" coordsize="332105,274701" path="m330200,635c332105,2413,329311,8763,321945,19304c314579,29972,303911,42418,289687,56515c276860,69342,263906,81026,250825,91313c237744,101600,224028,110744,209931,118618c195707,126492,182245,132334,169672,136144c163322,138049,153289,140081,139446,142113c131191,143256,125984,144018,124079,144526c122428,146177,120777,147701,119126,149352c117983,150495,116332,152273,114173,154432c113030,171196,112014,187960,110998,204597c117475,198501,122682,193548,126492,189738c132334,183896,139319,176530,147447,167513c147447,168783,147574,170180,147574,171577c139192,180848,132461,187960,127635,192786c122428,197993,114681,205486,104521,215392c95377,224028,88011,231267,82169,237109c71628,247650,59690,260223,46482,274701c46609,272923,46863,271145,46990,269367c60706,253873,69342,243713,72898,238506c78232,230632,81153,223266,81534,216535c82550,199009,83566,181610,84582,164084c84836,157480,84709,153924,84201,153416c83566,152781,82423,153289,80518,154686c78613,156083,75184,159131,70358,164084c70485,162560,70612,161036,70739,159385c84074,146050,99441,129540,116967,109855c116586,112649,116205,116332,115824,121031c115189,130302,114554,139700,113919,148971c120650,142875,126111,137668,130429,133350c147066,116713,159893,101346,169164,86868c178308,72517,181102,63627,177673,60071c174879,57277,167894,59817,156718,67437c145415,75184,131699,87122,115443,103378c94742,124206,75565,145542,57912,167640c40386,189738,28321,207391,21717,220599c15113,233807,13589,242189,17145,245872c19939,248666,27432,245872,39497,237617c45720,233426,49530,231013,51181,230251c52832,229489,53848,229362,54356,229870c54991,230505,54483,232029,52959,234569c51308,237109,49022,239776,46101,242697c38989,249936,31623,255397,24130,259080c14605,263906,8001,264541,4445,260985c0,256413,1397,246634,8636,231394c16002,216281,29845,195961,50038,170561c70358,145161,93091,119761,118364,94488c141986,70993,162306,52578,179578,39370c196723,26035,207264,21336,211074,25273c214757,28829,211074,39243,200279,56261c189484,73406,172339,94615,148717,119888c157480,116586,163195,114427,165862,113665c170307,112522,177165,110998,186690,109093c208788,104521,228854,96901,246761,86233c259969,78359,272796,68199,285115,55880c297815,43180,304673,33782,305689,27686c306197,23876,307213,20955,308610,18669c310642,15621,313182,12573,316357,9398c319532,6223,322453,3810,325120,2159c327787,381,329565,0,330200,635xe" fillcolor="silver" stroked="f" o:allowincell="f" style="position:absolute;left:5952;top:3389;width:513;height:427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4" coordsize="246253,292608" path="m244094,1143c246253,3302,242824,10668,233807,22987c224663,35306,207645,53975,182499,79121c173482,88138,163830,97663,153416,107569c153162,109982,152654,117729,151765,130937c151003,141859,150368,152654,149733,163576c149225,170180,148844,176784,148463,183388c148336,190627,148336,197866,148209,204978c157226,196342,164719,189103,170561,183388c179451,174498,188468,164973,197612,154813c197485,156591,197485,158369,197358,160147c188722,169672,181356,177419,175641,183134c170053,188722,160655,197866,147574,210439c137795,219837,129032,228473,121285,236093c108077,249301,94742,263271,81153,277876c81280,276098,81407,274320,81534,272669c94615,258953,103759,248539,108839,241554c112522,236474,115189,231648,116586,226822c118110,222123,119507,209423,120650,188595c121285,172339,121920,156083,122682,139700c122682,138938,122809,138049,122936,137287c115062,145034,109093,150876,105156,154813c80645,179324,61849,199263,48641,214884c35433,230378,26416,242951,21336,252349c16383,261747,15240,267843,17780,270383c18796,271399,20320,271399,22606,270764c24130,270256,27940,268224,33909,264541c39497,261239,42672,259969,43561,260858c44450,261620,43815,263652,41656,266827c39624,270129,36703,273558,33020,277241c27432,282829,22352,286766,17780,288925c10922,292227,6223,292608,3556,289941c0,286258,1397,277749,8001,264414c14605,251079,25781,234696,41402,215392c57023,196088,77343,173863,102362,148844c114300,136906,133604,118364,160401,92964c179451,75057,193167,61849,201549,53467c209931,45212,215519,38989,218313,34925c221107,30861,221996,28321,220980,27305c220726,27051,220218,26797,219202,26670c218186,26416,217678,26289,217424,26162c216662,25273,217170,23495,219075,20574c220853,17653,223393,14478,226822,11176c230759,7239,234315,4318,237617,2413c240792,381,242951,0,244094,1143xe" fillcolor="silver" stroked="f" o:allowincell="f" style="position:absolute;left:6330;top:2949;width:380;height:455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5" coordsize="333248,391160" path="m294513,0c290957,14860,288417,32004,287147,51689c286131,66929,284988,82169,283972,97282c283845,99822,283718,103378,283718,107823c283718,110998,283718,114173,283718,117348c294259,107823,303784,98933,312166,90551c318897,83820,325882,76454,333248,68453c333248,70104,333248,71882,333248,73533c326771,80518,321691,85979,317881,89662c312547,95123,304546,102743,294132,112649c285496,120777,278003,128143,271526,134620c264541,141478,257048,149606,248920,158877c251968,147320,253873,133985,254762,118872c255270,109220,255905,99695,256540,90043c257175,77724,258826,68072,261366,61087c253492,74422,241935,95758,226949,125095c215011,148590,202438,175895,189230,206756c185674,214757,182118,222885,178689,230886c157480,220218,136398,209550,115316,198882c119888,210439,121031,224282,118745,240411c116332,256667,111252,272542,103251,288036c95250,303657,85852,318389,75057,332232c64262,346075,52959,359029,40894,371094c33528,378333,27686,383540,23114,386842c18542,390017,15748,391160,14859,390271c13970,389509,14732,387350,17018,383921c19304,380492,22606,376555,26924,372237c30099,369062,34798,364617,41148,359029c46863,353822,51435,349504,55118,345948c61341,339725,67310,332740,73025,324993c81661,313182,89027,300355,94996,286385c101092,272542,104521,258064,105283,243078c106045,228092,104013,216281,99314,207518c69215,237617,46482,263652,30988,285750c18796,303403,14224,313817,17526,317119c18923,318516,24257,316738,33274,311785c38227,308991,41021,307975,41656,308737c42418,309499,41910,311150,40259,313817c38608,316484,36322,319405,33274,322453c28067,327533,22987,331470,17653,334137c10541,337693,5842,338328,3429,335915c0,332613,1905,324358,8890,311150c16002,297942,27686,281559,43942,262001c60325,242443,80518,220599,104521,196469c117602,183515,127635,172847,135001,164592c137160,167640,138430,169291,138684,169418c138938,169672,139700,170180,140970,170688c156083,178054,171196,185420,186182,192786c205740,148336,226822,106807,249428,68326c265430,40894,280416,18161,294513,0xe" fillcolor="silver" stroked="f" o:allowincell="f" style="position:absolute;left:6666;top:2535;width:515;height:609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6" coordsize="263906,282321" path="m224917,0c224536,10160,224663,17145,225298,20574c221869,24130,218313,27686,214757,31114c214376,28575,213741,26797,212852,25908c211582,24764,208661,26288,203835,30352c199009,34417,182118,50926,153162,79883c143383,89662,133731,99313,124079,108965c123317,122809,122555,136525,121793,150368c135509,136651,149098,122936,162814,109347c175768,96393,183515,88137,186055,84709c188595,81407,189738,78105,189357,75057c193040,71374,196850,67563,200660,63753c199898,71627,200152,79248,201041,86868c197739,90297,194310,93599,190881,97027c190246,94996,189484,93599,188722,92837c188341,92456,187071,92963,184785,94361c183515,95123,181737,96647,179070,99060c175387,102488,169672,107950,162179,115570c148590,129032,135001,142621,121412,156210c119761,177926,115316,197993,108331,216408c119888,203200,130302,191770,139827,182245c155829,166370,175768,147447,200025,125602c212725,113919,221361,106045,225679,101600c231521,95758,235966,90805,238887,86613c241808,82296,242824,79883,242062,78994c241554,78486,239903,78612,236982,79375c235204,79756,233934,79628,233299,78994c232664,78359,233299,76453,235204,73533c237109,70612,239776,67310,243205,63881c247269,59817,251079,56769,254508,54737c257937,52705,260223,52324,261366,53467c263906,56007,261112,63119,253238,74930c245237,86613,233172,100584,216916,116712c208534,125222,197612,135762,184277,148462c155067,176276,133096,197612,118110,212598c98425,232156,75946,255397,50419,282321c50673,280543,50800,278637,51054,276733c65786,260096,74295,250189,76708,246887c78994,243586,80645,240664,81661,237871c85217,228726,87884,214884,89535,196342c91186,177926,92583,158750,93726,138937c77724,154812,63627,170687,51054,186562c38608,202437,29718,215646,24384,226313c19177,236982,18034,243712,20955,246761c22225,248031,24003,248538,26035,248285c28067,248158,32004,246887,37592,244601c41148,243205,43307,242824,43942,243459c44577,244094,43942,245872,42037,248793c40005,251713,37338,254888,33782,258572c28575,263651,24003,267208,19812,268986c13716,271780,9144,271780,6223,268859c0,262636,5080,246634,21209,220599c37211,194690,65405,161544,105664,121285c128397,98678,151130,75946,173736,53212c197358,29718,214376,11937,224917,0xe" fillcolor="silver" stroked="f" o:allowincell="f" style="position:absolute;left:7190;top:2124;width:408;height:439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7" coordsize="306197,403479" path="m305435,1015c306197,1778,305689,3683,303784,6604c301879,9652,299339,12827,295910,16129c293624,18542,290703,21082,287147,24003c280035,30099,275717,33655,274320,34925c271780,37211,269113,39751,266319,42418c259842,48895,254762,54990,251079,60579c244602,70485,239903,83820,236855,100584c233934,117348,232283,140843,232156,171196c232156,175640,232029,180086,232029,184531c209550,192151,194056,197104,185674,199263c174371,202311,161036,205232,145542,208026c133223,210185,120777,212344,108458,214503c109347,220726,109093,232790,107696,250952c106426,269113,105410,279654,104902,282829c102743,292862,99314,302387,94488,311531c89662,320548,83566,329692,76327,338963c68961,348234,60325,357759,50419,367792c37973,380238,27178,389763,18034,396494c11049,401701,6731,403479,5334,402082c4699,401447,5334,399796,7112,397129c8890,394335,11303,391414,14478,388239c18669,384048,23495,380111,29210,376301c39497,369570,48133,362712,55118,355727c62611,348234,69342,339979,75057,331215c83693,318135,89281,302768,91948,285369c95250,264414,95758,241427,93345,216535c88773,221107,80137,230251,67691,243967c55118,257683,44958,269494,37338,279400c29591,289179,24257,297434,21209,303784c18288,310261,17653,314325,19558,316230c20574,317246,22098,317627,24257,317373c25654,317246,28194,316230,31750,314579c35941,312674,38227,311912,38862,312420c39497,313182,38989,314960,37211,317754c35306,320548,32766,323723,29337,327152c24257,332232,19431,335915,14605,338328c9906,340740,6350,340740,3937,338328c0,334390,1143,326517,7239,314833c13462,303149,23241,289179,36830,272796c45466,262382,62992,243078,89408,215011c99187,204597,108331,194818,116713,185420c120269,185293,123825,185165,127381,185039c137287,184658,146558,183642,155067,182118c163703,180721,184785,175895,218313,168021c218694,164338,219075,156845,219456,145288c219964,130302,220472,120777,221107,116332c223012,103505,226187,92329,230505,82931c234823,73406,240665,63881,248031,54356c255397,44704,264414,34544,275082,23876c283718,15240,290703,9017,296037,5207c301244,1397,304419,0,305435,1015xe" fillcolor="silver" stroked="f" o:allowincell="f" style="position:absolute;left:7613;top:1577;width:473;height:628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Shape 718" coordsize="246253,291815" path="m244094,1143c246253,3302,242824,10668,233807,22988c224663,35306,207645,53975,182499,79122c173482,88139,163830,97537,153416,107569c153162,109982,152654,117729,151765,130938c151003,141732,150368,152654,149733,163576c149352,170180,148844,176785,148463,183388c148336,190627,148336,197739,148209,204978c157353,196342,164719,189103,170561,183262c179451,174499,188468,164974,197612,154813c197485,156591,197485,158242,197358,160020c188722,169673,181483,177292,175641,183135c170053,188723,160655,197739,147574,210313c137795,219838,129032,228474,121285,236093c108077,249301,94742,263272,81280,277749c81407,276099,81407,274320,81534,272542c94615,258953,103759,248539,108966,241554c112649,236474,115189,231649,116713,226823c118110,222124,119507,209297,120650,188595c121285,172339,122047,156084,122682,139700c122682,138938,122809,138049,122936,137288c115062,144907,109093,150876,105156,154813c80645,179324,61849,199263,48641,214885c35433,230378,26416,242824,21463,252349c16510,261748,15240,267843,17907,270384c18796,271273,20320,271399,22606,270764c24130,270256,27940,268224,33909,264541c39497,261113,42672,259969,43688,260859c44450,261620,43815,263652,41656,266827c39624,270002,36703,273559,33020,277241c27432,282829,22352,286639,17780,288925c14351,290576,11462,291497,9096,291656c6731,291815,4889,291212,3556,289814c0,286259,1524,277749,8128,264414c14732,251079,25781,234697,41402,215392c57023,195962,77343,173863,102362,148844c114300,136906,133604,118238,160528,92964c179578,75057,193294,61849,201549,53467c209931,45086,215519,38989,218313,34925c221107,30862,221996,28322,220980,27305c220853,27051,220218,26798,219202,26670c218186,26416,217678,26289,217424,26163c216662,25273,217170,23495,219075,20574c220853,17653,223520,14478,226822,11176c230759,7239,234315,4318,237617,2287c240792,381,242951,0,244094,1143xe" fillcolor="silver" stroked="f" o:allowincell="f" style="position:absolute;left:8063;top:1204;width:380;height:454;mso-wrap-style:none;v-text-anchor:middle;mso-position-vertical:top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stroked="f" o:allowincell="f" style="position:absolute;left:1;top:0;width:241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;top:0;width:7336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udy the map below and answer the questions that follo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385;width:19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;top:7385;width:7011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the mineral found in areas marked I, K, L, and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6;top:7385;width:26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4;top:7385;width:765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70;top:7385;width:103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0;top:7385;width:7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;top:7796;width:9132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plain three ways in which mining promotes industrialization in Ke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796;width:26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7;top:7796;width:62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69;top:7796;width:26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6;top:7796;width:765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4;top:7796;width:7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8205;width:103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;top:8205;width:3904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) Students carried out a felid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6;top:8205;width:3782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udy about rocks and miner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4;top:8205;width:7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8617;width:19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;top:8617;width:8662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 three problems they are likely to undergo during the field st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70;top:8617;width:7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8;top:8617;width:26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5;top:8617;width:765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2;top:8617;width:103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1;top:8617;width:7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9026;width:279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;top:9026;width:1968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ve the fo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1;top:9026;width:103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9;top:9026;width:4029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p activities they will undert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7;top:9026;width:705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8;top:9026;width:260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5;top:9026;width:765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2;top:9026;width:103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1;top:9026;width:77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5" stroked="f" o:allowincell="f" style="position:absolute;left:31;top:407;width:8129;height:6015;mso-wrap-style:none;v-text-anchor:middle;mso-position-vertical:top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8 (a) Define the term forestry  </w:t>
        <w:tab/>
        <w:t xml:space="preserve">       (2marks) </w:t>
      </w:r>
    </w:p>
    <w:p>
      <w:pPr>
        <w:pStyle w:val="Normal"/>
        <w:spacing w:lineRule="auto" w:line="348" w:before="0" w:after="0"/>
        <w:ind w:left="1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040</wp:posOffset>
                </wp:positionH>
                <wp:positionV relativeFrom="paragraph">
                  <wp:posOffset>-6350</wp:posOffset>
                </wp:positionV>
                <wp:extent cx="284480" cy="346710"/>
                <wp:effectExtent l="0" t="0" r="40005" b="0"/>
                <wp:wrapSquare wrapText="bothSides"/>
                <wp:docPr id="5" name="Group 4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46680"/>
                          <a:chOff x="0" y="0"/>
                          <a:chExt cx="284400" cy="3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320" y="31320"/>
                            <a:ext cx="34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040" y="-94320"/>
                            <a:ext cx="7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4" style="position:absolute;margin-left:-47.7pt;margin-top:-8pt;width:27.3pt;height:32.25pt" coordorigin="-954,-160" coordsize="546,645">
                <v:shape id="shape_0" stroked="f" o:allowincell="f" style="position:absolute;left:-953;top:39;width:54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40;top:-159;width:120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ii) Apart from tropical hardwood forest, name three other types of natural forests        (3marks) iii) State the problems experienced in the exploitation of tropical hardwood forest       (4marks) </w:t>
      </w:r>
    </w:p>
    <w:p>
      <w:pPr>
        <w:pStyle w:val="Normal"/>
        <w:numPr>
          <w:ilvl w:val="0"/>
          <w:numId w:val="5"/>
        </w:numPr>
        <w:ind w:left="261" w:hanging="261"/>
        <w:rPr/>
      </w:pPr>
      <w:r>
        <w:rPr/>
        <w:t xml:space="preserve">List the characteristics of planted forests in Kenya (5marks) </w:t>
      </w:r>
    </w:p>
    <w:p>
      <w:pPr>
        <w:pStyle w:val="Normal"/>
        <w:numPr>
          <w:ilvl w:val="0"/>
          <w:numId w:val="5"/>
        </w:numPr>
        <w:ind w:left="261" w:hanging="261"/>
        <w:rPr/>
      </w:pPr>
      <w:r>
        <w:rPr/>
        <w:t>Explain three factors that favour forests in Canada</w:t>
        <w:tab/>
        <w:t xml:space="preserve">(6marks) </w:t>
      </w:r>
    </w:p>
    <w:p>
      <w:pPr>
        <w:pStyle w:val="Normal"/>
        <w:spacing w:lineRule="auto" w:line="348" w:before="0" w:after="134"/>
        <w:ind w:left="10" w:right="263" w:hanging="10"/>
        <w:jc w:val="right"/>
        <w:rPr/>
      </w:pPr>
      <w:r>
        <w:rPr/>
        <w:t xml:space="preserve">d)Give five measures that the government has taken to conserve and manage forests in Kenya (5marks) </w:t>
      </w:r>
    </w:p>
    <w:p>
      <w:pPr>
        <w:pStyle w:val="Normal"/>
        <w:ind w:left="10" w:hanging="10"/>
        <w:rPr/>
      </w:pPr>
      <w:r>
        <w:rPr/>
        <w:t>9. a Describe the following</w:t>
      </w:r>
    </w:p>
    <w:p>
      <w:pPr>
        <w:pStyle w:val="Normal"/>
        <w:spacing w:lineRule="auto" w:line="350"/>
        <w:ind w:left="10" w:right="4829" w:hanging="10"/>
        <w:rPr/>
      </w:pPr>
      <w:r>
        <w:rPr/>
        <w:t xml:space="preserve">(i) Mulching </w:t>
        <w:tab/>
        <w:t>(4marks) ii)Bunds and gabions</w:t>
        <w:tab/>
        <w:t xml:space="preserve">(6marks) </w:t>
      </w:r>
    </w:p>
    <w:p>
      <w:pPr>
        <w:pStyle w:val="Normal"/>
        <w:numPr>
          <w:ilvl w:val="0"/>
          <w:numId w:val="3"/>
        </w:numPr>
        <w:ind w:left="260" w:hanging="260"/>
        <w:rPr/>
      </w:pPr>
      <w:r>
        <w:rPr/>
        <w:t>Give three ways in which the government of Kenya is trying to rehabilitate overgrazed lands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986"/>
      </w:tblGrid>
      <w:tr>
        <w:trPr>
          <w:trHeight w:val="339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in Kenya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marks) </w:t>
            </w:r>
          </w:p>
        </w:tc>
      </w:tr>
      <w:tr>
        <w:trPr>
          <w:trHeight w:val="414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c (i) State examples of irrigation methods commonly used in Kenya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marks) </w:t>
            </w:r>
          </w:p>
        </w:tc>
      </w:tr>
      <w:tr>
        <w:trPr>
          <w:trHeight w:val="414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ii)Explain two conditions that favour irrigation farming in Kenya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 marks) </w:t>
            </w:r>
          </w:p>
        </w:tc>
      </w:tr>
      <w:tr>
        <w:trPr>
          <w:trHeight w:val="339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d) Give the characteristics of land reclamation in Kenya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marks) </w:t>
            </w:r>
          </w:p>
        </w:tc>
      </w:tr>
    </w:tbl>
    <w:p>
      <w:pPr>
        <w:pStyle w:val="Normal"/>
        <w:ind w:left="10" w:hanging="10"/>
        <w:rPr/>
      </w:pPr>
      <w:r>
        <w:rPr/>
        <w:t xml:space="preserve">10a) Describe the characteristics of population of the two countries as represented by the </w:t>
      </w:r>
    </w:p>
    <w:p>
      <w:pPr>
        <w:pStyle w:val="Normal"/>
        <w:ind w:left="10" w:hanging="10"/>
        <w:rPr/>
      </w:pPr>
      <w:r>
        <w:rPr/>
        <w:t xml:space="preserve">pyramids </w:t>
        <w:tab/>
        <w:t xml:space="preserve">(6marks) </w:t>
      </w:r>
    </w:p>
    <w:p>
      <w:pPr>
        <w:pStyle w:val="Normal"/>
        <w:spacing w:lineRule="auto" w:line="240" w:before="0" w:after="55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112010"/>
            <wp:effectExtent l="0" t="0" r="0" b="0"/>
            <wp:docPr id="6" name="Picture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rPr/>
      </w:pPr>
      <w:r>
        <w:rPr/>
        <w:t xml:space="preserve">b(i) What is the meaning of fertility rate? </w:t>
        <w:tab/>
        <w:t xml:space="preserve"> (2 marks) </w:t>
      </w:r>
    </w:p>
    <w:p>
      <w:pPr>
        <w:pStyle w:val="Normal"/>
        <w:ind w:left="1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040</wp:posOffset>
                </wp:positionH>
                <wp:positionV relativeFrom="paragraph">
                  <wp:posOffset>683895</wp:posOffset>
                </wp:positionV>
                <wp:extent cx="284480" cy="346710"/>
                <wp:effectExtent l="0" t="0" r="38100" b="0"/>
                <wp:wrapSquare wrapText="bothSides"/>
                <wp:docPr id="7" name="Group 4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46680"/>
                          <a:chOff x="0" y="0"/>
                          <a:chExt cx="284400" cy="34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320" y="31320"/>
                            <a:ext cx="34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040" y="-94320"/>
                            <a:ext cx="7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1" style="position:absolute;margin-left:-47.7pt;margin-top:46.35pt;width:27.3pt;height:32.25pt" coordorigin="-954,927" coordsize="546,645">
                <v:shape id="shape_0" stroked="f" o:allowincell="f" style="position:absolute;left:-953;top:1126;width:54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40;top:928;width:120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i)Explain three factors that have contributed to the reduction in fertility rate in Kenya</w:t>
      </w:r>
    </w:p>
    <w:p>
      <w:pPr>
        <w:pStyle w:val="Normal"/>
        <w:spacing w:lineRule="auto" w:line="240" w:before="0" w:after="134"/>
        <w:ind w:left="10" w:right="421" w:hanging="10"/>
        <w:jc w:val="right"/>
        <w:rPr/>
      </w:pPr>
      <w:r>
        <w:rPr/>
        <w:t xml:space="preserve">(6marks) </w:t>
      </w:r>
    </w:p>
    <w:p>
      <w:pPr>
        <w:pStyle w:val="Normal"/>
        <w:numPr>
          <w:ilvl w:val="0"/>
          <w:numId w:val="3"/>
        </w:numPr>
        <w:ind w:left="260" w:hanging="260"/>
        <w:rPr/>
      </w:pPr>
      <w:r>
        <w:rPr/>
        <w:t>State three problems caused by the slow population growth rate in developed countries</w:t>
      </w:r>
    </w:p>
    <w:p>
      <w:pPr>
        <w:pStyle w:val="Normal"/>
        <w:spacing w:lineRule="auto" w:line="348" w:before="0" w:after="0"/>
        <w:ind w:left="0" w:right="221" w:firstLine="7922"/>
        <w:rPr/>
      </w:pPr>
      <w:r>
        <w:rPr/>
        <w:t xml:space="preserve">(3marks) d) Explain four causes of rural–rural migration in Kenya (8marks) </w:t>
      </w:r>
    </w:p>
    <w:sectPr>
      <w:footerReference w:type="default" r:id="rId7"/>
      <w:type w:val="nextPage"/>
      <w:pgSz w:w="12240" w:h="15840"/>
      <w:pgMar w:left="1440" w:right="1531" w:gutter="0" w:header="0" w:top="1774" w:footer="1510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40360</wp:posOffset>
              </wp:positionH>
              <wp:positionV relativeFrom="page">
                <wp:posOffset>8623300</wp:posOffset>
              </wp:positionV>
              <wp:extent cx="283845" cy="476250"/>
              <wp:effectExtent l="0" t="0" r="38100" b="0"/>
              <wp:wrapSquare wrapText="bothSides"/>
              <wp:docPr id="3" name="Group 46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80" cy="476280"/>
                        <a:chOff x="0" y="0"/>
                        <a:chExt cx="283680" cy="476280"/>
                      </a:xfrm>
                    </wpg:grpSpPr>
                    <wps:wsp>
                      <wps:cNvSpPr txBox="1"/>
                      <wps:spPr>
                        <a:xfrm rot="16200000">
                          <a:off x="-24120" y="231120"/>
                          <a:ext cx="347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Pag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1480" y="-15840"/>
                          <a:ext cx="18036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1880" y="-101880"/>
                          <a:ext cx="7992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14" style="position:absolute;margin-left:24.9pt;margin-top:670.95pt;width:27.35pt;height:37.5pt" coordorigin="498,13419" coordsize="547,750">
              <v:shape id="shape_0" stroked="f" o:allowincell="f" style="position:absolute;left:498;top:13944;width:546;height:22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Pag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17;top:13555;width:283;height:446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96;top:13420;width:125;height:446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8827135</wp:posOffset>
              </wp:positionV>
              <wp:extent cx="142875" cy="272415"/>
              <wp:effectExtent l="0" t="0" r="42545" b="0"/>
              <wp:wrapSquare wrapText="bothSides"/>
              <wp:docPr id="8" name="Group 46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920" cy="272520"/>
                        <a:chOff x="0" y="0"/>
                        <a:chExt cx="142920" cy="272520"/>
                      </a:xfrm>
                    </wpg:grpSpPr>
                    <wps:wsp>
                      <wps:cNvSpPr txBox="1"/>
                      <wps:spPr>
                        <a:xfrm rot="16200000">
                          <a:off x="-64800" y="64800"/>
                          <a:ext cx="272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37" style="position:absolute;margin-left:29.9pt;margin-top:700.15pt;width:21.45pt;height:11.25pt" coordorigin="598,14003" coordsize="429,225">
              <v:shape id="shape_0" stroked="f" o:allowincell="f" style="position:absolute;left:599;top:14003;width:428;height:22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0"/>
      <w:ind w:left="42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2:00Z</dcterms:created>
  <dc:creator>Noel Mudanyi</dc:creator>
  <dc:description/>
  <cp:keywords/>
  <dc:language>en-US</dc:language>
  <cp:lastModifiedBy>Windows User</cp:lastModifiedBy>
  <dcterms:modified xsi:type="dcterms:W3CDTF">2022-09-21T14:22:00Z</dcterms:modified>
  <cp:revision>2</cp:revision>
  <dc:subject/>
  <dc:title/>
</cp:coreProperties>
</file>