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"/>
        <w:ind w:left="10" w:right="-15" w:hanging="10"/>
        <w:jc w:val="center"/>
        <w:rPr>
          <w:b/>
          <w:b/>
        </w:rPr>
      </w:pPr>
      <w:r>
        <w:rPr>
          <w:b/>
        </w:rPr>
        <w:t xml:space="preserve">Term 2 - 2022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PHYSICS (232/3) </w:t>
      </w:r>
    </w:p>
    <w:p>
      <w:pPr>
        <w:pStyle w:val="Normal"/>
        <w:spacing w:lineRule="auto" w:line="240" w:before="0" w:after="13"/>
        <w:ind w:left="10" w:right="-15" w:hanging="10"/>
        <w:jc w:val="center"/>
        <w:rPr>
          <w:b/>
          <w:b/>
        </w:rPr>
      </w:pPr>
      <w:r>
        <w:rPr>
          <w:b/>
        </w:rPr>
        <w:t xml:space="preserve">FORM FOUR (4) </w:t>
      </w:r>
    </w:p>
    <w:p>
      <w:pPr>
        <w:pStyle w:val="Normal"/>
        <w:spacing w:lineRule="auto" w:line="240" w:before="0" w:after="295"/>
        <w:ind w:left="10" w:right="-15" w:hanging="10"/>
        <w:jc w:val="center"/>
        <w:rPr/>
      </w:pPr>
      <w:r>
        <w:rPr>
          <w:b/>
        </w:rPr>
        <w:t>Time:</w:t>
      </w:r>
      <w:r>
        <w:rPr/>
        <w:t xml:space="preserve">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177165" cy="243840"/>
            <wp:effectExtent l="0" t="0" r="0" b="0"/>
            <wp:docPr id="1" name="Picture 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Hours </w:t>
      </w:r>
    </w:p>
    <w:p>
      <w:pPr>
        <w:pStyle w:val="Normal"/>
        <w:spacing w:before="0" w:after="174"/>
        <w:ind w:left="370" w:right="-6" w:hanging="10"/>
        <w:rPr/>
      </w:pPr>
      <w:r>
        <w:rPr>
          <w:b/>
        </w:rPr>
        <w:t>Name</w:t>
      </w:r>
      <w:r>
        <w:rPr/>
        <w:t xml:space="preserve">: …………………………………………………………. </w:t>
      </w:r>
      <w:r>
        <w:rPr>
          <w:b/>
        </w:rPr>
        <w:t>Adm</w:t>
      </w:r>
      <w:r>
        <w:rPr/>
        <w:t xml:space="preserve"> </w:t>
      </w:r>
      <w:r>
        <w:rPr>
          <w:b/>
        </w:rPr>
        <w:t>No</w:t>
      </w:r>
      <w:r>
        <w:rPr/>
        <w:t xml:space="preserve">: ………………. </w:t>
      </w:r>
    </w:p>
    <w:p>
      <w:pPr>
        <w:pStyle w:val="Normal"/>
        <w:spacing w:lineRule="auto" w:line="350" w:before="0" w:after="567"/>
        <w:ind w:left="370" w:right="-6" w:hanging="10"/>
        <w:rPr/>
      </w:pPr>
      <w:r>
        <w:rPr>
          <w:b/>
        </w:rPr>
        <w:t>School</w:t>
      </w:r>
      <w:r>
        <w:rPr/>
        <w:t xml:space="preserve">: ……………………………………………………….. </w:t>
      </w:r>
      <w:r>
        <w:rPr>
          <w:b/>
        </w:rPr>
        <w:t>Class</w:t>
      </w:r>
      <w:r>
        <w:rPr/>
        <w:t xml:space="preserve">: ………………….. </w:t>
      </w:r>
      <w:r>
        <w:rPr>
          <w:b/>
        </w:rPr>
        <w:t>Signature</w:t>
      </w:r>
      <w:r>
        <w:rPr/>
        <w:t xml:space="preserve">: …………………………………………………….. </w:t>
      </w:r>
      <w:r>
        <w:rPr>
          <w:b/>
        </w:rPr>
        <w:t>Date</w:t>
      </w:r>
      <w:r>
        <w:rPr/>
        <w:t xml:space="preserve">: …………………... </w:t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INSTRUCTIONS: 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>Answer all the questions in this paper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 xml:space="preserve">You are supposed to spend the first 15 minutes of the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167640" cy="237490"/>
            <wp:effectExtent l="0" t="0" r="0" b="0"/>
            <wp:docPr id="2" name="Picture 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urs allowed for this paper reading the whole paper carefully before starting your work.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>Marks are given for clear record of the observations made, their suitability and accuracy and the use made of them.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>Candidates are advised to record observations as soon as they are made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/>
        <w:t>Mathematical table and electronic calculators may be used.</w:t>
      </w:r>
    </w:p>
    <w:p>
      <w:pPr>
        <w:pStyle w:val="Normal"/>
        <w:numPr>
          <w:ilvl w:val="0"/>
          <w:numId w:val="6"/>
        </w:numPr>
        <w:spacing w:lineRule="auto" w:line="244" w:before="0" w:after="512"/>
        <w:ind w:left="720" w:right="-6" w:hanging="360"/>
        <w:rPr/>
      </w:pPr>
      <w:r>
        <w:rPr>
          <w:b/>
        </w:rPr>
        <w:t xml:space="preserve">The earth’s gravitational pull, </w:t>
      </w:r>
      <w:r>
        <w:rPr>
          <w:rFonts w:eastAsia="Cambria Math" w:cs="Cambria Math" w:ascii="Cambria Math" w:hAnsi="Cambria Math"/>
        </w:rPr>
        <w:t>𝒈 = 𝟏𝟎𝑵𝒌𝒈</w:t>
      </w:r>
      <w:r>
        <w:rPr>
          <w:rFonts w:eastAsia="Cambria Math" w:cs="Cambria Math" w:ascii="Cambria Math" w:hAnsi="Cambria Math"/>
          <w:vertAlign w:val="superscript"/>
        </w:rPr>
        <w:t>−𝟏</w:t>
      </w:r>
    </w:p>
    <w:p>
      <w:pPr>
        <w:pStyle w:val="Normal"/>
        <w:spacing w:lineRule="auto" w:line="244" w:before="0" w:after="193"/>
        <w:ind w:left="2170" w:right="-15" w:hanging="10"/>
        <w:rPr>
          <w:b/>
          <w:b/>
        </w:rPr>
      </w:pPr>
      <w:r>
        <w:rPr>
          <w:b/>
        </w:rPr>
        <w:t xml:space="preserve">For Examiner’s use only: </w:t>
      </w:r>
    </w:p>
    <w:tbl>
      <w:tblPr>
        <w:tblW w:w="78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98" w:type="dxa"/>
        </w:tblCellMar>
      </w:tblPr>
      <w:tblGrid>
        <w:gridCol w:w="1966"/>
        <w:gridCol w:w="2444"/>
        <w:gridCol w:w="3420"/>
      </w:tblGrid>
      <w:tr>
        <w:trPr>
          <w:trHeight w:val="46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QUESTION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TOTAL MARK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>
                <w:b/>
              </w:rPr>
              <w:t xml:space="preserve">CANDIDATE’S SCORE </w:t>
            </w:r>
          </w:p>
        </w:tc>
      </w:tr>
      <w:tr>
        <w:trPr>
          <w:trHeight w:val="9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GRAND TOTAL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32" w:before="0" w:after="0"/>
        <w:ind w:left="-5" w:right="-15" w:hanging="10"/>
        <w:rPr/>
      </w:pPr>
      <w:r>
        <w:rPr>
          <w:b/>
          <w:i/>
        </w:rPr>
        <w:t>This paper consists of 7 printed pages. Candidates should check the question paper to ensure that all the pages are printed as indicated and no questions are missing.</w:t>
      </w:r>
      <w:r>
        <w:rPr>
          <w:b/>
        </w:rPr>
        <w:t xml:space="preserve"> </w:t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QUESTION ONE </w:t>
      </w:r>
    </w:p>
    <w:p>
      <w:pPr>
        <w:pStyle w:val="Normal"/>
        <w:ind w:left="314" w:right="5155" w:hanging="329"/>
        <w:rPr/>
      </w:pPr>
      <w:r>
        <w:rPr/>
        <w:t>You are provided with the following apparatus: clips</w:t>
      </w:r>
    </w:p>
    <w:tbl>
      <w:tblPr>
        <w:tblW w:w="915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59"/>
        <w:gridCol w:w="957"/>
        <w:gridCol w:w="3217"/>
      </w:tblGrid>
      <w:tr>
        <w:trPr>
          <w:trHeight w:val="250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83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83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5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66" w:before="0" w:after="53"/>
              <w:ind w:left="0" w:right="2022" w:hanging="0"/>
              <w:rPr/>
            </w:pPr>
            <w:r>
              <w:rPr/>
              <w:t>Two new size ‘D’ dry-cells switch milli-ammeter voltmeter (0-3V) two enameled copper rods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rPr/>
            </w:pPr>
            <w:r>
              <w:rPr/>
              <w:t>rheostat (</w:t>
            </w:r>
            <w:r>
              <w:rPr>
                <w:rFonts w:eastAsia="Cambria Math" w:cs="Cambria Math" w:ascii="Cambria Math" w:hAnsi="Cambria Math"/>
              </w:rPr>
              <w:t>0 − 100</w:t>
            </w:r>
            <w:r>
              <w:rPr/>
              <w:t>Ω)</w:t>
            </w:r>
          </w:p>
          <w:p>
            <w:pPr>
              <w:pStyle w:val="Normal"/>
              <w:spacing w:lineRule="auto" w:line="276" w:before="0" w:after="0"/>
              <w:ind w:left="0" w:right="1236" w:hanging="0"/>
              <w:rPr/>
            </w:pPr>
            <w:r>
              <w:rPr/>
              <w:t>eight connecting wires with atleast 4 fitted with crocodile</w:t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84"/>
              <w:ind w:left="0" w:right="139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84"/>
              <w:ind w:left="0" w:right="139" w:hanging="0"/>
              <w:rPr/>
            </w:pPr>
            <w:r>
              <w:rPr>
                <w:rFonts w:eastAsia="Segoe UI Symbol" w:cs="Segoe UI Symbol" w:ascii="Segoe UI Symbol" w:hAnsi="Segoe UI Symbol"/>
              </w:rPr>
              <w:t>• 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84"/>
              <w:ind w:left="0" w:right="1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139" w:hanging="0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37"/>
              <w:ind w:left="0" w:right="0" w:hanging="0"/>
              <w:jc w:val="both"/>
              <w:rPr/>
            </w:pPr>
            <w:r>
              <w:rPr/>
              <w:t>Micrometer screw-gauge ( to be shared )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rPr/>
            </w:pPr>
            <w:r>
              <w:rPr/>
              <w:t>50 ml beaker (labelled, A)</w:t>
            </w:r>
          </w:p>
          <w:p>
            <w:pPr>
              <w:pStyle w:val="Normal"/>
              <w:spacing w:lineRule="auto" w:line="264" w:before="0" w:after="35"/>
              <w:ind w:left="0" w:right="0" w:hanging="0"/>
              <w:rPr/>
            </w:pPr>
            <w:r>
              <w:rPr/>
              <w:t>75 ml of distilled water (labelled, B) solid X</w:t>
            </w:r>
          </w:p>
          <w:p>
            <w:pPr>
              <w:pStyle w:val="Normal"/>
              <w:spacing w:lineRule="auto" w:line="240" w:before="0" w:after="37"/>
              <w:ind w:left="0" w:right="0" w:hanging="0"/>
              <w:rPr/>
            </w:pPr>
            <w:r>
              <w:rPr/>
              <w:t>Measuring cylinder</w:t>
            </w:r>
          </w:p>
          <w:p>
            <w:pPr>
              <w:pStyle w:val="Normal"/>
              <w:spacing w:lineRule="auto" w:line="240" w:before="0" w:after="39"/>
              <w:ind w:left="0" w:right="0" w:hanging="0"/>
              <w:rPr/>
            </w:pPr>
            <w:r>
              <w:rPr/>
              <w:t>Thermometer</w:t>
            </w:r>
          </w:p>
          <w:p>
            <w:pPr>
              <w:pStyle w:val="Normal"/>
              <w:spacing w:lineRule="auto" w:line="240" w:before="0" w:after="37"/>
              <w:ind w:left="0" w:right="0" w:hanging="0"/>
              <w:rPr/>
            </w:pPr>
            <w:r>
              <w:rPr/>
              <w:t>Glass-rod for stirrer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Sand-paper</w:t>
            </w:r>
          </w:p>
        </w:tc>
      </w:tr>
    </w:tbl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Proceed as follows: </w:t>
      </w:r>
    </w:p>
    <w:p>
      <w:pPr>
        <w:pStyle w:val="Normal"/>
        <w:numPr>
          <w:ilvl w:val="0"/>
          <w:numId w:val="2"/>
        </w:numPr>
        <w:spacing w:before="0" w:after="324"/>
        <w:ind w:left="360" w:right="-6" w:hanging="360"/>
        <w:rPr/>
      </w:pPr>
      <w:r>
        <w:rPr/>
        <w:t>Measure the temperature of the distilled water in beaker, B</w:t>
      </w:r>
    </w:p>
    <w:p>
      <w:pPr>
        <w:pStyle w:val="Normal"/>
        <w:spacing w:lineRule="auto" w:line="244" w:before="0" w:after="316"/>
        <w:ind w:left="10" w:right="-15" w:hanging="10"/>
        <w:jc w:val="center"/>
        <w:rPr/>
      </w:pPr>
      <w:r>
        <w:rPr/>
        <w:t xml:space="preserve">Temperature,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75565" cy="107315"/>
            <wp:effectExtent l="0" t="0" r="0" b="0"/>
            <wp:docPr id="3" name="Picture 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............................ </w:t>
        <w:tab/>
        <w:t xml:space="preserve">(1 mark) </w:t>
      </w:r>
    </w:p>
    <w:p>
      <w:pPr>
        <w:pStyle w:val="Normal"/>
        <w:numPr>
          <w:ilvl w:val="0"/>
          <w:numId w:val="2"/>
        </w:numPr>
        <w:ind w:left="360" w:right="-6" w:hanging="360"/>
        <w:rPr/>
      </w:pPr>
      <w:r>
        <w:rPr/>
        <w:t>Place the provided solid X into the beaker labelled, A. measure 50 ml of the distilled water and gently pour it into beaker A and stir gently until all the solid X is dissolved to form solution, C.</w:t>
      </w:r>
    </w:p>
    <w:p>
      <w:pPr>
        <w:pStyle w:val="Normal"/>
        <w:numPr>
          <w:ilvl w:val="0"/>
          <w:numId w:val="2"/>
        </w:numPr>
        <w:spacing w:before="0" w:after="628"/>
        <w:ind w:left="360" w:right="-6" w:hanging="360"/>
        <w:rPr/>
      </w:pPr>
      <w:r>
        <w:rPr/>
        <w:t>Measure the diameter, d of one of the copper rods.</w:t>
      </w:r>
    </w:p>
    <w:tbl>
      <w:tblPr>
        <w:tblW w:w="9102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816"/>
        <w:gridCol w:w="2732"/>
      </w:tblGrid>
      <w:tr>
        <w:trPr>
          <w:trHeight w:val="282" w:hRule="atLeast"/>
        </w:trPr>
        <w:tc>
          <w:tcPr>
            <w:tcW w:w="554" w:type="dxa"/>
            <w:tcBorders/>
          </w:tcPr>
          <w:p>
            <w:pPr>
              <w:pStyle w:val="Normal"/>
              <w:spacing w:lineRule="auto" w:line="276" w:before="0" w:after="0"/>
              <w:ind w:left="67" w:right="0" w:hanging="0"/>
              <w:rPr/>
            </w:pPr>
            <w:r>
              <w:rPr/>
              <w:t>i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diameter, d = ............................ m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76" w:before="0" w:after="0"/>
              <w:ind w:left="0" w:right="94" w:hanging="0"/>
              <w:jc w:val="right"/>
              <w:rPr/>
            </w:pPr>
            <w:r>
              <w:rPr/>
              <w:t xml:space="preserve">(1 mark) </w:t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ii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determine the cross-section area, A of the copper rod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/>
              <w:t xml:space="preserve">(2 marks) </w:t>
            </w:r>
          </w:p>
        </w:tc>
      </w:tr>
    </w:tbl>
    <w:p>
      <w:pPr>
        <w:pStyle w:val="Normal"/>
        <w:spacing w:before="0" w:after="1510"/>
        <w:ind w:left="1090" w:right="-6" w:hanging="10"/>
        <w:rPr/>
      </w:pPr>
      <w:r>
        <w:rPr/>
        <w:t>A =</w:t>
      </w:r>
    </w:p>
    <w:p>
      <w:pPr>
        <w:pStyle w:val="Normal"/>
        <w:numPr>
          <w:ilvl w:val="0"/>
          <w:numId w:val="2"/>
        </w:numPr>
        <w:ind w:left="360" w:right="-6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435350</wp:posOffset>
                </wp:positionH>
                <wp:positionV relativeFrom="page">
                  <wp:posOffset>7802880</wp:posOffset>
                </wp:positionV>
                <wp:extent cx="3435985" cy="1737360"/>
                <wp:effectExtent l="635" t="635" r="0" b="0"/>
                <wp:wrapTopAndBottom/>
                <wp:docPr id="4" name="Group 4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737360"/>
                          <a:chOff x="0" y="0"/>
                          <a:chExt cx="3435840" cy="1737360"/>
                        </a:xfrm>
                      </wpg:grpSpPr>
                      <wps:wsp>
                        <wps:cNvSpPr/>
                        <wps:spPr>
                          <a:xfrm>
                            <a:off x="185472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08">
                                <a:moveTo>
                                  <a:pt x="0" y="0"/>
                                </a:moveTo>
                                <a:lnTo>
                                  <a:pt x="0" y="305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308">
                                <a:moveTo>
                                  <a:pt x="0" y="0"/>
                                </a:moveTo>
                                <a:lnTo>
                                  <a:pt x="0" y="305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1054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75">
                                <a:moveTo>
                                  <a:pt x="0" y="0"/>
                                </a:moveTo>
                                <a:lnTo>
                                  <a:pt x="0" y="1174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054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475">
                                <a:moveTo>
                                  <a:pt x="0" y="0"/>
                                </a:moveTo>
                                <a:lnTo>
                                  <a:pt x="0" y="11747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638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23" h="0">
                                <a:moveTo>
                                  <a:pt x="2348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380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39">
                                <a:moveTo>
                                  <a:pt x="0" y="0"/>
                                </a:moveTo>
                                <a:lnTo>
                                  <a:pt x="0" y="223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8660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" h="0">
                                <a:moveTo>
                                  <a:pt x="0" y="0"/>
                                </a:moveTo>
                                <a:lnTo>
                                  <a:pt x="756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3800"/>
                            <a:ext cx="43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" h="0">
                                <a:moveTo>
                                  <a:pt x="0" y="0"/>
                                </a:moveTo>
                                <a:lnTo>
                                  <a:pt x="4389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63800"/>
                            <a:ext cx="7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427">
                                <a:moveTo>
                                  <a:pt x="0" y="0"/>
                                </a:moveTo>
                                <a:lnTo>
                                  <a:pt x="0" y="6224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8660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427" h="0">
                                <a:moveTo>
                                  <a:pt x="6224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91512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255">
                                <a:moveTo>
                                  <a:pt x="0" y="0"/>
                                </a:moveTo>
                                <a:lnTo>
                                  <a:pt x="0" y="493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43316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439" h="0">
                                <a:moveTo>
                                  <a:pt x="0" y="0"/>
                                </a:moveTo>
                                <a:lnTo>
                                  <a:pt x="84543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8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5120" y="1029960"/>
                            <a:ext cx="83808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720" y="1032480"/>
                            <a:ext cx="834480" cy="399240"/>
                          </a:xfrm>
                          <a:custGeom>
                            <a:avLst/>
                            <a:gdLst>
                              <a:gd name="textAreaLeft" fmla="*/ 0 w 473040"/>
                              <a:gd name="textAreaRight" fmla="*/ 473400 w 473040"/>
                              <a:gd name="textAreaTop" fmla="*/ 0 h 226440"/>
                              <a:gd name="textAreaBottom" fmla="*/ 2268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834263" h="399250">
                                <a:moveTo>
                                  <a:pt x="0" y="399250"/>
                                </a:moveTo>
                                <a:lnTo>
                                  <a:pt x="834263" y="399250"/>
                                </a:lnTo>
                                <a:lnTo>
                                  <a:pt x="8342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9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1960" y="1090800"/>
                            <a:ext cx="8272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1468080"/>
                            <a:ext cx="248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7041" h="0">
                                <a:moveTo>
                                  <a:pt x="0" y="0"/>
                                </a:moveTo>
                                <a:lnTo>
                                  <a:pt x="2487041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8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95160" y="1478160"/>
                            <a:ext cx="168588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200" y="1506240"/>
                            <a:ext cx="591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150624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387360"/>
                            <a:ext cx="304920" cy="24624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305308" h="246635">
                                <a:moveTo>
                                  <a:pt x="0" y="123317"/>
                                </a:moveTo>
                                <a:cubicBezTo>
                                  <a:pt x="0" y="55245"/>
                                  <a:pt x="68326" y="0"/>
                                  <a:pt x="152654" y="0"/>
                                </a:cubicBezTo>
                                <a:cubicBezTo>
                                  <a:pt x="236982" y="0"/>
                                  <a:pt x="305308" y="55245"/>
                                  <a:pt x="305308" y="123317"/>
                                </a:cubicBezTo>
                                <a:cubicBezTo>
                                  <a:pt x="305308" y="191389"/>
                                  <a:pt x="236982" y="246635"/>
                                  <a:pt x="152654" y="246635"/>
                                </a:cubicBezTo>
                                <a:cubicBezTo>
                                  <a:pt x="68326" y="246635"/>
                                  <a:pt x="0" y="191389"/>
                                  <a:pt x="0" y="1233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3432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654">
                                <a:moveTo>
                                  <a:pt x="0" y="1526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8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7560" y="223560"/>
                            <a:ext cx="598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880" y="455760"/>
                            <a:ext cx="1645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464760"/>
                            <a:ext cx="1130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55760"/>
                            <a:ext cx="45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1638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49" h="0">
                                <a:moveTo>
                                  <a:pt x="0" y="0"/>
                                </a:moveTo>
                                <a:lnTo>
                                  <a:pt x="2396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461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92">
                                <a:moveTo>
                                  <a:pt x="0" y="240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4612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792">
                                <a:moveTo>
                                  <a:pt x="0" y="2407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399240"/>
                            <a:ext cx="300960" cy="293400"/>
                          </a:xfrm>
                          <a:custGeom>
                            <a:avLst/>
                            <a:gdLst>
                              <a:gd name="textAreaLeft" fmla="*/ 0 w 170640"/>
                              <a:gd name="textAreaRight" fmla="*/ 171000 w 17064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300990" h="293497">
                                <a:moveTo>
                                  <a:pt x="0" y="146685"/>
                                </a:moveTo>
                                <a:cubicBezTo>
                                  <a:pt x="0" y="65659"/>
                                  <a:pt x="67437" y="0"/>
                                  <a:pt x="150495" y="0"/>
                                </a:cubicBezTo>
                                <a:cubicBezTo>
                                  <a:pt x="233553" y="0"/>
                                  <a:pt x="300990" y="65659"/>
                                  <a:pt x="300990" y="146685"/>
                                </a:cubicBezTo>
                                <a:cubicBezTo>
                                  <a:pt x="300990" y="227838"/>
                                  <a:pt x="233553" y="293497"/>
                                  <a:pt x="150495" y="293497"/>
                                </a:cubicBezTo>
                                <a:cubicBezTo>
                                  <a:pt x="67437" y="293497"/>
                                  <a:pt x="0" y="227838"/>
                                  <a:pt x="0" y="1466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4612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78" h="0">
                                <a:moveTo>
                                  <a:pt x="0" y="0"/>
                                </a:moveTo>
                                <a:lnTo>
                                  <a:pt x="268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4612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534" h="0">
                                <a:moveTo>
                                  <a:pt x="0" y="0"/>
                                </a:moveTo>
                                <a:lnTo>
                                  <a:pt x="3355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0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9720" y="446400"/>
                            <a:ext cx="4064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3480" y="48276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82760"/>
                            <a:ext cx="53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131580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05" h="0">
                                <a:moveTo>
                                  <a:pt x="0" y="0"/>
                                </a:moveTo>
                                <a:lnTo>
                                  <a:pt x="268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679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34" h="0">
                                <a:moveTo>
                                  <a:pt x="0" y="0"/>
                                </a:moveTo>
                                <a:lnTo>
                                  <a:pt x="2466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0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7800" y="819720"/>
                            <a:ext cx="8884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840" y="846360"/>
                            <a:ext cx="853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opper r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463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85720" y="1210320"/>
                            <a:ext cx="10501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8760" y="1238400"/>
                            <a:ext cx="812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olution,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2384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786600"/>
                            <a:ext cx="7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455">
                                <a:moveTo>
                                  <a:pt x="0" y="0"/>
                                </a:moveTo>
                                <a:lnTo>
                                  <a:pt x="0" y="5154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86600"/>
                            <a:ext cx="7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720">
                                <a:moveTo>
                                  <a:pt x="0" y="0"/>
                                </a:moveTo>
                                <a:lnTo>
                                  <a:pt x="0" y="5037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97488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230">
                                <a:moveTo>
                                  <a:pt x="0" y="493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26680" y="846000"/>
                            <a:ext cx="946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9720" y="873720"/>
                            <a:ext cx="721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eaker,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7372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16380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95" h="0">
                                <a:moveTo>
                                  <a:pt x="1758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7160"/>
                            <a:ext cx="246240" cy="11700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46634" h="117348">
                                <a:moveTo>
                                  <a:pt x="0" y="117348"/>
                                </a:moveTo>
                                <a:lnTo>
                                  <a:pt x="2466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5480"/>
                            <a:ext cx="527040" cy="11736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527393" h="117436">
                                <a:moveTo>
                                  <a:pt x="0" y="117436"/>
                                </a:moveTo>
                                <a:lnTo>
                                  <a:pt x="527393" y="117436"/>
                                </a:lnTo>
                                <a:lnTo>
                                  <a:pt x="527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354960" cy="30744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354965" h="307721">
                                <a:moveTo>
                                  <a:pt x="354965" y="0"/>
                                </a:moveTo>
                                <a:lnTo>
                                  <a:pt x="322326" y="78613"/>
                                </a:lnTo>
                                <a:lnTo>
                                  <a:pt x="299509" y="52254"/>
                                </a:lnTo>
                                <a:lnTo>
                                  <a:pt x="4191" y="307721"/>
                                </a:lnTo>
                                <a:lnTo>
                                  <a:pt x="0" y="302895"/>
                                </a:lnTo>
                                <a:lnTo>
                                  <a:pt x="295326" y="47421"/>
                                </a:lnTo>
                                <a:lnTo>
                                  <a:pt x="272415" y="20955"/>
                                </a:lnTo>
                                <a:lnTo>
                                  <a:pt x="354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1280"/>
                            <a:ext cx="625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42128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421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44546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8" style="position:absolute;margin-left:-270.5pt;margin-top:614.4pt;width:270.55pt;height:136.8pt" coordorigin="-5410,12288" coordsize="5411,2736">
                <v:shape id="shape_0" ID="Shape 165" path="m0,0l0,305308e" stroked="t" o:allowincell="f" style="position:absolute;left:-2489;top:12288;width:0;height:48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66" path="m0,0l0,305308e" stroked="t" o:allowincell="f" style="position:absolute;left:-2252;top:12288;width:0;height:48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67" path="m0,0l0,117475e" stroked="t" o:allowincell="f" style="position:absolute;left:-2378;top:12454;width:0;height:184;mso-wrap-style:none;v-text-anchor:middle;mso-position-horizontal-relative:margin;mso-position-vertical-relative:page">
                  <v:fill o:detectmouseclick="t" on="false"/>
                  <v:stroke color="black" weight="38160" joinstyle="miter" endcap="flat"/>
                  <w10:wrap type="topAndBottom"/>
                </v:shape>
                <v:shape id="shape_0" ID="Shape 168" path="m0,0l0,117475e" stroked="t" o:allowincell="f" style="position:absolute;left:-2126;top:12454;width:0;height:184;mso-wrap-style:none;v-text-anchor:middle;mso-position-horizontal-relative:margin;mso-position-vertical-relative:page">
                  <v:fill o:detectmouseclick="t" on="false"/>
                  <v:stroke color="black" weight="38160" joinstyle="miter" endcap="flat"/>
                  <w10:wrap type="topAndBottom"/>
                </v:shape>
                <v:shape id="shape_0" ID="Shape 169" path="m234823,0l0,0e" stroked="t" o:allowincell="f" style="position:absolute;left:-2859;top:12546;width:368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70" path="m0,0l0,223139e" stroked="t" o:allowincell="f" style="position:absolute;left:-4050;top:12546;width:0;height:35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71" path="m0,0l756285,0e" stroked="t" o:allowincell="f" style="position:absolute;left:-4050;top:13527;width:1190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72" path="m0,0l438912,0e" stroked="t" o:allowincell="f" style="position:absolute;left:-2126;top:12546;width:690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73" path="m0,0l0,622427e" stroked="t" o:allowincell="f" style="position:absolute;left:-769;top:12546;width:0;height:979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74" path="m622427,0l0,0e" stroked="t" o:allowincell="f" style="position:absolute;left:-1749;top:13527;width:979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75" path="m0,0l0,493255e" stroked="t" o:allowincell="f" style="position:absolute;left:-1657;top:13729;width:0;height:776;mso-wrap-style:none;v-text-anchor:middle;mso-position-horizontal-relative:margin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  <v:shape id="shape_0" ID="Shape 176" path="m0,0l845439,0e" stroked="t" o:allowincell="f" style="position:absolute;left:-2970;top:14545;width:1330;height:0;mso-wrap-style:none;v-text-anchor:middle;mso-position-horizontal-relative:margin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10" stroked="f" o:allowincell="f" style="position:absolute;left:-2977;top:13910;width:1319;height:634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Shape 178" coordsize="834263,399250" path="m0,399250l834263,399250l834263,0l0,0l0,399250xe" stroked="t" o:allowincell="f" style="position:absolute;left:-2971;top:13914;width:1313;height:628;mso-wrap-style:none;v-text-anchor:middle;mso-position-horizontal-relative:margin;mso-position-vertic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Picture 180" stroked="f" o:allowincell="f" style="position:absolute;left:-2966;top:14006;width:1302;height:440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Shape 181" path="m0,0l2487041,0e" stroked="t" o:allowincell="f" style="position:absolute;left:-4265;top:14600;width:3916;height:0;mso-wrap-style:none;v-text-anchor:middle;mso-position-horizontal-relative:margin;mso-position-vertical-relative:page">
                  <v:fill o:detectmouseclick="t" on="false"/>
                  <v:stroke color="black" weight="38160" joinstyle="miter" endcap="flat"/>
                  <w10:wrap type="topAndBottom"/>
                </v:shape>
                <v:shape id="shape_0" ID="Picture 183" stroked="f" o:allowincell="f" style="position:absolute;left:-2898;top:14616;width:2654;height:407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20;top:14660;width:931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21;top:14660;width:65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86" coordsize="305308,246635" path="m0,123317c0,55245,68326,0,152654,0c236982,0,305308,55245,305308,123317c305308,191389,236982,246635,152654,246635c68326,246635,0,191389,0,123317xe" stroked="t" o:allowincell="f" style="position:absolute;left:-4320;top:12898;width:479;height:387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187" path="m0,152654l0,0e" stroked="t" o:allowincell="f" style="position:absolute;left:-4050;top:13287;width:0;height:239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Picture 189" stroked="f" o:allowincell="f" style="position:absolute;left:-4406;top:12640;width:942;height:642;mso-wrap-style:none;v-text-anchor:middle;mso-position-horizontal-relative:margin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229;top:13006;width:258;height:3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34;top:13020;width:177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99;top:13006;width:71;height:3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" path="m0,0l239649,0e" stroked="t" o:allowincell="f" style="position:absolute;left:-4050;top:12546;width:37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94" path="m0,240792l0,0e" stroked="t" o:allowincell="f" style="position:absolute;left:-2971;top:13148;width:0;height:37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95" path="m0,240792l0,0e" stroked="t" o:allowincell="f" style="position:absolute;left:-1546;top:13148;width:0;height:37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96" coordsize="300990,293497" path="m0,146685c0,65659,67437,0,150495,0c233553,0,300990,65659,300990,146685c300990,227838,233553,293497,150495,293497c67437,293497,0,227838,0,146685xe" stroked="t" o:allowincell="f" style="position:absolute;left:-2548;top:12917;width:473;height:461;mso-wrap-style:none;v-text-anchor:middle;mso-position-horizontal-relative:margin;mso-position-vertical-relative:page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197" path="m0,0l268478,0e" stroked="t" o:allowincell="f" style="position:absolute;left:-2971;top:13148;width:421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198" path="m0,0l335534,0e" stroked="t" o:allowincell="f" style="position:absolute;left:-2074;top:13148;width:527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Picture 200" stroked="f" o:allowincell="f" style="position:absolute;left:-2560;top:12991;width:639;height:424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381;top:13048;width:219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216;top:13048;width:83;height:3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03" path="m0,0l268605,0e" stroked="t" o:allowincell="f" style="position:absolute;left:-1969;top:14360;width:422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04" path="m0,0l246634,0e" stroked="t" o:allowincell="f" style="position:absolute;left:-3231;top:13655;width:387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Picture 206" stroked="f" o:allowincell="f" style="position:absolute;left:-4500;top:13579;width:1398;height:347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322;top:13621;width:1343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opper 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13;top:13621;width:65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10" stroked="f" o:allowincell="f" style="position:absolute;left:-1653;top:14194;width:1653;height:474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475;top:14238;width:1278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olution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4;top:14238;width:65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13" path="m0,0l0,515455e" stroked="t" o:allowincell="f" style="position:absolute;left:-1750;top:13527;width:0;height:811;mso-wrap-style:none;v-text-anchor:middle;mso-position-horizontal-relative:margin;mso-position-vertical-relative:page">
                  <v:fill o:detectmouseclick="t" on="false"/>
                  <v:stroke color="black" weight="38160" joinstyle="miter" endcap="flat"/>
                  <w10:wrap type="topAndBottom"/>
                </v:shape>
                <v:shape id="shape_0" ID="Shape 214" path="m0,0l0,503720e" stroked="t" o:allowincell="f" style="position:absolute;left:-2842;top:13527;width:0;height:792;mso-wrap-style:none;v-text-anchor:middle;mso-position-horizontal-relative:margin;mso-position-vertical-relative:page">
                  <v:fill o:detectmouseclick="t" on="false"/>
                  <v:stroke color="black" weight="38160" joinstyle="miter" endcap="flat"/>
                  <w10:wrap type="topAndBottom"/>
                </v:shape>
                <v:shape id="shape_0" ID="Shape 215" path="m0,493230l0,0e" stroked="t" o:allowincell="f" style="position:absolute;left:-2971;top:13823;width:0;height:776;mso-wrap-style:none;v-text-anchor:middle;mso-position-horizontal-relative:margin;mso-position-vertical-relative:page">
                  <v:fill o:detectmouseclick="t" on="false"/>
                  <v:stroke color="black" weight="28440" joinstyle="miter" endcap="flat"/>
                  <w10:wrap type="topAndBottom"/>
                </v:shape>
                <v:shape id="shape_0" ID="Picture 217" stroked="f" o:allowincell="f" style="position:absolute;left:-1746;top:13620;width:1489;height:349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568;top:13664;width:1135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eaker,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5;top:13664;width:65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0" path="m175895,0l0,0e" stroked="t" o:allowincell="f" style="position:absolute;left:-1046;top:12546;width:27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1" coordsize="246634,117348" path="m0,117348l246634,0e" stroked="t" o:allowincell="f" style="position:absolute;left:-1435;top:12362;width:387;height:183;mso-wrap-style:none;v-text-anchor:middle;mso-position-horizontal-relative:margin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  <v:shape id="shape_0" ID="Shape 222" coordsize="527393,117436" path="m0,117436l527393,117436l527393,0l0,0l0,117436xe" stroked="t" o:allowincell="f" style="position:absolute;left:-3673;top:12454;width:829;height:184;mso-wrap-style:none;v-text-anchor:middle;mso-position-horizontal-relative:margin;mso-position-vertical-relative:page">
                  <v:fill o:detectmouseclick="t" on="false"/>
                  <v:stroke color="black" weight="19080" joinstyle="miter" endcap="flat"/>
                  <w10:wrap type="topAndBottom"/>
                </v:shape>
                <v:shape id="shape_0" ID="Shape 223" coordsize="354965,307721" path="m354965,0l322326,78613l299509,52254l4191,307721l0,302895l295326,47421l272415,20955l354965,0xe" fillcolor="black" stroked="f" o:allowincell="f" style="position:absolute;left:-3530;top:12288;width:558;height:48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-5410;top:14526;width:984;height: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68;top:14526;width:158;height: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51;top:14526;width:78;height:35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44546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Using the sand paper, remove the insulating coating at the both ends of each of the copper rods. Now set-up the apparatus as shown in figure 1 below.</w:t>
      </w:r>
    </w:p>
    <w:p>
      <w:pPr>
        <w:pStyle w:val="Normal"/>
        <w:numPr>
          <w:ilvl w:val="0"/>
          <w:numId w:val="2"/>
        </w:numPr>
        <w:spacing w:before="0" w:after="317"/>
        <w:ind w:left="360" w:right="-6" w:hanging="360"/>
        <w:rPr/>
      </w:pPr>
      <w:r>
        <w:rPr/>
        <w:t>With the help of the rheostat, set the current value to 30 mA and measure its corresponding voltage, V.</w:t>
      </w:r>
    </w:p>
    <w:p>
      <w:pPr>
        <w:pStyle w:val="Normal"/>
        <w:spacing w:lineRule="auto" w:line="244" w:before="0" w:after="316"/>
        <w:ind w:left="10" w:right="-15" w:hanging="10"/>
        <w:jc w:val="center"/>
        <w:rPr/>
      </w:pPr>
      <w:r>
        <w:rPr/>
        <w:t xml:space="preserve">V = ............................ </w:t>
        <w:tab/>
        <w:t xml:space="preserve">(1 mark) </w:t>
      </w:r>
    </w:p>
    <w:p>
      <w:pPr>
        <w:pStyle w:val="Normal"/>
        <w:numPr>
          <w:ilvl w:val="0"/>
          <w:numId w:val="2"/>
        </w:numPr>
        <w:spacing w:before="0" w:after="180"/>
        <w:ind w:left="360" w:right="-6" w:hanging="360"/>
        <w:rPr/>
      </w:pPr>
      <w:r>
        <w:rPr/>
        <w:t xml:space="preserve">Repeat the above procedure for the values of current indicated in the table, 1 below and note their corresponding voltages.  Complete the table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(5 marks)</w:t>
      </w:r>
    </w:p>
    <w:p>
      <w:pPr>
        <w:pStyle w:val="Normal"/>
        <w:spacing w:lineRule="auto" w:line="232" w:before="0" w:after="207"/>
        <w:ind w:left="370" w:right="-15" w:hanging="10"/>
        <w:rPr>
          <w:b/>
          <w:b/>
          <w:i/>
          <w:i/>
        </w:rPr>
      </w:pPr>
      <w:r>
        <w:rPr>
          <w:b/>
          <w:i/>
        </w:rPr>
        <w:t>Table 1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702"/>
        <w:gridCol w:w="1702"/>
        <w:gridCol w:w="1704"/>
        <w:gridCol w:w="1702"/>
        <w:gridCol w:w="1702"/>
        <w:gridCol w:w="1704"/>
      </w:tblGrid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Current, I (mA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3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5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6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70 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urrent, (A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oltage, V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08"/>
        <w:ind w:left="360" w:right="-6" w:hanging="360"/>
        <w:rPr/>
      </w:pPr>
      <w:r>
        <w:rPr/>
        <w:t>In the grid provided, plot a graph of voltage (y-axis) against current (A) (X-axis)</w:t>
        <w:tab/>
        <w:t xml:space="preserve">(5 marks) </w:t>
      </w:r>
    </w:p>
    <w:p>
      <w:pPr>
        <w:pStyle w:val="Normal"/>
        <w:spacing w:lineRule="auto" w:line="240" w:before="0" w:after="616"/>
        <w:ind w:left="36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4057650"/>
            <wp:effectExtent l="0" t="0" r="0" b="0"/>
            <wp:docPr id="5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right="-6" w:hanging="360"/>
        <w:rPr/>
      </w:pPr>
      <w:r>
        <w:rPr/>
        <w:t>Determine the slope, S of the graph</w:t>
        <w:tab/>
        <w:t xml:space="preserve">(3 marks) </w:t>
      </w:r>
    </w:p>
    <w:p>
      <w:pPr>
        <w:pStyle w:val="Normal"/>
        <w:numPr>
          <w:ilvl w:val="0"/>
          <w:numId w:val="2"/>
        </w:numPr>
        <w:ind w:left="360" w:right="-6" w:hanging="360"/>
        <w:rPr/>
      </w:pPr>
      <w:r>
        <w:rPr/>
        <w:t xml:space="preserve">The voltage and current are related by the equation: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662305" cy="243840"/>
            <wp:effectExtent l="0" t="0" r="0" b="0"/>
            <wp:docPr id="6" name="Picture 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1816"/>
        <w:ind w:left="370" w:right="-6" w:hanging="10"/>
        <w:rPr/>
      </w:pPr>
      <w:r>
        <w:rPr/>
        <w:t xml:space="preserve">Determine the value of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72390" cy="110490"/>
            <wp:effectExtent l="0" t="0" r="0" b="0"/>
            <wp:docPr id="7" name="Picture 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</w:rPr>
        <w:t>.</w:t>
      </w:r>
      <w:r>
        <w:rPr/>
        <w:t xml:space="preserve">  </w:t>
        <w:tab/>
        <w:t xml:space="preserve">(2 marks) </w:t>
      </w:r>
    </w:p>
    <w:p>
      <w:pPr>
        <w:pStyle w:val="Normal"/>
        <w:spacing w:before="0" w:after="2562"/>
        <w:ind w:left="370" w:right="-6" w:hanging="10"/>
        <w:rPr/>
      </w:pPr>
      <w:r>
        <w:rPr>
          <w:rFonts w:eastAsia="Cambria Math" w:cs="Cambria Math" w:ascii="Cambria Math" w:hAnsi="Cambria Math"/>
        </w:rPr>
        <w:t xml:space="preserve">𝑏 </w:t>
      </w:r>
      <w:r>
        <w:rPr>
          <w:rFonts w:eastAsia="Cambria Math" w:cs="Cambria Math" w:ascii="Cambria Math" w:hAnsi="Cambria Math"/>
        </w:rPr>
        <w:t>=</w:t>
      </w:r>
      <w:r>
        <w:rPr/>
        <w:t xml:space="preserve"> </w:t>
        <w:tab/>
        <w:t xml:space="preserve"> ............................................. </w:t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QUESTION TWO </w:t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You are provided with the following apparatus: </w:t>
      </w:r>
    </w:p>
    <w:p>
      <w:pPr>
        <w:pStyle w:val="Normal"/>
        <w:numPr>
          <w:ilvl w:val="0"/>
          <w:numId w:val="5"/>
        </w:numPr>
        <w:spacing w:lineRule="auto" w:line="240" w:before="0" w:after="45"/>
        <w:ind w:left="569" w:right="-6" w:hanging="360"/>
        <w:rPr/>
      </w:pPr>
      <w:r>
        <w:rPr>
          <w:sz w:val="22"/>
        </w:rPr>
        <w:t>Complete retort-stand (clamp, boss and stand)</w:t>
        <w:tab/>
      </w:r>
      <w:r>
        <w:rPr>
          <w:rFonts w:eastAsia="Segoe UI Symbol" w:cs="Segoe UI Symbol" w:ascii="Segoe UI Symbol" w:hAnsi="Segoe UI Symbol"/>
        </w:rPr>
        <w:t xml:space="preserve">• </w:t>
      </w:r>
      <w:r>
        <w:rPr/>
        <w:t>Four 100g masses (or its equivalent)</w:t>
      </w:r>
    </w:p>
    <w:p>
      <w:pPr>
        <w:pStyle w:val="Normal"/>
        <w:numPr>
          <w:ilvl w:val="0"/>
          <w:numId w:val="5"/>
        </w:numPr>
        <w:spacing w:lineRule="auto" w:line="240" w:before="0" w:after="45"/>
        <w:ind w:left="569" w:right="-6" w:hanging="360"/>
        <w:rPr/>
      </w:pPr>
      <w:r>
        <w:rPr>
          <w:sz w:val="22"/>
        </w:rPr>
        <w:t>Half metre-rule</w:t>
        <w:tab/>
      </w:r>
      <w:r>
        <w:rPr>
          <w:rFonts w:eastAsia="Segoe UI Symbol" w:cs="Segoe UI Symbol" w:ascii="Segoe UI Symbol" w:hAnsi="Segoe UI Symbol"/>
        </w:rPr>
        <w:t xml:space="preserve">• </w:t>
      </w:r>
      <w:r>
        <w:rPr/>
        <w:t>Some celotape</w:t>
      </w:r>
    </w:p>
    <w:p>
      <w:pPr>
        <w:pStyle w:val="Normal"/>
        <w:numPr>
          <w:ilvl w:val="0"/>
          <w:numId w:val="5"/>
        </w:numPr>
        <w:ind w:left="569" w:right="-6" w:hanging="360"/>
        <w:rPr/>
      </w:pPr>
      <w:r>
        <w:rPr>
          <w:sz w:val="34"/>
          <w:vertAlign w:val="superscript"/>
        </w:rPr>
        <w:t>Metre-rule</w:t>
        <w:tab/>
      </w:r>
      <w:r>
        <w:rPr>
          <w:rFonts w:eastAsia="Segoe UI Symbol" w:cs="Segoe UI Symbol" w:ascii="Segoe UI Symbol" w:hAnsi="Segoe UI Symbol"/>
        </w:rPr>
        <w:t xml:space="preserve">• </w:t>
      </w:r>
      <w:r>
        <w:rPr/>
        <w:t>Vernier calipers (to be shared)</w:t>
      </w:r>
    </w:p>
    <w:p>
      <w:pPr>
        <w:pStyle w:val="Normal"/>
        <w:numPr>
          <w:ilvl w:val="0"/>
          <w:numId w:val="5"/>
        </w:numPr>
        <w:ind w:left="569" w:right="-6" w:hanging="360"/>
        <w:rPr/>
      </w:pPr>
      <w:r>
        <w:rPr>
          <w:sz w:val="34"/>
          <w:vertAlign w:val="superscript"/>
        </w:rPr>
        <w:t>G-clamp</w:t>
        <w:tab/>
      </w:r>
      <w:r>
        <w:rPr>
          <w:rFonts w:eastAsia="Segoe UI Symbol" w:cs="Segoe UI Symbol" w:ascii="Segoe UI Symbol" w:hAnsi="Segoe UI Symbol"/>
          <w:sz w:val="37"/>
          <w:vertAlign w:val="subscript"/>
        </w:rPr>
        <w:t xml:space="preserve">• </w:t>
      </w:r>
      <w:r>
        <w:rPr/>
        <w:t>String/thread ( about 30 cm long )</w:t>
      </w:r>
    </w:p>
    <w:p>
      <w:pPr>
        <w:pStyle w:val="Normal"/>
        <w:numPr>
          <w:ilvl w:val="0"/>
          <w:numId w:val="5"/>
        </w:numPr>
        <w:spacing w:before="0" w:after="94"/>
        <w:ind w:left="569" w:right="-6" w:hanging="360"/>
        <w:rPr/>
      </w:pPr>
      <w:r>
        <w:rPr>
          <w:sz w:val="22"/>
        </w:rPr>
        <w:t>Office pin</w:t>
        <w:tab/>
      </w:r>
      <w:r>
        <w:rPr>
          <w:rFonts w:eastAsia="Segoe UI Symbol" w:cs="Segoe UI Symbol" w:ascii="Segoe UI Symbol" w:hAnsi="Segoe UI Symbol"/>
        </w:rPr>
        <w:t xml:space="preserve">•   </w:t>
      </w:r>
      <w:r>
        <w:rPr/>
        <w:t>One 50g mass</w:t>
      </w:r>
    </w:p>
    <w:p>
      <w:pPr>
        <w:pStyle w:val="Normal"/>
        <w:numPr>
          <w:ilvl w:val="0"/>
          <w:numId w:val="5"/>
        </w:numPr>
        <w:spacing w:lineRule="auto" w:line="244" w:before="0" w:after="229"/>
        <w:ind w:left="569" w:right="-6" w:hanging="360"/>
        <w:rPr/>
      </w:pPr>
      <w:r>
        <w:rPr/>
        <w:t>Knife-edge</w:t>
      </w:r>
    </w:p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PART A </w:t>
      </w:r>
    </w:p>
    <w:p>
      <w:pPr>
        <w:pStyle w:val="Normal"/>
        <w:spacing w:lineRule="auto" w:line="244" w:before="0" w:after="20"/>
        <w:ind w:left="-5" w:right="-15" w:hanging="10"/>
        <w:rPr>
          <w:b/>
          <w:b/>
        </w:rPr>
      </w:pPr>
      <w:r>
        <w:rPr>
          <w:b/>
        </w:rPr>
        <w:t xml:space="preserve">Proceed as follows: </w:t>
      </w:r>
    </w:p>
    <w:p>
      <w:pPr>
        <w:pStyle w:val="Normal"/>
        <w:numPr>
          <w:ilvl w:val="0"/>
          <w:numId w:val="4"/>
        </w:numPr>
        <w:ind w:left="360" w:right="-6" w:hanging="360"/>
        <w:rPr/>
      </w:pPr>
      <w:r>
        <w:rPr/>
        <w:t>Arrange the apparatus as shown in figure 2, below. Ensure the 10 cm mark of the half metre-rule is at the edge of the table and firmly held by the G-clamp while the pin (pointer) is at the 90  cm mark on the scale of the metre-rule. (The clamp should not be removed for the entire duration of carrying-out this experiment)</w:t>
      </w:r>
    </w:p>
    <w:p>
      <w:pPr>
        <w:pStyle w:val="Normal"/>
        <w:spacing w:lineRule="auto" w:line="240" w:before="0" w:after="206"/>
        <w:ind w:left="42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3505" cy="2329180"/>
                <wp:effectExtent l="0" t="0" r="0" b="0"/>
                <wp:docPr id="8" name="Group 5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560" cy="2329200"/>
                          <a:chOff x="0" y="0"/>
                          <a:chExt cx="3913560" cy="232920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861920" cy="601200"/>
                          </a:xfrm>
                          <a:custGeom>
                            <a:avLst/>
                            <a:gdLst>
                              <a:gd name="textAreaLeft" fmla="*/ 0 w 1055520"/>
                              <a:gd name="textAreaRight" fmla="*/ 1055880 w 1055520"/>
                              <a:gd name="textAreaTop" fmla="*/ 0 h 340920"/>
                              <a:gd name="textAreaBottom" fmla="*/ 341280 h 340920"/>
                            </a:gdLst>
                            <a:ahLst/>
                            <a:rect l="textAreaLeft" t="textAreaTop" r="textAreaRight" b="textAreaBottom"/>
                            <a:pathLst>
                              <a:path w="1862188" h="614680">
                                <a:moveTo>
                                  <a:pt x="0" y="614680"/>
                                </a:moveTo>
                                <a:lnTo>
                                  <a:pt x="372478" y="0"/>
                                </a:lnTo>
                                <a:lnTo>
                                  <a:pt x="1862188" y="0"/>
                                </a:lnTo>
                                <a:lnTo>
                                  <a:pt x="1489698" y="614680"/>
                                </a:lnTo>
                                <a:lnTo>
                                  <a:pt x="0" y="614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84280"/>
                            <a:ext cx="838080" cy="222120"/>
                          </a:xfrm>
                          <a:custGeom>
                            <a:avLst/>
                            <a:gdLst>
                              <a:gd name="textAreaLeft" fmla="*/ 0 w 475200"/>
                              <a:gd name="textAreaRight" fmla="*/ 475560 w 47520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838708" h="227203">
                                <a:moveTo>
                                  <a:pt x="0" y="69088"/>
                                </a:moveTo>
                                <a:cubicBezTo>
                                  <a:pt x="309753" y="0"/>
                                  <a:pt x="625983" y="59563"/>
                                  <a:pt x="838708" y="2272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46400"/>
                            <a:ext cx="838800" cy="222120"/>
                          </a:xfrm>
                          <a:custGeom>
                            <a:avLst/>
                            <a:gdLst>
                              <a:gd name="textAreaLeft" fmla="*/ 0 w 475560"/>
                              <a:gd name="textAreaRight" fmla="*/ 475920 w 47556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838835" h="227203">
                                <a:moveTo>
                                  <a:pt x="0" y="69215"/>
                                </a:moveTo>
                                <a:cubicBezTo>
                                  <a:pt x="309880" y="0"/>
                                  <a:pt x="625983" y="59563"/>
                                  <a:pt x="838835" y="22720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14440"/>
                            <a:ext cx="54720" cy="1371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7760"/>
                              <a:gd name="textAreaBottom" fmla="*/ 7776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140589">
                                <a:moveTo>
                                  <a:pt x="54864" y="0"/>
                                </a:moveTo>
                                <a:lnTo>
                                  <a:pt x="0" y="1405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51600"/>
                            <a:ext cx="55800" cy="155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55880" h="159385">
                                <a:moveTo>
                                  <a:pt x="0" y="159385"/>
                                </a:moveTo>
                                <a:lnTo>
                                  <a:pt x="55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00680"/>
                            <a:ext cx="245160" cy="6253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245237" h="639445">
                                <a:moveTo>
                                  <a:pt x="214122" y="183134"/>
                                </a:moveTo>
                                <a:cubicBezTo>
                                  <a:pt x="229743" y="111760"/>
                                  <a:pt x="245237" y="40386"/>
                                  <a:pt x="214122" y="24892"/>
                                </a:cubicBezTo>
                                <a:cubicBezTo>
                                  <a:pt x="183134" y="9271"/>
                                  <a:pt x="55880" y="0"/>
                                  <a:pt x="27940" y="90043"/>
                                </a:cubicBezTo>
                                <a:cubicBezTo>
                                  <a:pt x="0" y="180086"/>
                                  <a:pt x="21717" y="490474"/>
                                  <a:pt x="46609" y="564896"/>
                                </a:cubicBezTo>
                                <a:cubicBezTo>
                                  <a:pt x="71374" y="639445"/>
                                  <a:pt x="148971" y="574294"/>
                                  <a:pt x="176911" y="536956"/>
                                </a:cubicBezTo>
                                <a:cubicBezTo>
                                  <a:pt x="204851" y="499745"/>
                                  <a:pt x="209550" y="420624"/>
                                  <a:pt x="214122" y="34150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51600"/>
                            <a:ext cx="150480" cy="155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88200"/>
                              <a:gd name="textAreaBottom" fmla="*/ 88560 h 88200"/>
                            </a:gdLst>
                            <a:ahLst/>
                            <a:rect l="textAreaLeft" t="textAreaTop" r="textAreaRight" b="textAreaBottom"/>
                            <a:pathLst>
                              <a:path w="150876" h="159385">
                                <a:moveTo>
                                  <a:pt x="0" y="159385"/>
                                </a:moveTo>
                                <a:lnTo>
                                  <a:pt x="15087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1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521080" y="169560"/>
                            <a:ext cx="143640" cy="15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600" y="649440"/>
                            <a:ext cx="169560" cy="15804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169799" h="161671">
                                <a:moveTo>
                                  <a:pt x="4318" y="0"/>
                                </a:moveTo>
                                <a:lnTo>
                                  <a:pt x="116625" y="106908"/>
                                </a:lnTo>
                                <a:lnTo>
                                  <a:pt x="140716" y="81534"/>
                                </a:lnTo>
                                <a:lnTo>
                                  <a:pt x="169799" y="161671"/>
                                </a:lnTo>
                                <a:lnTo>
                                  <a:pt x="88265" y="136779"/>
                                </a:lnTo>
                                <a:lnTo>
                                  <a:pt x="112295" y="111469"/>
                                </a:lnTo>
                                <a:lnTo>
                                  <a:pt x="0" y="4572"/>
                                </a:lnTo>
                                <a:lnTo>
                                  <a:pt x="4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606960"/>
                            <a:ext cx="75600" cy="1976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76073" h="201803">
                                <a:moveTo>
                                  <a:pt x="57531" y="0"/>
                                </a:moveTo>
                                <a:cubicBezTo>
                                  <a:pt x="38100" y="48895"/>
                                  <a:pt x="18669" y="97790"/>
                                  <a:pt x="10922" y="130429"/>
                                </a:cubicBezTo>
                                <a:cubicBezTo>
                                  <a:pt x="3175" y="162941"/>
                                  <a:pt x="0" y="189357"/>
                                  <a:pt x="10922" y="195580"/>
                                </a:cubicBezTo>
                                <a:cubicBezTo>
                                  <a:pt x="21844" y="201803"/>
                                  <a:pt x="76073" y="167640"/>
                                  <a:pt x="76073" y="167640"/>
                                </a:cubicBezTo>
                                <a:lnTo>
                                  <a:pt x="76073" y="167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753120"/>
                            <a:ext cx="7560" cy="3549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1240"/>
                              <a:gd name="textAreaBottom" fmla="*/ 201600 h 201240"/>
                            </a:gdLst>
                            <a:ahLst/>
                            <a:rect l="textAreaLeft" t="textAreaTop" r="textAreaRight" b="textAreaBottom"/>
                            <a:pathLst>
                              <a:path w="8128" h="363220">
                                <a:moveTo>
                                  <a:pt x="8128" y="0"/>
                                </a:moveTo>
                                <a:lnTo>
                                  <a:pt x="0" y="363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108800"/>
                            <a:ext cx="109080" cy="13644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09347" h="139700">
                                <a:moveTo>
                                  <a:pt x="18161" y="0"/>
                                </a:moveTo>
                                <a:lnTo>
                                  <a:pt x="91186" y="0"/>
                                </a:lnTo>
                                <a:cubicBezTo>
                                  <a:pt x="101219" y="0"/>
                                  <a:pt x="109347" y="8128"/>
                                  <a:pt x="109347" y="18288"/>
                                </a:cubicBezTo>
                                <a:lnTo>
                                  <a:pt x="109347" y="121412"/>
                                </a:lnTo>
                                <a:cubicBezTo>
                                  <a:pt x="109347" y="131445"/>
                                  <a:pt x="101219" y="139700"/>
                                  <a:pt x="91186" y="139700"/>
                                </a:cubicBezTo>
                                <a:lnTo>
                                  <a:pt x="18161" y="139700"/>
                                </a:lnTo>
                                <a:cubicBezTo>
                                  <a:pt x="8128" y="139700"/>
                                  <a:pt x="0" y="131445"/>
                                  <a:pt x="0" y="121412"/>
                                </a:cubicBezTo>
                                <a:lnTo>
                                  <a:pt x="0" y="18288"/>
                                </a:lnTo>
                                <a:cubicBezTo>
                                  <a:pt x="0" y="8128"/>
                                  <a:pt x="8128" y="0"/>
                                  <a:pt x="181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108800"/>
                            <a:ext cx="109080" cy="13644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109347" h="139700">
                                <a:moveTo>
                                  <a:pt x="0" y="121412"/>
                                </a:moveTo>
                                <a:cubicBezTo>
                                  <a:pt x="0" y="131445"/>
                                  <a:pt x="8128" y="139700"/>
                                  <a:pt x="18161" y="139700"/>
                                </a:cubicBezTo>
                                <a:lnTo>
                                  <a:pt x="91186" y="139700"/>
                                </a:lnTo>
                                <a:cubicBezTo>
                                  <a:pt x="101219" y="139700"/>
                                  <a:pt x="109347" y="131445"/>
                                  <a:pt x="109347" y="121412"/>
                                </a:cubicBezTo>
                                <a:lnTo>
                                  <a:pt x="109347" y="18288"/>
                                </a:lnTo>
                                <a:cubicBezTo>
                                  <a:pt x="109347" y="8128"/>
                                  <a:pt x="101219" y="0"/>
                                  <a:pt x="91186" y="0"/>
                                </a:cubicBezTo>
                                <a:lnTo>
                                  <a:pt x="18161" y="0"/>
                                </a:lnTo>
                                <a:cubicBezTo>
                                  <a:pt x="8128" y="0"/>
                                  <a:pt x="0" y="8128"/>
                                  <a:pt x="0" y="18288"/>
                                </a:cubicBezTo>
                                <a:lnTo>
                                  <a:pt x="0" y="121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530280"/>
                            <a:ext cx="11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370" h="0">
                                <a:moveTo>
                                  <a:pt x="0" y="0"/>
                                </a:moveTo>
                                <a:lnTo>
                                  <a:pt x="1182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9956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033" h="0">
                                <a:moveTo>
                                  <a:pt x="0" y="0"/>
                                </a:moveTo>
                                <a:lnTo>
                                  <a:pt x="3910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30280"/>
                            <a:ext cx="76320" cy="2685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74828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1275" y="76200"/>
                                </a:lnTo>
                                <a:lnTo>
                                  <a:pt x="41275" y="198628"/>
                                </a:lnTo>
                                <a:lnTo>
                                  <a:pt x="76200" y="198628"/>
                                </a:lnTo>
                                <a:lnTo>
                                  <a:pt x="38100" y="274828"/>
                                </a:lnTo>
                                <a:lnTo>
                                  <a:pt x="0" y="198628"/>
                                </a:lnTo>
                                <a:lnTo>
                                  <a:pt x="34925" y="198628"/>
                                </a:lnTo>
                                <a:lnTo>
                                  <a:pt x="34925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2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55440" y="577080"/>
                            <a:ext cx="249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6160" y="603720"/>
                            <a:ext cx="964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6037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62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65160" y="1118160"/>
                            <a:ext cx="552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5160" y="1145520"/>
                            <a:ext cx="3650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1455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1555200"/>
                            <a:ext cx="167760" cy="900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7640" h="9652">
                                <a:moveTo>
                                  <a:pt x="167640" y="0"/>
                                </a:moveTo>
                                <a:cubicBezTo>
                                  <a:pt x="12446" y="9652"/>
                                  <a:pt x="68453" y="9271"/>
                                  <a:pt x="0" y="927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3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3040" y="1428840"/>
                            <a:ext cx="1057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3040" y="1454760"/>
                            <a:ext cx="472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454760"/>
                            <a:ext cx="57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454760"/>
                            <a:ext cx="297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1454760"/>
                            <a:ext cx="41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6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03840" y="19080"/>
                            <a:ext cx="14565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200" y="46440"/>
                            <a:ext cx="807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lf 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46440"/>
                            <a:ext cx="5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6440"/>
                            <a:ext cx="297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5120"/>
                            <a:ext cx="50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22428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037">
                                <a:moveTo>
                                  <a:pt x="0" y="2960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64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65040" y="979920"/>
                            <a:ext cx="10422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4320" y="1005120"/>
                            <a:ext cx="117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05120"/>
                            <a:ext cx="5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05120"/>
                            <a:ext cx="459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051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65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2160" y="577080"/>
                            <a:ext cx="8514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603720"/>
                            <a:ext cx="412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03720"/>
                            <a:ext cx="565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603720"/>
                            <a:ext cx="2595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60372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734760"/>
                            <a:ext cx="36720" cy="25164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37338" h="257556">
                                <a:moveTo>
                                  <a:pt x="0" y="0"/>
                                </a:moveTo>
                                <a:lnTo>
                                  <a:pt x="37338" y="25755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24280"/>
                            <a:ext cx="173880" cy="9072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74117" h="93091">
                                <a:moveTo>
                                  <a:pt x="15494" y="0"/>
                                </a:moveTo>
                                <a:lnTo>
                                  <a:pt x="158623" y="0"/>
                                </a:lnTo>
                                <a:cubicBezTo>
                                  <a:pt x="167132" y="0"/>
                                  <a:pt x="174117" y="6985"/>
                                  <a:pt x="174117" y="15621"/>
                                </a:cubicBezTo>
                                <a:lnTo>
                                  <a:pt x="174117" y="77597"/>
                                </a:lnTo>
                                <a:cubicBezTo>
                                  <a:pt x="174117" y="86233"/>
                                  <a:pt x="167132" y="93091"/>
                                  <a:pt x="158623" y="93091"/>
                                </a:cubicBezTo>
                                <a:lnTo>
                                  <a:pt x="15494" y="93091"/>
                                </a:lnTo>
                                <a:cubicBezTo>
                                  <a:pt x="6858" y="93091"/>
                                  <a:pt x="0" y="86233"/>
                                  <a:pt x="0" y="77597"/>
                                </a:cubicBezTo>
                                <a:lnTo>
                                  <a:pt x="0" y="15621"/>
                                </a:lnTo>
                                <a:cubicBezTo>
                                  <a:pt x="0" y="6985"/>
                                  <a:pt x="6858" y="0"/>
                                  <a:pt x="154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70000"/>
                            <a:ext cx="37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253" h="0">
                                <a:moveTo>
                                  <a:pt x="0" y="0"/>
                                </a:moveTo>
                                <a:lnTo>
                                  <a:pt x="37325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66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65800" y="0"/>
                            <a:ext cx="9093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5800" y="26640"/>
                            <a:ext cx="458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l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266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24640"/>
                            <a:ext cx="48240" cy="1765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000800"/>
                              <a:gd name="textAreaBottom" fmla="*/ 100116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48298" h="1803908">
                                <a:moveTo>
                                  <a:pt x="0" y="0"/>
                                </a:moveTo>
                                <a:lnTo>
                                  <a:pt x="48298" y="0"/>
                                </a:lnTo>
                                <a:lnTo>
                                  <a:pt x="48298" y="1803908"/>
                                </a:lnTo>
                                <a:lnTo>
                                  <a:pt x="0" y="18039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224640"/>
                            <a:ext cx="48240" cy="17654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000800"/>
                              <a:gd name="textAreaBottom" fmla="*/ 100116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48298" h="1803908">
                                <a:moveTo>
                                  <a:pt x="0" y="1803908"/>
                                </a:moveTo>
                                <a:lnTo>
                                  <a:pt x="48298" y="1803908"/>
                                </a:lnTo>
                                <a:lnTo>
                                  <a:pt x="482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3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897920"/>
                            <a:ext cx="426600" cy="14724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426771" h="150952">
                                <a:moveTo>
                                  <a:pt x="0" y="0"/>
                                </a:moveTo>
                                <a:lnTo>
                                  <a:pt x="426771" y="0"/>
                                </a:lnTo>
                                <a:lnTo>
                                  <a:pt x="426771" y="150952"/>
                                </a:lnTo>
                                <a:lnTo>
                                  <a:pt x="0" y="150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897920"/>
                            <a:ext cx="426600" cy="147240"/>
                          </a:xfrm>
                          <a:custGeom>
                            <a:avLst/>
                            <a:gdLst>
                              <a:gd name="textAreaLeft" fmla="*/ 0 w 241920"/>
                              <a:gd name="textAreaRight" fmla="*/ 242280 w 24192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426771" h="150952">
                                <a:moveTo>
                                  <a:pt x="0" y="150952"/>
                                </a:moveTo>
                                <a:lnTo>
                                  <a:pt x="426771" y="150952"/>
                                </a:lnTo>
                                <a:lnTo>
                                  <a:pt x="426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9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050560"/>
                            <a:ext cx="14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717" h="0">
                                <a:moveTo>
                                  <a:pt x="0" y="0"/>
                                </a:moveTo>
                                <a:lnTo>
                                  <a:pt x="14187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7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60320" y="2031480"/>
                            <a:ext cx="1353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6080" y="2058840"/>
                            <a:ext cx="591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p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0588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67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08000" y="1809000"/>
                            <a:ext cx="1057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4120" y="1836360"/>
                            <a:ext cx="942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tort st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18363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127240"/>
                            <a:ext cx="574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igu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2127240"/>
                            <a:ext cx="102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3" style="position:absolute;margin-left:0pt;margin-top:0pt;width:308.15pt;height:183.4pt" coordorigin="0,0" coordsize="6163,3668">
                <v:shape id="shape_0" ID="Shape 604" coordsize="1862188,614680" path="m0,614680l372478,0l1862188,0l1489698,614680l0,614680xe" stroked="t" o:allowincell="f" style="position:absolute;left:0;top:569;width:2931;height:946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606" coordsize="838708,227203" path="m0,69088c309753,0,625983,59563,838708,227203e" stroked="t" o:allowincell="f" style="position:absolute;left:2403;top:920;width:1319;height:34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08" coordsize="838835,227203" path="m0,69215c309880,0,625983,59563,838835,227203e" stroked="t" o:allowincell="f" style="position:absolute;left:2489;top:703;width:1320;height:34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09" coordsize="54864,140589" path="m54864,0l0,140589e" stroked="t" o:allowincell="f" style="position:absolute;left:2403;top:810;width:85;height:21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10" coordsize="55880,159385" path="m0,159385l55880,0e" stroked="t" o:allowincell="f" style="position:absolute;left:3724;top:1026;width:87;height:24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11" coordsize="245237,639445" path="m214122,183134c229743,111760,245237,40386,214122,24892c183134,9271,55880,0,27940,90043c0,180086,21717,490474,46609,564896c71374,639445,148971,574294,176911,536956c204851,499745,209550,420624,214122,341503e" stroked="t" o:allowincell="f" style="position:absolute;left:2258;top:631;width:385;height:98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shape>
                <v:shape id="shape_0" ID="Shape 612" coordsize="150876,159385" path="m0,159385l150876,0e" stroked="t" o:allowincell="f" style="position:absolute;left:2489;top:1026;width:236;height:244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shape>
                <v:shape id="shape_0" ID="Picture 614" stroked="f" o:allowincell="f" style="position:absolute;left:3970;top:267;width:225;height:236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615" coordsize="169799,161671" path="m4318,0l116625,106908l140716,81534l169799,161671l88265,136779l112295,111469l0,4572l4318,0xe" fillcolor="black" stroked="f" o:allowincell="f" style="position:absolute;left:3648;top:1023;width:266;height: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6" coordsize="76073,201803" path="m57531,0c38100,48895,18669,97790,10922,130429c3175,162941,0,189357,10922,195580c21844,201803,76073,167640,76073,167640l76073,167640e" stroked="t" o:allowincell="f" style="position:absolute;left:3546;top:956;width:118;height:31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17" coordsize="8128,363220" path="m8128,0l0,363220e" stroked="t" o:allowincell="f" style="position:absolute;left:3638;top:1186;width:11;height:55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18" coordsize="109347,139700" path="m18161,0l91186,0c101219,0,109347,8128,109347,18288l109347,121412c109347,131445,101219,139700,91186,139700l18161,139700c8128,139700,0,131445,0,121412l0,18288c0,8128,8128,0,18161,0xe" fillcolor="black" stroked="f" o:allowincell="f" style="position:absolute;left:3552;top:1746;width:171;height: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19" coordsize="109347,139700" path="m0,121412c0,131445,8128,139700,18161,139700l91186,139700c101219,139700,109347,131445,109347,121412l109347,18288c109347,8128,101219,0,91186,0l18161,0c8128,0,0,8128,0,18288l0,121412xe" stroked="t" o:allowincell="f" style="position:absolute;left:3552;top:1746;width:171;height:21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620" path="m0,0l1182370,0e" stroked="t" o:allowincell="f" style="position:absolute;left:2654;top:835;width:1861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21" path="m0,0l391033,0e" stroked="t" o:allowincell="f" style="position:absolute;left:3974;top:1259;width:61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622" coordsize="76200,274828" path="m38100,0l76200,76200l41275,76200l41275,198628l76200,198628l38100,274828l0,198628l34925,198628l34925,76200l0,76200l38100,0xe" fillcolor="black" stroked="f" o:allowincell="f" style="position:absolute;left:4276;top:835;width:119;height:4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624" stroked="f" o:allowincell="f" style="position:absolute;left:4339;top:909;width:392;height:36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951;width:15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951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28" stroked="f" o:allowincell="f" style="position:absolute;left:2937;top:1761;width:870;height:33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79;top:1804;width:57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804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31" coordsize="167640,9652" path="m167640,0c12446,9652,68453,9271,0,9271e" stroked="t" o:allowincell="f" style="position:absolute;left:3724;top:2449;width:263;height:1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Picture 633" stroked="f" o:allowincell="f" style="position:absolute;left:2304;top:2250;width:1664;height:33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46;top:2291;width:743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2291;width:8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291;width:46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2291;width:6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39" stroked="f" o:allowincell="f" style="position:absolute;left:1896;top:30;width:2293;height:33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38;top:73;width:127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lf 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73;width: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73;width:46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24;width:7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4" path="m0,296037l0,0e" stroked="t" o:allowincell="f" style="position:absolute;left:3138;top:353;width:0;height:45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Picture 646" stroked="f" o:allowincell="f" style="position:absolute;left:1992;top:1543;width:1640;height:55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133;top:1583;width:18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2;top:1583;width: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583;width:72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583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52" stroked="f" o:allowincell="f" style="position:absolute;left:854;top:909;width:1340;height:48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951;width:64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951;width:8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951;width:40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951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57" coordsize="37338,257556" path="m0,0l37338,257556e" stroked="t" o:allowincell="f" style="position:absolute;left:2595;top:1157;width:57;height:395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shape>
                <v:shape id="shape_0" ID="Shape 658" coordsize="174117,93091" path="m15494,0l158623,0c167132,0,174117,6985,174117,15621l174117,77597c174117,86233,167132,93091,158623,93091l15494,93091c6858,93091,0,86233,0,77597l0,15621c0,6985,6858,0,15494,0xe" fillcolor="black" stroked="f" o:allowincell="f" style="position:absolute;left:4062;top:353;width:273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59" path="m0,0l373253,0e" stroked="t" o:allowincell="f" style="position:absolute;left:4336;top:425;width:586;height: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Picture 661" stroked="f" o:allowincell="f" style="position:absolute;left:4198;top:0;width:1431;height:280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340;top:42;width:721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42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27" coordsize="48298,1803908" path="m0,0l48298,0l48298,1803908l0,1803908l0,0e" fillcolor="black" stroked="f" o:allowincell="f" style="position:absolute;left:4923;top:354;width:75;height:2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5" coordsize="48298,1803908" path="m0,1803908l48298,1803908l48298,0l0,0l0,1803908xe" stroked="t" o:allowincell="f" style="position:absolute;left:4923;top:354;width:75;height:277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5928" coordsize="426771,150952" path="m0,0l426771,0l426771,150952l0,150952l0,0e" fillcolor="black" stroked="f" o:allowincell="f" style="position:absolute;left:4335;top:2989;width:671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67" coordsize="426771,150952" path="m0,150952l426771,150952l426771,0l0,0l0,150952xe" stroked="t" o:allowincell="f" style="position:absolute;left:4335;top:2989;width:671;height:23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668" path="m0,0l1418717,0e" stroked="t" o:allowincell="f" style="position:absolute;left:3724;top:3229;width:223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Picture 670" stroked="f" o:allowincell="f" style="position:absolute;left:4032;top:3199;width:2130;height:28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183;top:3242;width:930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3242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74" stroked="f" o:allowincell="f" style="position:absolute;left:3005;top:2849;width:1664;height:31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156;top:2892;width:148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tort st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2892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3350;width:90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3350;width:160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926"/>
        <w:ind w:left="360" w:right="-6" w:hanging="360"/>
        <w:rPr/>
      </w:pPr>
      <w:r>
        <w:rPr/>
        <w:t xml:space="preserve">Suspend one 100 g mass at the 49.5 cm mark and record the new pointer reading, </w:t>
      </w:r>
      <w:r>
        <w:rPr>
          <w:rFonts w:eastAsia="Cambria Math" w:cs="Cambria Math" w:ascii="Cambria Math" w:hAnsi="Cambria Math"/>
        </w:rPr>
        <w:t>𝑃</w:t>
      </w:r>
      <w:r>
        <w:rPr>
          <w:rFonts w:eastAsia="Cambria Math" w:cs="Cambria Math" w:ascii="Cambria Math" w:hAnsi="Cambria Math"/>
          <w:vertAlign w:val="subscript"/>
        </w:rPr>
        <w:t>1</w:t>
      </w:r>
    </w:p>
    <w:p>
      <w:pPr>
        <w:pStyle w:val="Normal"/>
        <w:spacing w:before="0" w:after="316"/>
        <w:ind w:left="370" w:right="-6" w:hanging="10"/>
        <w:rPr/>
      </w:pPr>
      <w:r>
        <w:rPr>
          <w:rFonts w:eastAsia="Cambria Math" w:cs="Cambria Math" w:ascii="Cambria Math" w:hAnsi="Cambria Math"/>
        </w:rPr>
        <w:t>𝑃</w:t>
      </w:r>
      <w:r>
        <w:rPr>
          <w:rFonts w:eastAsia="Cambria Math" w:cs="Cambria Math" w:ascii="Cambria Math" w:hAnsi="Cambria Math"/>
          <w:vertAlign w:val="subscript"/>
        </w:rPr>
        <w:t xml:space="preserve">1 </w:t>
      </w:r>
      <w:r>
        <w:rPr>
          <w:rFonts w:eastAsia="Cambria Math" w:cs="Cambria Math" w:ascii="Cambria Math" w:hAnsi="Cambria Math"/>
        </w:rPr>
        <w:t>=</w:t>
      </w:r>
      <w:r>
        <w:rPr/>
        <w:t xml:space="preserve">............................... </w:t>
        <w:tab/>
        <w:t xml:space="preserve">(1 mark) </w:t>
      </w:r>
    </w:p>
    <w:p>
      <w:pPr>
        <w:pStyle w:val="Normal"/>
        <w:numPr>
          <w:ilvl w:val="0"/>
          <w:numId w:val="4"/>
        </w:numPr>
        <w:ind w:left="360" w:right="-6" w:hanging="360"/>
        <w:rPr/>
      </w:pPr>
      <w:r>
        <w:rPr/>
        <w:t>Continue adding the load in 100 g steps, each time recording the pointer position. Ensure that the half metre-rule is not overloaded.</w:t>
      </w:r>
    </w:p>
    <w:p>
      <w:pPr>
        <w:pStyle w:val="Normal"/>
        <w:numPr>
          <w:ilvl w:val="0"/>
          <w:numId w:val="4"/>
        </w:numPr>
        <w:spacing w:before="0" w:after="311"/>
        <w:ind w:left="360" w:right="-6" w:hanging="360"/>
        <w:rPr/>
      </w:pPr>
      <w:r>
        <w:rPr/>
        <w:t>Determine the amount of sagging, X and complete the table, 2 below.</w:t>
        <w:tab/>
        <w:t xml:space="preserve">(6 marks) </w:t>
      </w:r>
    </w:p>
    <w:p>
      <w:pPr>
        <w:pStyle w:val="Normal"/>
        <w:spacing w:lineRule="auto" w:line="276" w:before="0" w:after="203"/>
        <w:ind w:left="370" w:right="-15" w:hanging="1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Table 2 </w:t>
      </w:r>
    </w:p>
    <w:tbl>
      <w:tblPr>
        <w:tblW w:w="98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443"/>
        <w:gridCol w:w="2446"/>
        <w:gridCol w:w="2482"/>
        <w:gridCol w:w="2485"/>
      </w:tblGrid>
      <w:tr>
        <w:trPr>
          <w:trHeight w:val="56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Mass (g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Load (N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ointer position (cm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Amount of sagging, X (m) </w:t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1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2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3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4" w:before="0" w:after="193"/>
        <w:ind w:left="-5" w:right="-15" w:hanging="10"/>
        <w:rPr>
          <w:b/>
          <w:b/>
        </w:rPr>
      </w:pPr>
      <w:r>
        <w:rPr>
          <w:b/>
        </w:rPr>
        <w:t xml:space="preserve">PART B </w:t>
      </w:r>
    </w:p>
    <w:p>
      <w:pPr>
        <w:pStyle w:val="Normal"/>
        <w:spacing w:lineRule="auto" w:line="240" w:before="0" w:after="135"/>
        <w:ind w:left="360" w:right="0" w:hanging="0"/>
        <w:rPr/>
      </w:pPr>
      <w:r>
        <w:rPr>
          <w:b/>
          <w:u w:val="single" w:color="000000"/>
        </w:rPr>
        <w:t>Procedur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77"/>
        <w:ind w:left="360" w:right="-6" w:hanging="360"/>
        <w:rPr/>
      </w:pPr>
      <w:r>
        <w:rPr/>
        <w:t>Use the Vernier calipers to determine the width, a and breadth, b of the half metre-rule</w:t>
      </w:r>
    </w:p>
    <w:p>
      <w:pPr>
        <w:pStyle w:val="Normal"/>
        <w:spacing w:lineRule="auto" w:line="240" w:before="0" w:after="8"/>
        <w:ind w:left="387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44215" cy="429260"/>
                <wp:effectExtent l="0" t="0" r="0" b="0"/>
                <wp:docPr id="9" name="Group 5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429120"/>
                          <a:chOff x="0" y="0"/>
                          <a:chExt cx="324432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880" cy="257040"/>
                          </a:xfrm>
                          <a:custGeom>
                            <a:avLst/>
                            <a:gdLst>
                              <a:gd name="textAreaLeft" fmla="*/ 0 w 1695600"/>
                              <a:gd name="textAreaRight" fmla="*/ 1695960 w 169560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2990850" h="285496">
                                <a:moveTo>
                                  <a:pt x="0" y="71374"/>
                                </a:moveTo>
                                <a:lnTo>
                                  <a:pt x="71374" y="0"/>
                                </a:lnTo>
                                <a:lnTo>
                                  <a:pt x="2990850" y="0"/>
                                </a:lnTo>
                                <a:lnTo>
                                  <a:pt x="2990850" y="214122"/>
                                </a:lnTo>
                                <a:lnTo>
                                  <a:pt x="2919476" y="285496"/>
                                </a:lnTo>
                                <a:lnTo>
                                  <a:pt x="0" y="285496"/>
                                </a:lnTo>
                                <a:lnTo>
                                  <a:pt x="0" y="7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0880" cy="64080"/>
                          </a:xfrm>
                          <a:custGeom>
                            <a:avLst/>
                            <a:gdLst>
                              <a:gd name="textAreaLeft" fmla="*/ 0 w 1695600"/>
                              <a:gd name="textAreaRight" fmla="*/ 1695960 w 169560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990850" h="71374">
                                <a:moveTo>
                                  <a:pt x="0" y="71374"/>
                                </a:moveTo>
                                <a:lnTo>
                                  <a:pt x="2919476" y="71374"/>
                                </a:lnTo>
                                <a:lnTo>
                                  <a:pt x="29908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408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122">
                                <a:moveTo>
                                  <a:pt x="0" y="0"/>
                                </a:moveTo>
                                <a:lnTo>
                                  <a:pt x="0" y="2141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82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46280" y="95400"/>
                            <a:ext cx="44208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1800" y="120600"/>
                            <a:ext cx="99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82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98720" y="232920"/>
                            <a:ext cx="345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0160" y="257760"/>
                            <a:ext cx="84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57760"/>
                            <a:ext cx="92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57760"/>
                            <a:ext cx="41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188640"/>
                            <a:ext cx="162000" cy="12816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161925" h="142748">
                                <a:moveTo>
                                  <a:pt x="161925" y="0"/>
                                </a:moveTo>
                                <a:lnTo>
                                  <a:pt x="129921" y="78994"/>
                                </a:lnTo>
                                <a:lnTo>
                                  <a:pt x="106867" y="52796"/>
                                </a:lnTo>
                                <a:lnTo>
                                  <a:pt x="59247" y="94781"/>
                                </a:lnTo>
                                <a:lnTo>
                                  <a:pt x="82296" y="121031"/>
                                </a:lnTo>
                                <a:lnTo>
                                  <a:pt x="0" y="142748"/>
                                </a:lnTo>
                                <a:lnTo>
                                  <a:pt x="32004" y="63754"/>
                                </a:lnTo>
                                <a:lnTo>
                                  <a:pt x="55084" y="90039"/>
                                </a:lnTo>
                                <a:lnTo>
                                  <a:pt x="102653" y="48008"/>
                                </a:lnTo>
                                <a:lnTo>
                                  <a:pt x="79629" y="21844"/>
                                </a:lnTo>
                                <a:lnTo>
                                  <a:pt x="161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76680"/>
                            <a:ext cx="76320" cy="1803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9898">
                                <a:moveTo>
                                  <a:pt x="38100" y="0"/>
                                </a:moveTo>
                                <a:lnTo>
                                  <a:pt x="76200" y="76200"/>
                                </a:lnTo>
                                <a:lnTo>
                                  <a:pt x="41275" y="76200"/>
                                </a:lnTo>
                                <a:lnTo>
                                  <a:pt x="41275" y="123698"/>
                                </a:lnTo>
                                <a:lnTo>
                                  <a:pt x="76200" y="123698"/>
                                </a:lnTo>
                                <a:lnTo>
                                  <a:pt x="38100" y="199898"/>
                                </a:lnTo>
                                <a:lnTo>
                                  <a:pt x="0" y="123698"/>
                                </a:lnTo>
                                <a:lnTo>
                                  <a:pt x="34925" y="123698"/>
                                </a:lnTo>
                                <a:lnTo>
                                  <a:pt x="34925" y="76200"/>
                                </a:lnTo>
                                <a:lnTo>
                                  <a:pt x="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836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1920" y="84600"/>
                            <a:ext cx="22021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09080"/>
                            <a:ext cx="807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lf 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09080"/>
                            <a:ext cx="56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9080"/>
                            <a:ext cx="297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109080"/>
                            <a:ext cx="41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16" style="position:absolute;margin-left:0pt;margin-top:0pt;width:255.45pt;height:33.8pt" coordorigin="0,0" coordsize="5109,676">
                <v:shape id="shape_0" ID="Shape 822" coordsize="2990850,285496" path="m0,71374l71374,0l2990850,0l2990850,214122l2919476,285496l0,285496l0,71374xe" stroked="t" o:allowincell="f" style="position:absolute;left:0;top:0;width:4709;height:404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823" coordsize="2990850,71374" path="m0,71374l2919476,71374l2990850,0e" stroked="t" o:allowincell="f" style="position:absolute;left:0;top:0;width:4709;height:10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824" path="m0,0l0,214122e" stroked="t" o:allowincell="f" style="position:absolute;left:4598;top:101;width:0;height:3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Picture 826" stroked="f" o:allowincell="f" style="position:absolute;left:4010;top:150;width:695;height:18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255;top:190;width:15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829" stroked="f" o:allowincell="f" style="position:absolute;left:4565;top:367;width:543;height:21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709;top:406;width:13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06;width:14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06;width:6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33" coordsize="161925,142748" path="m161925,0l129921,78994l106867,52796l59247,94781l82296,121031l0,142748l32004,63754l55084,90039l102653,48008l79629,21844l161925,0xe" fillcolor="black" stroked="f" o:allowincell="f" style="position:absolute;left:4635;top:297;width:25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34" coordsize="76200,199898" path="m38100,0l76200,76200l41275,76200l41275,123698l76200,123698l38100,199898l0,123698l34925,123698l34925,76200l0,76200l38100,0xe" fillcolor="black" stroked="f" o:allowincell="f" style="position:absolute;left:4425;top:121;width:119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836" stroked="f" o:allowincell="f" style="position:absolute;left:381;top:133;width:3467;height:36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72;width:1271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lf 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72;width:8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72;width:46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172;width:65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423"/>
        <w:ind w:left="715" w:right="-15" w:hanging="1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Figure 3 </w:t>
      </w:r>
    </w:p>
    <w:tbl>
      <w:tblPr>
        <w:tblW w:w="935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1"/>
        <w:gridCol w:w="893"/>
      </w:tblGrid>
      <w:tr>
        <w:trPr>
          <w:trHeight w:val="755" w:hRule="atLeast"/>
        </w:trPr>
        <w:tc>
          <w:tcPr>
            <w:tcW w:w="8461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Width, a = ......................... cm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 mark) </w:t>
            </w:r>
          </w:p>
        </w:tc>
      </w:tr>
      <w:tr>
        <w:trPr>
          <w:trHeight w:val="755" w:hRule="atLeast"/>
        </w:trPr>
        <w:tc>
          <w:tcPr>
            <w:tcW w:w="846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breadth, b = ........................ cm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 xml:space="preserve">(1 mark)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35"/>
        <w:ind w:left="360" w:right="-6" w:hanging="360"/>
        <w:rPr/>
      </w:pPr>
      <w:r>
        <w:rPr/>
        <w:t>Using a loop of thread suspend the 50g mass at the 49.5cm mark on the half-metre rule.</w:t>
      </w:r>
    </w:p>
    <w:p>
      <w:pPr>
        <w:pStyle w:val="Normal"/>
        <w:numPr>
          <w:ilvl w:val="0"/>
          <w:numId w:val="4"/>
        </w:numPr>
        <w:spacing w:before="0" w:after="135"/>
        <w:ind w:left="360" w:right="-6" w:hanging="360"/>
        <w:rPr/>
      </w:pPr>
      <w:r>
        <w:rPr/>
        <w:t>With the 50g mass fixed at that position adjust the position of the half-metre rule on the knife edge until</w:t>
      </w:r>
    </w:p>
    <w:p>
      <w:pPr>
        <w:pStyle w:val="Normal"/>
        <w:spacing w:lineRule="auto" w:line="240" w:before="0" w:after="309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1430" cy="1402080"/>
                <wp:effectExtent l="0" t="0" r="0" b="0"/>
                <wp:docPr id="10" name="Group 5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402200"/>
                          <a:chOff x="0" y="0"/>
                          <a:chExt cx="5091480" cy="14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0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t balances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0"/>
                            <a:ext cx="2571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rizontally as shown in figur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800640"/>
                            <a:ext cx="4514760" cy="133200"/>
                          </a:xfrm>
                          <a:custGeom>
                            <a:avLst/>
                            <a:gdLst>
                              <a:gd name="textAreaLeft" fmla="*/ 0 w 2559600"/>
                              <a:gd name="textAreaRight" fmla="*/ 2559960 w 25596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4514343" h="133350">
                                <a:moveTo>
                                  <a:pt x="0" y="133350"/>
                                </a:moveTo>
                                <a:lnTo>
                                  <a:pt x="4514343" y="133350"/>
                                </a:lnTo>
                                <a:lnTo>
                                  <a:pt x="45143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810360"/>
                            <a:ext cx="86400" cy="2527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86868" h="252984">
                                <a:moveTo>
                                  <a:pt x="23495" y="0"/>
                                </a:moveTo>
                                <a:cubicBezTo>
                                  <a:pt x="19050" y="35179"/>
                                  <a:pt x="0" y="141351"/>
                                  <a:pt x="23495" y="171450"/>
                                </a:cubicBezTo>
                                <a:cubicBezTo>
                                  <a:pt x="86868" y="252984"/>
                                  <a:pt x="80518" y="150876"/>
                                  <a:pt x="80518" y="14287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12680"/>
                            <a:ext cx="720" cy="2001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127" h="200025">
                                <a:moveTo>
                                  <a:pt x="0" y="0"/>
                                </a:moveTo>
                                <a:lnTo>
                                  <a:pt x="127" y="2000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108080"/>
                            <a:ext cx="173520" cy="19692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3355" h="197193">
                                <a:moveTo>
                                  <a:pt x="0" y="0"/>
                                </a:moveTo>
                                <a:lnTo>
                                  <a:pt x="173355" y="0"/>
                                </a:lnTo>
                                <a:lnTo>
                                  <a:pt x="173355" y="197193"/>
                                </a:lnTo>
                                <a:lnTo>
                                  <a:pt x="0" y="197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108080"/>
                            <a:ext cx="173520" cy="19692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173355" h="197193">
                                <a:moveTo>
                                  <a:pt x="0" y="197193"/>
                                </a:moveTo>
                                <a:lnTo>
                                  <a:pt x="173355" y="197193"/>
                                </a:lnTo>
                                <a:lnTo>
                                  <a:pt x="173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943560"/>
                            <a:ext cx="285840" cy="43812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438150">
                                <a:moveTo>
                                  <a:pt x="142875" y="0"/>
                                </a:moveTo>
                                <a:lnTo>
                                  <a:pt x="285750" y="438150"/>
                                </a:lnTo>
                                <a:lnTo>
                                  <a:pt x="0" y="438150"/>
                                </a:lnTo>
                                <a:lnTo>
                                  <a:pt x="142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943560"/>
                            <a:ext cx="285840" cy="43812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85750" h="438150">
                                <a:moveTo>
                                  <a:pt x="0" y="438150"/>
                                </a:moveTo>
                                <a:lnTo>
                                  <a:pt x="142875" y="0"/>
                                </a:lnTo>
                                <a:lnTo>
                                  <a:pt x="285750" y="438150"/>
                                </a:lnTo>
                                <a:lnTo>
                                  <a:pt x="0" y="438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90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520" y="928440"/>
                            <a:ext cx="383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955800"/>
                            <a:ext cx="93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90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35680" y="306000"/>
                            <a:ext cx="9079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7320" y="3340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334080"/>
                            <a:ext cx="331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3340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334080"/>
                            <a:ext cx="230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3340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91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73440" y="878040"/>
                            <a:ext cx="5180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960" y="9054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7640" y="90540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90540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Picture 92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35680" y="1157040"/>
                            <a:ext cx="4237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1480" y="1184760"/>
                            <a:ext cx="129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84760"/>
                            <a:ext cx="189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1847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924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12000" y="1157040"/>
                            <a:ext cx="11170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1184760"/>
                            <a:ext cx="807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alf 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184760"/>
                            <a:ext cx="56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184760"/>
                            <a:ext cx="297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1847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5328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194">
                                <a:moveTo>
                                  <a:pt x="0" y="0"/>
                                </a:moveTo>
                                <a:lnTo>
                                  <a:pt x="0" y="155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93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470320" y="1157040"/>
                            <a:ext cx="9352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1760" y="1184760"/>
                            <a:ext cx="386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Kni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184760"/>
                            <a:ext cx="56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84760"/>
                            <a:ext cx="370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d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11847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48636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3369">
                                <a:moveTo>
                                  <a:pt x="0" y="793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486360"/>
                            <a:ext cx="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919">
                                <a:moveTo>
                                  <a:pt x="0" y="621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9284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944">
                                <a:moveTo>
                                  <a:pt x="0" y="440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3600"/>
                            <a:ext cx="3199680" cy="76320"/>
                          </a:xfrm>
                          <a:custGeom>
                            <a:avLst/>
                            <a:gdLst>
                              <a:gd name="textAreaLeft" fmla="*/ 0 w 1814040"/>
                              <a:gd name="textAreaRight" fmla="*/ 1814400 w 18140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3199867" h="76200">
                                <a:moveTo>
                                  <a:pt x="76200" y="0"/>
                                </a:moveTo>
                                <a:lnTo>
                                  <a:pt x="76200" y="34925"/>
                                </a:lnTo>
                                <a:lnTo>
                                  <a:pt x="3123667" y="34925"/>
                                </a:lnTo>
                                <a:lnTo>
                                  <a:pt x="3123667" y="0"/>
                                </a:lnTo>
                                <a:lnTo>
                                  <a:pt x="3199867" y="38100"/>
                                </a:lnTo>
                                <a:lnTo>
                                  <a:pt x="3123667" y="76200"/>
                                </a:lnTo>
                                <a:lnTo>
                                  <a:pt x="3123667" y="41275"/>
                                </a:lnTo>
                                <a:lnTo>
                                  <a:pt x="76200" y="41275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43600"/>
                            <a:ext cx="1247760" cy="763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247775" h="76200">
                                <a:moveTo>
                                  <a:pt x="76200" y="0"/>
                                </a:moveTo>
                                <a:lnTo>
                                  <a:pt x="76200" y="34925"/>
                                </a:lnTo>
                                <a:lnTo>
                                  <a:pt x="1171575" y="34925"/>
                                </a:lnTo>
                                <a:lnTo>
                                  <a:pt x="1171575" y="0"/>
                                </a:lnTo>
                                <a:lnTo>
                                  <a:pt x="1247775" y="38100"/>
                                </a:lnTo>
                                <a:lnTo>
                                  <a:pt x="1171575" y="76200"/>
                                </a:lnTo>
                                <a:lnTo>
                                  <a:pt x="1171575" y="41275"/>
                                </a:lnTo>
                                <a:lnTo>
                                  <a:pt x="76200" y="41275"/>
                                </a:lnTo>
                                <a:lnTo>
                                  <a:pt x="76200" y="76200"/>
                                </a:lnTo>
                                <a:lnTo>
                                  <a:pt x="0" y="381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57040"/>
                            <a:ext cx="266040" cy="44784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66116" h="447675">
                                <a:moveTo>
                                  <a:pt x="0" y="0"/>
                                </a:moveTo>
                                <a:lnTo>
                                  <a:pt x="266116" y="0"/>
                                </a:lnTo>
                                <a:lnTo>
                                  <a:pt x="266116" y="447675"/>
                                </a:lnTo>
                                <a:lnTo>
                                  <a:pt x="0" y="4476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94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24560" y="306000"/>
                            <a:ext cx="260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00" y="518040"/>
                            <a:ext cx="90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1804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429120"/>
                            <a:ext cx="219240" cy="27612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9520" h="276225">
                                <a:moveTo>
                                  <a:pt x="0" y="0"/>
                                </a:moveTo>
                                <a:lnTo>
                                  <a:pt x="219520" y="0"/>
                                </a:lnTo>
                                <a:lnTo>
                                  <a:pt x="219520" y="276225"/>
                                </a:lnTo>
                                <a:lnTo>
                                  <a:pt x="0" y="2762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94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31120" y="478800"/>
                            <a:ext cx="2134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3640" y="506160"/>
                            <a:ext cx="96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50616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17" style="position:absolute;margin-left:0pt;margin-top:0pt;width:400.9pt;height:110.4pt" coordorigin="0,0" coordsize="8018,2208">
                <v:shape id="shape_0" stroked="f" o:allowincell="f" style="position:absolute;left:0;top:0;width:159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t balances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;top:0;width:404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rizontally as shown in figur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0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7" coordsize="4514343,133350" path="m0,133350l4514343,133350l4514343,0l0,0l0,133350xe" stroked="t" o:allowincell="f" style="position:absolute;left:239;top:1261;width:7109;height:20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Shape 898" coordsize="86868,252984" path="m23495,0c19050,35179,0,141351,23495,171450c86868,252984,80518,150876,80518,142875e" stroked="t" o:allowincell="f" style="position:absolute;left:7117;top:1276;width:135;height:39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shape>
                <v:shape id="shape_0" ID="Shape 899" coordsize="127,200025" path="m0,0l127,200025e" stroked="t" o:allowincell="f" style="position:absolute;left:7199;top:1595;width:0;height:314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5929" coordsize="173355,197193" path="m0,0l173355,0l173355,197193l0,197193l0,0e" fillcolor="black" stroked="f" o:allowincell="f" style="position:absolute;left:7076;top:1745;width:272;height:3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1" coordsize="173355,197193" path="m0,197193l173355,197193l173355,0l0,0l0,197193xe" stroked="t" o:allowincell="f" style="position:absolute;left:7076;top:1745;width:272;height:30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Shape 902" coordsize="285750,438150" path="m142875,0l285750,438150l0,438150l142875,0xe" fillcolor="black" stroked="f" o:allowincell="f" style="position:absolute;left:5054;top:1486;width:449;height:6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3" coordsize="285750,438150" path="m0,438150l142875,0l285750,438150l0,438150xe" stroked="t" o:allowincell="f" style="position:absolute;left:5054;top:1486;width:449;height:68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shape id="shape_0" ID="Picture 905" stroked="f" o:allowincell="f" style="position:absolute;left:4;top:1462;width:603;height:20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1505;width:14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08" stroked="f" o:allowincell="f" style="position:absolute;left:6513;top:482;width:1429;height:431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909;top:52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526;width:52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52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526;width:36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52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15" stroked="f" o:allowincell="f" style="position:absolute;left:7202;top:1383;width:815;height:28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348;top:142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1426;width:29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142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20" stroked="f" o:allowincell="f" style="position:absolute;left:6513;top:1822;width:666;height:385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884;top:1866;width:203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1866;width:29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86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24" stroked="f" o:allowincell="f" style="position:absolute;left:964;top:1822;width:1758;height:380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108;top:1866;width:127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alf 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866;width:8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866;width:46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86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9" path="m0,0l0,155194e" stroked="t" o:allowincell="f" style="position:absolute;left:1844;top:1501;width:0;height:24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Picture 931" stroked="f" o:allowincell="f" style="position:absolute;left:3890;top:1822;width:1472;height:385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034;top:1866;width:60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Kn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866;width:8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866;width:58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7;top:186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6" path="m0,793369l0,0e" stroked="t" o:allowincell="f" style="position:absolute;left:5279;top:766;width:0;height:124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937" path="m0,621919l0,0e" stroked="t" o:allowincell="f" style="position:absolute;left:7213;top:766;width:0;height:97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938" path="m0,440944l0,0e" stroked="t" o:allowincell="f" style="position:absolute;left:239;top:776;width:0;height:69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939" coordsize="3199867,76200" path="m76200,0l76200,34925l3123667,34925l3123667,0l3199867,38100l3123667,76200l3123667,41275l76200,41275l76200,76200l0,38100l76200,0xe" fillcolor="black" stroked="f" o:allowincell="f" style="position:absolute;left:239;top:856;width:5038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0" coordsize="1247775,76200" path="m76200,0l76200,34925l1171575,34925l1171575,0l1247775,38100l1171575,76200l1171575,41275l76200,41275l76200,76200l0,38100l76200,0xe" fillcolor="black" stroked="f" o:allowincell="f" style="position:absolute;left:5279;top:856;width:196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930" coordsize="266116,447675" path="m0,0l266116,0l266116,447675l0,447675l0,0e" fillcolor="white" stroked="f" o:allowincell="f" style="position:absolute;left:3026;top:405;width:418;height:7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43" stroked="f" o:allowincell="f" style="position:absolute;left:3031;top:482;width:409;height:55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75;top:816;width:142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816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931" coordsize="219520,276225" path="m0,0l219520,0l219520,276225l0,276225l0,0e" fillcolor="white" stroked="f" o:allowincell="f" style="position:absolute;left:6028;top:676;width:34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48" stroked="f" o:allowincell="f" style="position:absolute;left:6033;top:754;width:335;height:279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179;top:797;width:15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797;width:6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3"/>
        <w:ind w:left="715" w:right="-15" w:hanging="1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Figure 4</w:t>
      </w:r>
    </w:p>
    <w:p>
      <w:pPr>
        <w:pStyle w:val="Normal"/>
        <w:numPr>
          <w:ilvl w:val="0"/>
          <w:numId w:val="4"/>
        </w:numPr>
        <w:spacing w:before="0" w:after="137"/>
        <w:ind w:left="360" w:right="-6" w:hanging="360"/>
        <w:rPr/>
      </w:pPr>
      <w:r>
        <w:rPr/>
        <w:t>At the balance position, read off the length x and y and record in table 3.</w:t>
      </w:r>
    </w:p>
    <w:p>
      <w:pPr>
        <w:pStyle w:val="Normal"/>
        <w:numPr>
          <w:ilvl w:val="0"/>
          <w:numId w:val="4"/>
        </w:numPr>
        <w:ind w:left="360" w:right="-6" w:hanging="360"/>
        <w:rPr/>
      </w:pPr>
      <w:r>
        <w:rPr/>
        <w:t>Using the values of x and y obtained in ‘h’ above, determine the weight, W of the half metre-rule</w:t>
      </w:r>
    </w:p>
    <w:p>
      <w:pPr>
        <w:pStyle w:val="Normal"/>
        <w:spacing w:lineRule="auto" w:line="240" w:before="0" w:after="2068"/>
        <w:ind w:left="0" w:right="238" w:hanging="0"/>
        <w:jc w:val="right"/>
        <w:rPr/>
      </w:pPr>
      <w:r>
        <w:rPr/>
        <w:t xml:space="preserve">(3 marks) </w:t>
      </w:r>
    </w:p>
    <w:p>
      <w:pPr>
        <w:pStyle w:val="Normal"/>
        <w:ind w:left="370" w:right="-6" w:hanging="10"/>
        <w:rPr/>
      </w:pPr>
      <w:r>
        <w:rPr/>
        <w:t xml:space="preserve">W = ................................ </w:t>
      </w:r>
    </w:p>
    <w:p>
      <w:pPr>
        <w:pStyle w:val="Normal"/>
        <w:numPr>
          <w:ilvl w:val="0"/>
          <w:numId w:val="4"/>
        </w:numPr>
        <w:spacing w:lineRule="auto" w:line="348" w:before="0" w:after="171"/>
        <w:ind w:left="360" w:right="-6" w:hanging="360"/>
        <w:rPr/>
      </w:pPr>
      <w:r>
        <w:rPr/>
        <w:t>Move the suspended mass 2cm towards the centre of the rule and repeat parts (g) and (h)  to obtain other values of x and y so as to complete table 3.       (4 marks)</w:t>
      </w:r>
    </w:p>
    <w:p>
      <w:pPr>
        <w:pStyle w:val="Normal"/>
        <w:spacing w:lineRule="auto" w:line="276" w:before="0" w:after="203"/>
        <w:ind w:left="715" w:right="-15" w:hanging="1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Table 3 </w:t>
      </w:r>
    </w:p>
    <w:tbl>
      <w:tblPr>
        <w:tblW w:w="722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988"/>
        <w:gridCol w:w="2252"/>
        <w:gridCol w:w="1980"/>
      </w:tblGrid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osition of the mass of 50g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(c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 (cm) </w:t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9.5 cm mark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7.5 cm mark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5.5 cm mark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3.5 cm mark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41.5 cm mark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471"/>
        <w:ind w:left="360" w:right="-6" w:hanging="360"/>
        <w:rPr/>
      </w:pPr>
      <w:r>
        <w:rPr/>
        <w:t xml:space="preserve">Given that quantity, P is given by: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1341120" cy="348615"/>
            <wp:effectExtent l="0" t="0" r="0" b="0"/>
            <wp:docPr id="11" name="Picture 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determine the value of P</w:t>
        <w:tab/>
        <w:t xml:space="preserve">(3 marks) </w:t>
      </w:r>
    </w:p>
    <w:p>
      <w:pPr>
        <w:pStyle w:val="Normal"/>
        <w:numPr>
          <w:ilvl w:val="0"/>
          <w:numId w:val="4"/>
        </w:numPr>
        <w:spacing w:before="0" w:after="2913"/>
        <w:ind w:left="360" w:right="-6" w:hanging="360"/>
        <w:rPr/>
      </w:pPr>
      <w:r>
        <w:rPr/>
        <w:t>State the significance of the quantity, P</w:t>
        <w:tab/>
        <w:t xml:space="preserve">(1 mark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THIS IS THE LAST PRINTED PAGE </w:t>
      </w:r>
    </w:p>
    <w:sectPr>
      <w:footerReference w:type="default" r:id="rId67"/>
      <w:type w:val="nextPage"/>
      <w:pgSz w:w="12240" w:h="15840"/>
      <w:pgMar w:left="1008" w:right="1005" w:gutter="0" w:header="0" w:top="1779" w:footer="700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/>
    </w:pPr>
    <w:r>
      <w:rPr>
        <w:rFonts w:eastAsia="Calibri" w:cs="Calibri" w:ascii="Calibri" w:hAnsi="Calibri"/>
        <w:sz w:val="22"/>
      </w:rPr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11"/>
      <w:ind w:left="-5" w:right="-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6:00Z</dcterms:created>
  <dc:creator>user</dc:creator>
  <dc:description/>
  <cp:keywords/>
  <dc:language>en-US</dc:language>
  <cp:lastModifiedBy>Windows User</cp:lastModifiedBy>
  <dcterms:modified xsi:type="dcterms:W3CDTF">2022-09-21T14:37:00Z</dcterms:modified>
  <cp:revision>3</cp:revision>
  <dc:subject/>
  <dc:title/>
</cp:coreProperties>
</file>