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3380</wp:posOffset>
                </wp:positionH>
                <wp:positionV relativeFrom="paragraph">
                  <wp:posOffset>9525</wp:posOffset>
                </wp:positionV>
                <wp:extent cx="6715125" cy="185420"/>
                <wp:effectExtent l="4445" t="5715" r="0" b="0"/>
                <wp:wrapNone/>
                <wp:docPr id="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185400"/>
                          <a:chOff x="0" y="0"/>
                          <a:chExt cx="6715080" cy="185400"/>
                        </a:xfrm>
                      </wpg:grpSpPr>
                      <pic:pic xmlns:pic="http://schemas.openxmlformats.org/drawingml/2006/picture">
                        <pic:nvPicPr>
                          <pic:cNvPr id="0" name="Picture 1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15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" y="0"/>
                            <a:ext cx="17064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1824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520"/>
                            <a:ext cx="142200" cy="16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7388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520"/>
                            <a:ext cx="143640" cy="10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713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2973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20"/>
                            <a:ext cx="154440" cy="162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17388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520"/>
                            <a:ext cx="317520" cy="16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520"/>
                            <a:ext cx="289080" cy="162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520"/>
                            <a:ext cx="155520" cy="162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0"/>
                            <a:ext cx="1821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31500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3264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2973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31500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0"/>
                            <a:ext cx="35568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0"/>
                            <a:ext cx="831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31500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1821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1821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0"/>
                            <a:ext cx="182160" cy="16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0"/>
                            <a:ext cx="268560" cy="16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95400"/>
                            <a:ext cx="142920" cy="41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8160"/>
                            <a:ext cx="97920" cy="6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160"/>
                            <a:ext cx="97200" cy="6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0960"/>
                            <a:ext cx="1281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0960"/>
                            <a:ext cx="11808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29880"/>
                            <a:ext cx="195480" cy="10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29880"/>
                            <a:ext cx="195480" cy="10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520"/>
                            <a:ext cx="317520" cy="165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520"/>
                            <a:ext cx="289080" cy="162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20"/>
                            <a:ext cx="310680" cy="162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520"/>
                            <a:ext cx="285840" cy="165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0"/>
                            <a:ext cx="268560" cy="165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36432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0"/>
                            <a:ext cx="36432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31500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3264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29736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31500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0"/>
                            <a:ext cx="35568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0"/>
                            <a:ext cx="8316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31500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34560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29736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34560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18240" cy="16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-29.4pt;margin-top:0.75pt;width:528.75pt;height:14.6pt" coordorigin="-588,15" coordsize="10575,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-588;top:15;width:10574;height:29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-29;top:15;width:268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-587;top:15;width:500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596;top:19;width:223;height:25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40;top:15;width:273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821;top:19;width:225;height:15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1638;top:15;width:269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118;top:15;width:467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264;top:19;width:242;height:2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1908;top:15;width:273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341;top:19;width:499;height:25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2855;top:19;width:454;height:2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2508;top:19;width:244;height:2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188;top:15;width:286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7594;top:15;width:495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6972;top:15;width:523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6429;top:15;width:467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5628;top:15;width:495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4961;top:15;width:559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4732;top:15;width:130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111;top:15;width:495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8476;top:15;width:286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832;top:15;width:286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9119;top:15;width:286;height:26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9499;top:15;width:422;height:25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395;top:165;width:224;height: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1831;top:75;width:153;height:95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163;top:75;width:152;height:95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395;top:63;width:201;height:56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728;top:63;width:185;height:68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8965;top:62;width:307;height:169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8322;top:62;width:307;height:169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341;top:19;width:499;height:259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2855;top:19;width:454;height:255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264;top:19;width:488;height:255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596;top:19;width:449;height:259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9499;top:15;width:422;height:259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832;top:15;width:573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188;top:15;width:573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7594;top:15;width:495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6972;top:15;width:523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6429;top:15;width:467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5628;top:15;width:495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4961;top:15;width:559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4732;top:15;width:130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111;top:15;width:495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1638;top:15;width:543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118;top:15;width:467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-29;top:15;width:543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-587;top:15;width:500;height:264;mso-wrap-style:none;v-text-anchor:middle;mso-position-horizontal-relative:margin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CHEMISTRY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96"/>
          <w:szCs w:val="96"/>
          <w:u w:val="single"/>
        </w:rPr>
      </w:pPr>
      <w:r>
        <w:rPr>
          <w:rFonts w:cs="Britannic Bold" w:ascii="Britannic Bold" w:hAnsi="Britannic Bold"/>
          <w:b/>
          <w:sz w:val="96"/>
          <w:szCs w:val="96"/>
          <w:u w:val="single"/>
        </w:rPr>
        <w:t>PAPE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CONFIDENT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ch student should be supplied with the follow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ett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t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tte fill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er funn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ti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mp and stan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conical flas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0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>glass Beaker (empt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watch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00cm3</w:t>
      </w:r>
      <w:r>
        <w:rPr>
          <w:rFonts w:cs="Times New Roman" w:ascii="Times New Roman" w:hAnsi="Times New Roman"/>
        </w:rPr>
        <w:t xml:space="preserve"> measuring cylind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0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measuring cylind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25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volumetric flas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llic spatul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>clean test tub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tube hold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500ml </w:t>
      </w:r>
      <w:r>
        <w:rPr>
          <w:rFonts w:cs="Times New Roman" w:ascii="Times New Roman" w:hAnsi="Times New Roman"/>
        </w:rPr>
        <w:t xml:space="preserve">distilled wat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piece of paper or filter pap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filter pap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labelling pap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enolphthalein indicato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b/>
        </w:rPr>
        <w:t>90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solution </w:t>
      </w:r>
      <w:r>
        <w:rPr>
          <w:rFonts w:cs="Times New Roman" w:ascii="Times New Roman" w:hAnsi="Times New Roman"/>
          <w:b/>
        </w:rPr>
        <w:t>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b/>
        </w:rPr>
        <w:t>100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solution </w:t>
      </w:r>
      <w:r>
        <w:rPr>
          <w:rFonts w:cs="Times New Roman" w:ascii="Times New Roman" w:hAnsi="Times New Roman"/>
          <w:b/>
        </w:rPr>
        <w:t>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b/>
        </w:rPr>
        <w:t>70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solution </w:t>
      </w:r>
      <w:r>
        <w:rPr>
          <w:rFonts w:cs="Times New Roman" w:ascii="Times New Roman" w:hAnsi="Times New Roman"/>
          <w:b/>
        </w:rPr>
        <w:t>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b/>
        </w:rPr>
        <w:t>90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solution </w:t>
      </w:r>
      <w:r>
        <w:rPr>
          <w:rFonts w:cs="Times New Roman" w:ascii="Times New Roman" w:hAnsi="Times New Roman"/>
          <w:b/>
        </w:rPr>
        <w:t>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b/>
        </w:rPr>
        <w:t>0.5gNaHC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b/>
        </w:rPr>
        <w:t>1.0g</w:t>
      </w:r>
      <w:r>
        <w:rPr>
          <w:rFonts w:cs="Times New Roman" w:ascii="Times New Roman" w:hAnsi="Times New Roman"/>
        </w:rPr>
        <w:t xml:space="preserve"> solid </w:t>
      </w:r>
      <w:r>
        <w:rPr>
          <w:rFonts w:cs="Times New Roman" w:ascii="Times New Roman" w:hAnsi="Times New Roman"/>
          <w:b/>
        </w:rPr>
        <w:t>Q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b/>
        </w:rPr>
        <w:t>0.5g</w:t>
      </w:r>
      <w:r>
        <w:rPr>
          <w:rFonts w:cs="Times New Roman" w:ascii="Times New Roman" w:hAnsi="Times New Roman"/>
        </w:rPr>
        <w:t xml:space="preserve"> solid</w:t>
      </w:r>
      <w:r>
        <w:rPr>
          <w:rFonts w:cs="Times New Roman" w:ascii="Times New Roman" w:hAnsi="Times New Roman"/>
          <w:b/>
        </w:rPr>
        <w:t xml:space="preserve">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Each student should have access to the following solu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 of heat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 NaO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 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b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ified KMNO</w:t>
      </w:r>
      <w:r>
        <w:rPr>
          <w:rFonts w:cs="Times New Roman" w:ascii="Times New Roman" w:hAnsi="Times New Roman"/>
          <w:vertAlign w:val="subscript"/>
        </w:rPr>
        <w:t xml:space="preserve">4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otassium iodide solution </w:t>
      </w:r>
    </w:p>
    <w:p>
      <w:pPr>
        <w:pStyle w:val="Normal"/>
        <w:spacing w:lineRule="auto" w:line="240" w:before="0" w:after="0"/>
        <w:ind w:left="45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: the above solutions should be supplied with a dropper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OLUTIONS PREPARATION AND SOLID MEASURE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UTION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/>
        </w:rPr>
        <w:t>1M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OLUTION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/>
        </w:rPr>
        <w:t xml:space="preserve">0.36 M NaOH </w:t>
      </w:r>
      <w:r>
        <w:rPr>
          <w:rFonts w:cs="Times New Roman" w:ascii="Times New Roman" w:hAnsi="Times New Roman"/>
        </w:rPr>
        <w:t xml:space="preserve">CONTAINING </w:t>
      </w:r>
      <w:r>
        <w:rPr>
          <w:rFonts w:cs="Times New Roman" w:ascii="Times New Roman" w:hAnsi="Times New Roman"/>
          <w:b/>
        </w:rPr>
        <w:t xml:space="preserve">14.4g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b/>
        </w:rPr>
        <w:t>NAOH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 xml:space="preserve">1 LITRE </w:t>
      </w:r>
      <w:r>
        <w:rPr>
          <w:rFonts w:cs="Times New Roman" w:ascii="Times New Roman" w:hAnsi="Times New Roman"/>
        </w:rPr>
        <w:t xml:space="preserve">OF THE SOLU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UTION N IS </w:t>
      </w:r>
      <w:r>
        <w:rPr>
          <w:rFonts w:cs="Times New Roman" w:ascii="Times New Roman" w:hAnsi="Times New Roman"/>
          <w:b/>
        </w:rPr>
        <w:t>2M HC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OLUTION P IS </w:t>
      </w:r>
      <w:r>
        <w:rPr>
          <w:rFonts w:cs="Times New Roman" w:ascii="Times New Roman" w:hAnsi="Times New Roman"/>
          <w:b/>
        </w:rPr>
        <w:t>0.16 M 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SODIUM THIOSULPHATE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Q IS A MIXTURE OF SODIUM SULPHITE(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AND LEAD (II) CARBONATE (</w:t>
      </w:r>
      <w:r>
        <w:rPr>
          <w:rFonts w:cs="Times New Roman" w:ascii="Times New Roman" w:hAnsi="Times New Roman"/>
          <w:b/>
        </w:rPr>
        <w:t>Pb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MIXED IN THE </w:t>
      </w:r>
      <w:r>
        <w:rPr>
          <w:rFonts w:cs="Times New Roman" w:ascii="Times New Roman" w:hAnsi="Times New Roman"/>
          <w:b/>
        </w:rPr>
        <w:t>RATIO 1:1 (</w:t>
      </w:r>
      <w:r>
        <w:rPr>
          <w:rFonts w:cs="Times New Roman" w:ascii="Times New Roman" w:hAnsi="Times New Roman"/>
          <w:b/>
          <w:i/>
        </w:rPr>
        <w:t>should be thoroughly mixed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OLID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IS MALEIC 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8477330" o:spid="shape_0" fillcolor="#c00000" stroked="f" o:allowincell="f" style="position:absolute;margin-left:-34.05pt;margin-top:276.8pt;width:536.1pt;height:8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PSABET MOCK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4:00Z</dcterms:created>
  <dc:creator>Martin</dc:creator>
  <dc:description/>
  <cp:keywords/>
  <dc:language>en-US</dc:language>
  <cp:lastModifiedBy>Dan</cp:lastModifiedBy>
  <cp:lastPrinted>2023-07-01T13:19:00Z</cp:lastPrinted>
  <dcterms:modified xsi:type="dcterms:W3CDTF">2023-07-01T12:19:00Z</dcterms:modified>
  <cp:revision>85</cp:revision>
  <dc:subject/>
  <dc:title/>
</cp:coreProperties>
</file>